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TIME CHARTER CONTRACT FOR M/V AMPHITRIT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January 9, 2024 – Diana Shipping Inc. (NYSE: DSX), (the “Company”), a global shipping company specializing in the ownership and bareboat charter-in of dry bulk vessels, today announced that, through a separate wholly-owned subsidiary, it has extended the time charter contract with Cobelfret S.A., Luxembourg, for one of its Post-Panamax dry bulk vessels, the m/v Amphitrite. The gross charter rate is US$12,250 per day for the first thirty (30) days of the charter period and US$15,000 per day for the balance period of the time charter, in each case minus a 5% commission paid to third parties, for a period until minimum November 15, 2024 up to maximum January 15, 2025. The new charter period is expected to commence on January 12, 2024.</w:t>
      </w:r>
    </w:p>
    <w:p>
      <w:pPr>
        <w:pStyle w:val="Normal"/>
        <w:jc w:val="both"/>
        <w:rPr>
          <w:lang w:val="en-US"/>
        </w:rPr>
      </w:pPr>
      <w:r>
        <w:rPr>
          <w:lang w:val="en-US"/>
        </w:rPr>
      </w:r>
    </w:p>
    <w:p>
      <w:pPr>
        <w:pStyle w:val="Normal"/>
        <w:jc w:val="both"/>
        <w:rPr/>
      </w:pPr>
      <w:r>
        <w:rPr>
          <w:lang w:val="en-US"/>
        </w:rPr>
        <w:t>The “Amphitrite” is a 98,697 dwt Post-Panamax dry bulk vessel built in 2012.</w:t>
      </w:r>
    </w:p>
    <w:p>
      <w:pPr>
        <w:pStyle w:val="Normal"/>
        <w:jc w:val="both"/>
        <w:rPr>
          <w:lang w:val="en-US"/>
        </w:rPr>
      </w:pPr>
      <w:r>
        <w:rPr>
          <w:lang w:val="en-US"/>
        </w:rPr>
      </w:r>
    </w:p>
    <w:p>
      <w:pPr>
        <w:pStyle w:val="Normal"/>
        <w:jc w:val="both"/>
        <w:rPr>
          <w:lang w:val="en-US"/>
        </w:rPr>
      </w:pPr>
      <w:r>
        <w:rPr>
          <w:lang w:val="en-US"/>
        </w:rPr>
        <w:t>The employment extension of “Amphitrite” is anticipated to generate approximately US$4.46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0 dry bulk vessels: 4 Newcastlemax, 9 Capesize, 5 Post-Panamax, 6 Kamsarmax, 7 Panamax and 9 Ultramax. As of today, the combined carrying capacity of the Company’s fleet is approximately 4.5 million dwt with a weighted average age of 10.55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1:00Z</dcterms:created>
  <dc:creator>WOLFE</dc:creator>
  <dc:description/>
  <cp:keywords/>
  <dc:language>en-US</dc:language>
  <cp:lastModifiedBy>Areti Pappa</cp:lastModifiedBy>
  <cp:lastPrinted>2023-01-17T12:34:00Z</cp:lastPrinted>
  <dcterms:modified xsi:type="dcterms:W3CDTF">2024-01-0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8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