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NEW ORLEANS WITH KAWASAKI</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November 28, 2023 – Diana Shipping Inc. (NYSE: DSX), (the “Company”), a global shipping company specializing in the ownership and bareboat charter-in of dry bulk vessels, today announced that, through a separate wholly-owned subsidiary, it has entered into a time charter contract with Kawasaki Kisen Kaisha, Ltd. for one of its Capesize dry bulk vessels, the m/v New Orleans. The gross charter rate is US$20,000 per day, minus a 5% commission paid to third parties, for a period</w:t>
      </w:r>
      <w:bookmarkStart w:id="0" w:name="_Hlk118713952"/>
      <w:r>
        <w:rPr/>
        <w:t xml:space="preserve"> until minimum August 15, 202</w:t>
      </w:r>
      <w:bookmarkEnd w:id="0"/>
      <w:r>
        <w:rPr/>
        <w:t xml:space="preserve">5 up </w:t>
      </w:r>
      <w:bookmarkStart w:id="1" w:name="_Hlk118713900"/>
      <w:r>
        <w:rPr/>
        <w:t xml:space="preserve">to maximum October 31, </w:t>
      </w:r>
      <w:bookmarkEnd w:id="1"/>
      <w:r>
        <w:rPr/>
        <w:t>2025. The charter is expected to commence on December 7, 2023.</w:t>
      </w:r>
    </w:p>
    <w:p>
      <w:pPr>
        <w:pStyle w:val="Normal"/>
        <w:jc w:val="both"/>
        <w:rPr>
          <w:lang w:val="en-US"/>
        </w:rPr>
      </w:pPr>
      <w:r>
        <w:rPr>
          <w:lang w:val="en-US"/>
        </w:rPr>
      </w:r>
    </w:p>
    <w:p>
      <w:pPr>
        <w:pStyle w:val="Normal"/>
        <w:jc w:val="both"/>
        <w:rPr>
          <w:lang w:val="en-US"/>
        </w:rPr>
      </w:pPr>
      <w:r>
        <w:rPr>
          <w:lang w:val="en-US"/>
        </w:rPr>
        <w:t>The “New Orleans” is a 180,960 dwt Capesize dry bulk vessel built in 2015.</w:t>
      </w:r>
    </w:p>
    <w:p>
      <w:pPr>
        <w:pStyle w:val="Normal"/>
        <w:jc w:val="both"/>
        <w:rPr>
          <w:lang w:val="en-US"/>
        </w:rPr>
      </w:pPr>
      <w:r>
        <w:rPr>
          <w:lang w:val="en-US"/>
        </w:rPr>
      </w:r>
    </w:p>
    <w:p>
      <w:pPr>
        <w:pStyle w:val="Normal"/>
        <w:jc w:val="both"/>
        <w:rPr/>
      </w:pPr>
      <w:r>
        <w:rPr>
          <w:lang w:val="en-US"/>
        </w:rPr>
        <w:t>The employment of “New Orleans” is anticipated to generate approximately US$12.16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the completion of the previously announced sale of m/v Boston, Diana Shipping Inc.’s fleet will consist of 40 dry bulk vessels: 4 Newcastlemax, 9 Capesize, 5 Post-Panamax, 6 Kamsarmax, 7 Panamax and 9 Ultramax. As of today, the combined carrying capacity of the Company’s fleet, including the m/v Boston, is approximately 4.7 million dwt with a weighted average age of 10.65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1:00Z</dcterms:created>
  <dc:creator>WOLFE</dc:creator>
  <dc:description/>
  <cp:keywords/>
  <dc:language>en-US</dc:language>
  <cp:lastModifiedBy>Areti Pappa</cp:lastModifiedBy>
  <cp:lastPrinted>2023-11-28T16:02:00Z</cp:lastPrinted>
  <dcterms:modified xsi:type="dcterms:W3CDTF">2023-11-28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