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6346"/>
      <w:bookmarkStart w:id="1" w:name="RG_MARKER_16028"/>
      <w:bookmarkStart w:id="2" w:name="RG_DOC_Ji0PSoIFOSJ"/>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Twitter: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FOR THE third quarter AND nine months ended September 30,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DECLARES STOCK DIVIDEND OF $0.15 PER SHARE for the third quarter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November 15, 2023 – Diana Shipping Inc. (NYSE: DSX), (the “Company”), a global shipping company specializing in the ownership and bareboat charter-in of dry bulk vessels, today reported net income of $7.4 million and net income attributed to common stockholders of $5.9 million for the third quarter of 2023. This compares to net income of $31.7 million and net income attributed to common stockholders of $30.3 million for the third quarter of 2022. Earnings per share for the third quarter of 2023 was $0.06 basic and diluted, compared to earnings per share of $0.39 basic and $0.37 diluted in the same quarter in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rPr>
      </w:pPr>
      <w:r>
        <w:rPr>
          <w:rFonts w:eastAsia="Arial" w:cs="Arial" w:ascii="Arial" w:hAnsi="Arial"/>
          <w:lang w:val="en-GB"/>
        </w:rPr>
        <w:t>Mrs. Semiramis Paliou, Director and Chief Executive Officer of the Company, stated: “We are delighted to announce yet another profitable quarter and nine-month period for our company. Our unwavering commitment to our long-term strategy has yielded positive results. A testament to this success is the continuous distribution of dividends since November 2021. We have rewarded our shareholders since that time with a cash dividend of US$1.45 per share, for those that elected to take cash, amounting to US$130 million in total. In addition, our shareholders have received in kind dividends in the form of newly issued Diana Shipping Inc. common shares, as well as OceanPal Inc. common and preferred shares. We remain focused and committed to providing long term shareholder value.”</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62.1 million for the third quarter of 2023, compared to $73.8 million for the same quarter of 2022. The decrease in time charter revenues, compared to the same quarter of last year, was due to decreased average charter rates. This decrease was partly offset by increased ownership days resulting from vessel acquisition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the nine months ended September 30, 2023 amounted to $40.5 million and net income attributed to common stockholders amounted to $36.1 million. This compares to net income of $93.4 million and net income attributed to common stockholders of $89.1 million, for the same period of 2022. Time charter revenues for the nine months ended September 30, 2023 were $202.1 million compared to $214.3 million in the same period of 2022. Earnings per share was $0.36 basic and diluted, compared to earnings per share of $1.15 basic and $1.10 diluted in the nine months ended September 30, 2022.</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dividend on its common stock based on the Company’s results of operations during the quarter ended September 30, 2023, in the amount of $0.15 per share, which will be paid in shares of the Company’s common stock on or about December 4, 2023, to all shareholders of record as of November 27, 2023. The Company has 108,233,948 common shares issued and outstanding.</w:t>
      </w:r>
      <w:r>
        <w:br w:type="page"/>
      </w:r>
    </w:p>
    <w:tbl>
      <w:tblPr>
        <w:tblW w:w="11220"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145"/>
        <w:gridCol w:w="1560"/>
        <w:gridCol w:w="2190"/>
        <w:gridCol w:w="645"/>
      </w:tblGrid>
      <w:tr>
        <w:trPr>
          <w:trHeight w:val="285" w:hRule="atLeast"/>
        </w:trPr>
        <w:tc>
          <w:tcPr>
            <w:tcW w:w="11220" w:type="dxa"/>
            <w:gridSpan w:val="10"/>
            <w:tcBorders/>
            <w:vAlign w:val="bottom"/>
          </w:tcPr>
          <w:p>
            <w:pPr>
              <w:pStyle w:val="Normal"/>
              <w:pageBreakBefor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t>Fleet Employment (As of November 14, 2023)</w:t>
            </w:r>
          </w:p>
        </w:tc>
      </w:tr>
      <w:tr>
        <w:trPr>
          <w:trHeight w:val="28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9 Ultramax Bulk Carriers</w:t>
            </w:r>
          </w:p>
        </w:tc>
      </w:tr>
      <w:tr>
        <w:trPr>
          <w:trHeight w:val="28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4/Nov/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4 - 4/May/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Dec/2023 - 27/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Aug/2023</w:t>
            </w:r>
          </w:p>
        </w:tc>
        <w:tc>
          <w:tcPr>
            <w:tcW w:w="645" w:type="dxa"/>
            <w:vMerge w:val="restart"/>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vMerge w:val="continue"/>
            <w:tcBorders>
              <w:top w:val="dotted" w:sz="2" w:space="0" w:color="000000"/>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4 - 12/Jul/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7/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023</w:t>
            </w:r>
          </w:p>
        </w:tc>
        <w:tc>
          <w:tcPr>
            <w:tcW w:w="645" w:type="dxa"/>
            <w:vMerge w:val="restart"/>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Nov/2024 - 10/Jan/2025</w:t>
            </w:r>
          </w:p>
        </w:tc>
        <w:tc>
          <w:tcPr>
            <w:tcW w:w="645" w:type="dxa"/>
            <w:vMerge w:val="continue"/>
            <w:tcBorders>
              <w:top w:val="dotted" w:sz="2" w:space="0" w:color="000000"/>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8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ug/2024 - 10/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Nov/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 5, 6</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7 Panamax Bulk Carriers</w:t>
            </w:r>
          </w:p>
        </w:tc>
      </w:tr>
      <w:tr>
        <w:trPr>
          <w:trHeight w:val="300"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Ju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Oct/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era Global Markets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Oct/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Nov/2023</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4 - 30/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c>
          <w:tcPr>
            <w:tcW w:w="1500" w:type="dxa"/>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Nov/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Aug/23</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aralos Shipping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5 - 30/Jun/2025</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8/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Sep/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Feb/2024 - 20/Ap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Mar/2024 - 5/May/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y/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023</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20/Aug/2024</w:t>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4 - 28/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ata NYK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3/Aug/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4 - 15/Jan/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Feb/2024 - 17/Apr/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2/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9/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023 - 15/Feb/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pr/2024 - 31/May/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4 - 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9/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40"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0 Capesize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1</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15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219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4 - 30/Jan/2025</w:t>
            </w:r>
          </w:p>
        </w:tc>
        <w:tc>
          <w:tcPr>
            <w:tcW w:w="64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Oct/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7,82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4 - 7/Dec/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2/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Oct/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Oct/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5 - 15/Sep/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4 - 30/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7/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Dec/2023 - 31/Jan/2024</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 14, 15,</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22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40"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22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024 - 5/Aug/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4 - 15/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1</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Jul/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vMerge w:val="restart"/>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50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3</w:t>
            </w:r>
          </w:p>
        </w:tc>
        <w:tc>
          <w:tcPr>
            <w:tcW w:w="219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64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vMerge w:val="continue"/>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Mar/2025 - 10/Jun/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45" w:type="dxa"/>
            <w:tcBorders>
              <w:top w:val="dotted" w:sz="2" w:space="0" w:color="000000"/>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9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atLeast"/>
        </w:trPr>
        <w:tc>
          <w:tcPr>
            <w:tcW w:w="11220" w:type="dxa"/>
            <w:gridSpan w:val="1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Vessel on scheduled drydocking from August 28, 2023 to September 24,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Vessel on scheduled drydocking from June 18, 2023 to July 5,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Estimated date.</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Based on latest information.</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The fixture includes the option for redelivery of vessel east of Suez against a gross ballast bonus of US$250,000.</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Bareboat chartered-in for a period of ten year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n scheduled drydocking from October 6, 2023 to October 14,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Redelivery date based on an estimated time charter trip duration of about 45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Vessel on scheduled drydocking from August 25, 2023 to September 13,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Vessel off hire for 3.93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Vessel off hire for 6.83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The charter rate was US$10,000 per day for the first 30 days of the charter period.</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3Vessel has been sold and is expected to be delivered to her new Owners by December 20,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4Bareboat chartered-in for a period of eight year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5Vessel off hire for 3.65 days.</w:t>
            </w:r>
          </w:p>
        </w:tc>
      </w:tr>
    </w:tbl>
    <w:p>
      <w:pPr>
        <w:pStyle w:val="Normal"/>
        <w:spacing w:before="0" w:after="0"/>
        <w:rPr>
          <w:vanish/>
        </w:rPr>
      </w:pPr>
      <w:r>
        <w:rPr>
          <w:vanish/>
        </w:rPr>
      </w:r>
      <w:r>
        <w:br w:type="page"/>
      </w:r>
    </w:p>
    <w:tbl>
      <w:tblPr>
        <w:tblW w:w="11190" w:type="dxa"/>
        <w:jc w:val="left"/>
        <w:tblInd w:w="-40" w:type="dxa"/>
        <w:tblLayout w:type="fixed"/>
        <w:tblCellMar>
          <w:top w:w="0" w:type="dxa"/>
          <w:left w:w="40" w:type="dxa"/>
          <w:bottom w:w="0" w:type="dxa"/>
          <w:right w:w="40" w:type="dxa"/>
        </w:tblCellMar>
      </w:tblPr>
      <w:tblGrid>
        <w:gridCol w:w="239"/>
        <w:gridCol w:w="4411"/>
        <w:gridCol w:w="239"/>
        <w:gridCol w:w="1486"/>
        <w:gridCol w:w="105"/>
        <w:gridCol w:w="1545"/>
        <w:gridCol w:w="105"/>
        <w:gridCol w:w="1440"/>
        <w:gridCol w:w="239"/>
        <w:gridCol w:w="1381"/>
      </w:tblGrid>
      <w:tr>
        <w:trPr>
          <w:trHeight w:val="240" w:hRule="exact"/>
        </w:trPr>
        <w:tc>
          <w:tcPr>
            <w:tcW w:w="11190" w:type="dxa"/>
            <w:gridSpan w:val="10"/>
            <w:tcBorders/>
            <w:vAlign w:val="bottom"/>
          </w:tcPr>
          <w:p>
            <w:pPr>
              <w:pStyle w:val="Normal"/>
              <w:pageBreakBefor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136"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060"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8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45"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4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1119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TATEMENT OF INCOME DATA (in thousands of US Dollars)</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1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4,267</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3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95</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85</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2,507</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8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54</w:t>
            </w:r>
          </w:p>
        </w:tc>
      </w:tr>
      <w:tr>
        <w:trPr>
          <w:trHeight w:val="240" w:hRule="atLeast"/>
        </w:trPr>
        <w:tc>
          <w:tcPr>
            <w:tcW w:w="11190" w:type="dxa"/>
            <w:gridSpan w:val="10"/>
            <w:tcBorders/>
            <w:vAlign w:val="bottom"/>
          </w:tcPr>
          <w:p>
            <w:pPr>
              <w:pStyle w:val="Normal"/>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FLEET DATA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7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24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41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12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96</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9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r>
      <w:tr>
        <w:trPr>
          <w:trHeight w:val="240" w:hRule="exact"/>
        </w:trPr>
        <w:tc>
          <w:tcPr>
            <w:tcW w:w="1119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AVERAGE DAILY RESULTS </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89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3,289</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23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3,363</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2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509</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9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579</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3" w:name="RG_MARKER_16350"/>
      <w:r>
        <w:rPr>
          <w:rFonts w:eastAsia="Arial" w:cs="Arial" w:ascii="Arial" w:hAnsi="Arial"/>
          <w:b/>
        </w:rPr>
        <w:t>Non-GAAP Measures</w:t>
      </w:r>
      <w:bookmarkEnd w:id="3"/>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4" w:name="_DV_M319"/>
      <w:bookmarkStart w:id="5" w:name="_DV_M319"/>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6" w:name="_DV_M320"/>
      <w:bookmarkEnd w:id="6"/>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7" w:name="RG_MARKER_16352"/>
      <w:r>
        <w:rPr>
          <w:rFonts w:eastAsia="Arial" w:cs="Arial" w:ascii="Arial" w:hAnsi="Arial"/>
          <w:b/>
          <w:lang w:eastAsia="el-GR"/>
        </w:rPr>
        <w:t>Conference Call and Webcast Information</w:t>
      </w:r>
      <w:bookmarkEnd w:id="7"/>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Wednesday, November 15, 2023.</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2402.</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1160" w:type="dxa"/>
        <w:jc w:val="left"/>
        <w:tblInd w:w="-40" w:type="dxa"/>
        <w:tblLayout w:type="fixed"/>
        <w:tblCellMar>
          <w:top w:w="0" w:type="dxa"/>
          <w:left w:w="40" w:type="dxa"/>
          <w:bottom w:w="0" w:type="dxa"/>
          <w:right w:w="40" w:type="dxa"/>
        </w:tblCellMar>
      </w:tblPr>
      <w:tblGrid>
        <w:gridCol w:w="239"/>
        <w:gridCol w:w="3901"/>
        <w:gridCol w:w="239"/>
        <w:gridCol w:w="1516"/>
        <w:gridCol w:w="239"/>
        <w:gridCol w:w="1516"/>
        <w:gridCol w:w="239"/>
        <w:gridCol w:w="1516"/>
        <w:gridCol w:w="239"/>
        <w:gridCol w:w="1516"/>
      </w:tblGrid>
      <w:tr>
        <w:trPr>
          <w:trHeight w:val="240" w:hRule="exact"/>
          <w:cantSplit w:val="true"/>
        </w:trPr>
        <w:tc>
          <w:tcPr>
            <w:tcW w:w="11160"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IANA SHIPPING INC.</w:t>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INANCIAL TABLES</w:t>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UNAUDITED CONSOLIDATED STATEMENTS OF INCOME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1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4,267</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3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9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8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2,507</w:t>
            </w:r>
          </w:p>
        </w:tc>
      </w:tr>
      <w:tr>
        <w:trPr>
          <w:trHeight w:val="480"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1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6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278</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09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1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0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96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Management fees to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8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5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8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84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surance recoveri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8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operating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7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77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79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9,84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9,260</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83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41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68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2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9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4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5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from derivativ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econsolidation of subsidiar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ividend distribution</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6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38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60)</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8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879)</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r>
      <w:tr>
        <w:trPr>
          <w:trHeight w:val="255"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54</w:t>
            </w:r>
          </w:p>
        </w:tc>
      </w:tr>
      <w:tr>
        <w:trPr>
          <w:trHeight w:val="270"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5</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w:t>
            </w:r>
          </w:p>
        </w:tc>
      </w:tr>
      <w:tr>
        <w:trPr>
          <w:trHeight w:val="270"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721,95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8,390,90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241,90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7,696,706</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481,76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2,225,4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672,11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0,934,858</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40"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comprehensive income (Defined benefit plan)</w:t>
            </w:r>
          </w:p>
        </w:tc>
        <w:tc>
          <w:tcPr>
            <w:tcW w:w="239" w:type="dxa"/>
            <w:tcBorders/>
            <w:tcMar>
              <w:left w:w="0" w:type="dxa"/>
              <w:right w:w="0" w:type="dxa"/>
            </w:tcMar>
            <w:vAlign w:val="center"/>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w:t>
            </w:r>
          </w:p>
        </w:tc>
      </w:tr>
      <w:tr>
        <w:trPr>
          <w:trHeight w:val="255"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2</w:t>
            </w:r>
          </w:p>
        </w:tc>
      </w:tr>
    </w:tbl>
    <w:p>
      <w:pPr>
        <w:pStyle w:val="Normal"/>
        <w:spacing w:before="0" w:after="0"/>
        <w:rPr>
          <w:vanish/>
        </w:rPr>
      </w:pPr>
      <w:r>
        <w:rPr>
          <w:vanish/>
        </w:rPr>
      </w:r>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atLeas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September 30, 20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ecember 31, 2022</w:t>
            </w:r>
            <w:r>
              <w:rPr>
                <w:rFonts w:eastAsia="Arial" w:cs="Arial" w:ascii="Arial" w:hAnsi="Arial"/>
                <w:color w:val="000000"/>
                <w:sz w:val="18"/>
                <w:szCs w:val="24"/>
              </w:rPr>
              <w:t>*</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3,552**</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3,928**</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99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36</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50,18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6,70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015</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250</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54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403</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74,287</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57,366</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3,44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53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149</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6,38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7,328</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 </w:t>
            </w:r>
            <w:r>
              <w:rPr>
                <w:rFonts w:eastAsia="Arial" w:cs="Arial" w:ascii="Arial" w:hAnsi="Arial"/>
                <w:b/>
                <w:color w:val="000000"/>
                <w:sz w:val="18"/>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74,287</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he balance sheet data have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cludes time deposits of $64 million and $46.5 million as of September 30, 2023 and December 31, 2022, respectively</w:t>
            </w:r>
          </w:p>
        </w:tc>
      </w:tr>
    </w:tbl>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r>
    </w:p>
    <w:tbl>
      <w:tblPr>
        <w:tblW w:w="11175" w:type="dxa"/>
        <w:jc w:val="left"/>
        <w:tblInd w:w="-40" w:type="dxa"/>
        <w:tblLayout w:type="fixed"/>
        <w:tblCellMar>
          <w:top w:w="0" w:type="dxa"/>
          <w:left w:w="40" w:type="dxa"/>
          <w:bottom w:w="0" w:type="dxa"/>
          <w:right w:w="40" w:type="dxa"/>
        </w:tblCellMar>
      </w:tblPr>
      <w:tblGrid>
        <w:gridCol w:w="239"/>
        <w:gridCol w:w="3916"/>
        <w:gridCol w:w="239"/>
        <w:gridCol w:w="1516"/>
        <w:gridCol w:w="239"/>
        <w:gridCol w:w="1516"/>
        <w:gridCol w:w="239"/>
        <w:gridCol w:w="1516"/>
        <w:gridCol w:w="239"/>
        <w:gridCol w:w="1516"/>
      </w:tblGrid>
      <w:tr>
        <w:trPr>
          <w:trHeight w:val="300" w:hRule="atLeast"/>
        </w:trPr>
        <w:tc>
          <w:tcPr>
            <w:tcW w:w="11175"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06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7</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2,61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4,114</w:t>
            </w:r>
          </w:p>
        </w:tc>
      </w:tr>
      <w:tr>
        <w:trPr>
          <w:trHeight w:val="255"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98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6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0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379)</w:t>
            </w:r>
          </w:p>
        </w:tc>
      </w:tr>
      <w:tr>
        <w:trPr>
          <w:trHeight w:val="240"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 xml:space="preserve">Net cash used in financing activities </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2,14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334)</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383)</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848)</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6:00Z</dcterms:created>
  <dc:creator>Maria Dede</dc:creator>
  <dc:description/>
  <cp:keywords/>
  <dc:language>en-US</dc:language>
  <cp:lastModifiedBy>Fotini Blouna</cp:lastModifiedBy>
  <cp:lastPrinted>2023-11-15T15:55:00Z</cp:lastPrinted>
  <dcterms:modified xsi:type="dcterms:W3CDTF">2023-11-1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