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COMPLETION OF A JOINT VENTURE FOR THE ACQUISITION OF “DSI DRAMMEN” AND</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HER FINANCING WITH NORDEA BANK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AND TIME CHARTER CONTRACT FOR M/V BOSTON WITH ST SHIPPING</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May 2, 2023 – Diana Shipping Inc. (NYSE: DSX), (the “Company”), a global shipping company specializing in the ownership and bareboat charter-in of dry bulk vessels, today announced that through a limited partnership it signed an investment agreement for the acquisition by a Norwegian entity of a 75% partnership interest in m.v. “DSI Drammen”, while maintaining 25% of the partnership interest. The Company acquired the vessel earlier this year. The financing of the vessel was also concluded, with the drawdown of US$15.4 million from Nordea Bank Abp, filial i Norge, as a result of the term loan facility which the Company signed on March 30, 2023.</w:t>
      </w:r>
    </w:p>
    <w:p>
      <w:pPr>
        <w:pStyle w:val="Normal"/>
        <w:jc w:val="both"/>
        <w:rPr>
          <w:lang w:val="en-US"/>
        </w:rPr>
      </w:pPr>
      <w:r>
        <w:rPr>
          <w:lang w:val="en-US"/>
        </w:rPr>
      </w:r>
    </w:p>
    <w:p>
      <w:pPr>
        <w:pStyle w:val="Normal"/>
        <w:jc w:val="both"/>
        <w:rPr>
          <w:lang w:val="en-US"/>
        </w:rPr>
      </w:pPr>
      <w:r>
        <w:rPr>
          <w:lang w:val="en-US"/>
        </w:rPr>
        <w:t>The Company also announced that, through a separate wholy-owned subsidiary, it has entered into a time charter contract with ST Shipping and Transport Pte. Ltd., for one of its Capesize dry bulk vessels, the m/v Boston. The gross charter rate is US$17,000 per day, minus a 5% commission paid to third parties, for a period until minimum July 15, 2024 up to maximum October 15, 2024. The charter is expected to commence on May 6, 2023.</w:t>
      </w:r>
    </w:p>
    <w:p>
      <w:pPr>
        <w:pStyle w:val="Normal"/>
        <w:jc w:val="both"/>
        <w:rPr>
          <w:lang w:val="en-US"/>
        </w:rPr>
      </w:pPr>
      <w:r>
        <w:rPr>
          <w:lang w:val="en-US"/>
        </w:rPr>
      </w:r>
    </w:p>
    <w:p>
      <w:pPr>
        <w:pStyle w:val="Normal"/>
        <w:jc w:val="both"/>
        <w:rPr/>
      </w:pPr>
      <w:r>
        <w:rPr>
          <w:lang w:val="en-US"/>
        </w:rPr>
        <w:t>The “Capesize” is a 177,828 dwt Capesize dry bulk vessel built in 2007.</w:t>
      </w:r>
    </w:p>
    <w:p>
      <w:pPr>
        <w:pStyle w:val="Normal"/>
        <w:jc w:val="both"/>
        <w:rPr>
          <w:lang w:val="en-US"/>
        </w:rPr>
      </w:pPr>
      <w:r>
        <w:rPr>
          <w:lang w:val="en-US"/>
        </w:rPr>
      </w:r>
    </w:p>
    <w:p>
      <w:pPr>
        <w:pStyle w:val="Normal"/>
        <w:jc w:val="both"/>
        <w:rPr/>
      </w:pPr>
      <w:r>
        <w:rPr>
          <w:lang w:val="en-US"/>
        </w:rPr>
        <w:t>The employment of “Boston” is anticipated to generate approximately US$7.29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0 Capesize, 5 Post-Panamax, 6 Kamsarmax, 7 Panamax and 10 Ultramax).  As of today, the combined carrying capacity of the Company’s fleet, is approximately 4.7 million dwt with a weighted average age of 10.03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9:00Z</dcterms:created>
  <dc:creator>WOLFE</dc:creator>
  <dc:description/>
  <cp:keywords/>
  <dc:language>en-US</dc:language>
  <cp:lastModifiedBy>Areti Pappa</cp:lastModifiedBy>
  <cp:lastPrinted>2023-05-02T08:58:00Z</cp:lastPrinted>
  <dcterms:modified xsi:type="dcterms:W3CDTF">2023-05-02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