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tab/>
        <w:tab/>
        <w:tab/>
        <w:tab/>
        <w:tab/>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FOR M/V ELECTRA WITH COBELFRET S.A.</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April 12, 2023 – Diana Shipping Inc. (NYSE: DSX), (the “Company”), a global shipping company specializing in the ownership and bareboat charter-in of dry bulk vessels, today announced that, through a separate wholly-owned subsidiary, it has entered into a time charter contract with Cobelfret S.A., Luxembourg, for one of its Post-Panamax dry bulk vessels, the m/v Electra. The gross charter rate is US$14,500 per day, minus a 5% commission paid to third parties, for a period until minimum June 1, 2024 up to maximum August 1, 2024. The charter is expected to commence tomorrow.</w:t>
      </w:r>
    </w:p>
    <w:p>
      <w:pPr>
        <w:pStyle w:val="Normal"/>
        <w:jc w:val="both"/>
        <w:rPr>
          <w:lang w:val="en-US"/>
        </w:rPr>
      </w:pPr>
      <w:r>
        <w:rPr>
          <w:lang w:val="en-US"/>
        </w:rPr>
      </w:r>
    </w:p>
    <w:p>
      <w:pPr>
        <w:pStyle w:val="Normal"/>
        <w:jc w:val="both"/>
        <w:rPr/>
      </w:pPr>
      <w:r>
        <w:rPr>
          <w:lang w:val="en-US"/>
        </w:rPr>
        <w:t>The “Electra” is a 87,150 dwt Post-Panamax dry bulk vessel built in 2013.</w:t>
      </w:r>
    </w:p>
    <w:p>
      <w:pPr>
        <w:pStyle w:val="Normal"/>
        <w:jc w:val="both"/>
        <w:rPr>
          <w:lang w:val="en-US"/>
        </w:rPr>
      </w:pPr>
      <w:r>
        <w:rPr>
          <w:lang w:val="en-US"/>
        </w:rPr>
      </w:r>
    </w:p>
    <w:p>
      <w:pPr>
        <w:pStyle w:val="Normal"/>
        <w:jc w:val="both"/>
        <w:rPr/>
      </w:pPr>
      <w:r>
        <w:rPr>
          <w:lang w:val="en-US"/>
        </w:rPr>
        <w:t>The employment of “Electra” is anticipated to generate approximately US$5.93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Diana Shipping Inc.’s fleet currently consists of 42 dry bulk vessels (4 Newcastlemax, 10 Capesize, 5 Post-Panamax, 6 Kamsarmax, 7 Panamax and 10 Ultramax).  As of today, the combined carrying capacity of the Company’s fleet, is approximately 4.7 million dwt with a weighted average age of 9.98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6:00Z</dcterms:created>
  <dc:creator>WOLFE</dc:creator>
  <dc:description/>
  <cp:keywords/>
  <dc:language>en-US</dc:language>
  <cp:lastModifiedBy>Areti Pappa</cp:lastModifiedBy>
  <cp:lastPrinted>2023-01-09T15:48:00Z</cp:lastPrinted>
  <dcterms:modified xsi:type="dcterms:W3CDTF">2023-04-12T13: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74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