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 xml:space="preserve">                                                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LEONIDAS P. C. WITH CARGILL</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March 17, 2023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Kamsarmax dry bulk vessels, the m/v Leonidas P. C. The gross charter rate is US$17,000 per day, minus a 4.75% commission paid to third parties, for a period of minimum eleven (11) months to maximum thirteen (13) months. The charter commenced earlier today.</w:t>
      </w:r>
    </w:p>
    <w:p>
      <w:pPr>
        <w:pStyle w:val="Normal"/>
        <w:jc w:val="both"/>
        <w:rPr>
          <w:lang w:val="en-US"/>
        </w:rPr>
      </w:pPr>
      <w:r>
        <w:rPr>
          <w:lang w:val="en-US"/>
        </w:rPr>
      </w:r>
    </w:p>
    <w:p>
      <w:pPr>
        <w:pStyle w:val="Normal"/>
        <w:jc w:val="both"/>
        <w:rPr/>
      </w:pPr>
      <w:r>
        <w:rPr>
          <w:lang w:val="en-US"/>
        </w:rPr>
        <w:t>The “Leonidas P. C.” is a 82,165 dwt Kamsarmax dry bulk vessel built in 2011.</w:t>
      </w:r>
    </w:p>
    <w:p>
      <w:pPr>
        <w:pStyle w:val="Normal"/>
        <w:jc w:val="both"/>
        <w:rPr>
          <w:lang w:val="en-US"/>
        </w:rPr>
      </w:pPr>
      <w:r>
        <w:rPr>
          <w:lang w:val="en-US"/>
        </w:rPr>
      </w:r>
    </w:p>
    <w:p>
      <w:pPr>
        <w:pStyle w:val="Normal"/>
        <w:jc w:val="both"/>
        <w:rPr/>
      </w:pPr>
      <w:r>
        <w:rPr>
          <w:lang w:val="en-US"/>
        </w:rPr>
        <w:t>The employment of “Leonidas P. C.” is anticipated to generate approximately US$5.61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1 dry bulk vessels (4 Newcastlemax, 10 Capesize, 5 Post-Panamax, 6 Kamsarmax, 7 Panamax and 9 Ultramax). The Company also expects to take delivery of 1 Ultramax dry bulk vessel by the beginning of April of 2023. As of today, the combined carrying capacity of the Company’s fleet, excluding the 1 Ultramax dry bulk vessel not yet delivered, is approximately 4.7 million dwt with a weighted average age of 9.95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6:00Z</dcterms:created>
  <dc:creator>WOLFE</dc:creator>
  <dc:description/>
  <cp:keywords/>
  <dc:language>en-US</dc:language>
  <cp:lastModifiedBy>Areti Pappa</cp:lastModifiedBy>
  <cp:lastPrinted>2023-03-17T08:05:00Z</cp:lastPrinted>
  <dcterms:modified xsi:type="dcterms:W3CDTF">2023-03-1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