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ELIVERY OF THE ULTRAMAX DRY BULK VESSEL M/V </w:t>
      </w:r>
      <w:bookmarkStart w:id="0" w:name="_Hlk116547060"/>
      <w:r>
        <w:rPr>
          <w:b/>
          <w:szCs w:val="22"/>
          <w:lang w:val="en-US" w:eastAsia="en-US"/>
        </w:rPr>
        <w:t>DSI AQUARIUS</w:t>
      </w:r>
      <w:bookmarkEnd w:id="0"/>
      <w:r>
        <w:rPr>
          <w:b/>
          <w:szCs w:val="22"/>
          <w:lang w:val="en-US" w:eastAsia="en-US"/>
        </w:rPr>
        <w:t xml:space="preserve"> AND HER ENTRY INTO TIME CHARTER CONTRACT WITH ENGELHART CTP</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January 30, 2023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DSI Aquarius</w:t>
      </w:r>
      <w:bookmarkEnd w:id="1"/>
      <w:r>
        <w:rPr>
          <w:lang w:val="en-US"/>
        </w:rPr>
        <w:t xml:space="preserve"> (formerly “STH Kure”), a 2016 built Ultramax dry bulk vessel of 60,309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pPr>
      <w:r>
        <w:rPr>
          <w:lang w:val="en-US"/>
        </w:rPr>
        <w:t>The Company also announced that, through the same wholly-owned subsidiary, it entered into a time charter contract with Engelhart CTP Freight (Switzerland) SA, at a gross charter rate of US$14,200 per day, minus a 5% commission paid to third parties, for a period until minimum January 10, 2024 up to maximum March 25, 2024. The charter is expected to commence on February 1, 2023.</w:t>
      </w:r>
    </w:p>
    <w:p>
      <w:pPr>
        <w:pStyle w:val="Normal"/>
        <w:jc w:val="both"/>
        <w:rPr>
          <w:lang w:val="en-US"/>
        </w:rPr>
      </w:pPr>
      <w:r>
        <w:rPr>
          <w:lang w:val="en-US"/>
        </w:rPr>
      </w:r>
    </w:p>
    <w:p>
      <w:pPr>
        <w:pStyle w:val="Normal"/>
        <w:jc w:val="both"/>
        <w:rPr>
          <w:lang w:val="en-US"/>
        </w:rPr>
      </w:pPr>
      <w:r>
        <w:rPr>
          <w:lang w:val="en-US"/>
        </w:rPr>
        <w:t>The employment of “DSI Aquarius” is anticipated to generate approximately US$4.81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Upon the completion of the previously announced sale of m/v Aliki and including the newly delivered m/v DSI Aquarius, Diana Shipping Inc.’s fleet will consist of 42 dry bulk vessels (4 Newcastlemax, 10 Capesize, 5 Post-Panamax, 6 Kamsarmax, 8 Panamax and 9 Ultramax). As of today, the combined carrying capacity of our fleet, including the m/v Aliki, is approximately 4.9 million dwt with a weighted average age of 10.25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45:00Z</dcterms:created>
  <dc:creator>WOLFE</dc:creator>
  <dc:description/>
  <cp:keywords/>
  <dc:language>en-US</dc:language>
  <cp:lastModifiedBy>Areti Pappa</cp:lastModifiedBy>
  <cp:lastPrinted>2023-01-30T07:44:00Z</cp:lastPrinted>
  <dcterms:modified xsi:type="dcterms:W3CDTF">2023-01-30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