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HE COMPLETION OF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SALE AND LEASEBACK TRANSACTION</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OF M/V DSI ANDROMEDA</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December 23, 2022 – Diana Shipping Inc. (NYSE: DSX), (the “Company”), a global shipping company specializing in the ownership and bareboat charter-in of dry bulk vessels, today announced that, through a separate wholly-owned subsidiary, it has completed the previously announced sale and leaseback agreement with an unaffiliated Japanese third party for the 2016-built Ultramax dry bulk vessel, m/v DSI Andromeda. The Company’s gross proceeds are US$29.85 million. As part of the agreement, the Company will bareboat charter-in the vessel for a period of ten years plus 30 days at the charterer’s option at US$8,950 per day and have purchase options beginning at the end of the third year of the bareboat charter period. </w:t>
      </w:r>
    </w:p>
    <w:p>
      <w:pPr>
        <w:pStyle w:val="Normal"/>
        <w:jc w:val="both"/>
        <w:rPr>
          <w:lang w:val="en-US"/>
        </w:rPr>
      </w:pPr>
      <w:r>
        <w:rPr>
          <w:lang w:val="en-US"/>
        </w:rPr>
      </w:r>
    </w:p>
    <w:p>
      <w:pPr>
        <w:pStyle w:val="Normal"/>
        <w:jc w:val="both"/>
        <w:rPr>
          <w:lang w:val="en-US"/>
        </w:rPr>
      </w:pPr>
      <w:r>
        <w:rPr>
          <w:lang w:val="en-US"/>
        </w:rPr>
        <w:t>Diana Shipping Inc.’s fleet currently consists of 41 dry bulk vessels (4 Newcastlemax, 11 Capesize, 5 Post-Panamax, 6 Kamsarmax, 8 Panamax and 7 Ultramax). As of today, the combined carrying capacity of the Company’s fleet, excluding the 2 Ultramax dry bulk vessels not yet delivered, is approximately 4.8 million dwt with a weighted average age of 10.23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8:00Z</dcterms:created>
  <dc:creator>WOLFE</dc:creator>
  <dc:description/>
  <cp:keywords/>
  <dc:language>en-US</dc:language>
  <cp:lastModifiedBy>Areti Pappa</cp:lastModifiedBy>
  <cp:lastPrinted>2022-12-23T13:07:00Z</cp:lastPrinted>
  <dcterms:modified xsi:type="dcterms:W3CDTF">2022-12-23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