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ULTRAMAX</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DRY BULK VESSEL M/V </w:t>
      </w:r>
      <w:bookmarkStart w:id="0" w:name="_Hlk116547060"/>
      <w:r>
        <w:rPr>
          <w:b/>
          <w:szCs w:val="22"/>
          <w:lang w:val="en-US" w:eastAsia="en-US"/>
        </w:rPr>
        <w:t xml:space="preserve">DSI </w:t>
      </w:r>
      <w:bookmarkEnd w:id="0"/>
      <w:r>
        <w:rPr>
          <w:b/>
          <w:szCs w:val="22"/>
          <w:lang w:val="en-US" w:eastAsia="en-US"/>
        </w:rPr>
        <w:t xml:space="preserve">AQUIL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15,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 xml:space="preserve">DSI </w:t>
      </w:r>
      <w:bookmarkStart w:id="2" w:name="_Hlk119405039"/>
      <w:bookmarkEnd w:id="1"/>
      <w:r>
        <w:rPr>
          <w:lang w:val="en-US"/>
        </w:rPr>
        <w:t>Aquila</w:t>
      </w:r>
      <w:bookmarkEnd w:id="2"/>
      <w:r>
        <w:rPr>
          <w:lang w:val="en-US"/>
        </w:rPr>
        <w:t xml:space="preserve"> (formerly “STH New York”), a 2015 built Ultramax dry bulk vessel of 60,309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Including the newly delivered m/v DSI Aquila, Diana Shipping Inc.’s fleet currently consists of 40 dry bulk vessels (4 Newcastlemax, 11 Capesize, 5 Post-Panamax, 6 Kamsarmax, 8 Panamax and 6 Ultramax). The Company also expects to take delivery of 3 Ultramax dry bulk vessels in the fourth quarter of 2022. As of today, the combined carrying capacity of our fleet, excluding the 3 Ultramax dry bulk vessels not yet delivered, is approximately 4.7 million dwt with a weighted average age of 10.16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30:00Z</dcterms:created>
  <dc:creator>WOLFE</dc:creator>
  <dc:description/>
  <cp:keywords/>
  <dc:language>en-US</dc:language>
  <cp:lastModifiedBy>Xeni Petrogianni</cp:lastModifiedBy>
  <cp:lastPrinted>2022-11-15T15:55:00Z</cp:lastPrinted>
  <dcterms:modified xsi:type="dcterms:W3CDTF">2022-11-15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