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SAN FRANCISCO WITH KOCH</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February 22, 2022 – Diana Shipping Inc. (NYSE: DSX), (the “Company”), a global shipping company specializing in the ownership of dry bulk vessels, today announced that, through a separate wholly-owned subsidiary, it has entered into a time charter contract with Koch Shipping Pte. Ltd., Singapore, for one of its Newcastlemax dry bulk vessels, the m/v San Francisco. The gross charter rate is US$30,500 per day, minus a 5% commission paid to third parties, for a period until minimum March 1, 2023 up to maximum May 15, 2023. The charter commenced retroactively as of February 18, 2022. The m/v San Francisco was chartered, as previously announced, to Olam International Limited, Singapore, at a gross charter rate of US$17,750 per day for the first one hundred five (105) days of the charter period and US$24,700 per day for the balance period of the time charter, in each case minus a 5% commission paid to third parties.</w:t>
      </w:r>
    </w:p>
    <w:p>
      <w:pPr>
        <w:pStyle w:val="Normal"/>
        <w:jc w:val="both"/>
        <w:rPr>
          <w:lang w:val="en-US"/>
        </w:rPr>
      </w:pPr>
      <w:r>
        <w:rPr>
          <w:lang w:val="en-US"/>
        </w:rPr>
      </w:r>
    </w:p>
    <w:p>
      <w:pPr>
        <w:pStyle w:val="Normal"/>
        <w:jc w:val="both"/>
        <w:rPr>
          <w:lang w:val="en-US"/>
        </w:rPr>
      </w:pPr>
      <w:r>
        <w:rPr>
          <w:lang w:val="en-US"/>
        </w:rPr>
        <w:t>The “San Francisco” is a 208,006 dwt Newcastlemax dry bulk vessel built in 2017.</w:t>
      </w:r>
    </w:p>
    <w:p>
      <w:pPr>
        <w:pStyle w:val="Normal"/>
        <w:jc w:val="both"/>
        <w:rPr>
          <w:lang w:val="en-US"/>
        </w:rPr>
      </w:pPr>
      <w:r>
        <w:rPr>
          <w:lang w:val="en-US"/>
        </w:rPr>
      </w:r>
    </w:p>
    <w:p>
      <w:pPr>
        <w:pStyle w:val="Normal"/>
        <w:jc w:val="both"/>
        <w:rPr>
          <w:lang w:val="en-US"/>
        </w:rPr>
      </w:pPr>
      <w:r>
        <w:rPr>
          <w:lang w:val="en-US"/>
        </w:rPr>
        <w:t xml:space="preserve">The employment of “San Francisco” is anticipated to generate approximately US$11.32 million of gross revenue for the minimum scheduled period of the time charter (i.e. about 371 days). </w:t>
      </w:r>
    </w:p>
    <w:p>
      <w:pPr>
        <w:pStyle w:val="Normal"/>
        <w:jc w:val="both"/>
        <w:rPr>
          <w:lang w:val="en-US"/>
        </w:rPr>
      </w:pPr>
      <w:r>
        <w:rPr>
          <w:lang w:val="en-US"/>
        </w:rPr>
      </w:r>
    </w:p>
    <w:p>
      <w:pPr>
        <w:pStyle w:val="Normal"/>
        <w:jc w:val="both"/>
        <w:rPr>
          <w:lang w:val="en-US"/>
        </w:rPr>
      </w:pPr>
      <w:r>
        <w:rPr>
          <w:lang w:val="en-US"/>
        </w:rPr>
        <w:t>Diana Shipping Inc.’s fleet currently consists of 34 dry bulk vessels (4 Newcastlemax, 11 Capesize, 5 Post-Panamax, 6 Kamsarmax and 8 Panamax). The Company also expects to take delivery of one new-building Capesize dry bulk vessel by the end of the first quarter of 2022. As of today, the combined carrying capacity of the Company’s fleet, excluding the one vessel not yet delivered, is approximately 4.4 million dwt with a weighted average age of 10.49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9:00Z</dcterms:created>
  <dc:creator>WOLFE</dc:creator>
  <dc:description/>
  <cp:keywords/>
  <dc:language>en-US</dc:language>
  <cp:lastModifiedBy>Petrogianni Xeni</cp:lastModifiedBy>
  <cp:lastPrinted>2022-02-22T10:59:00Z</cp:lastPrinted>
  <dcterms:modified xsi:type="dcterms:W3CDTF">2022-02-22T1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