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0"/>
      </w:tblGrid>
      <w:tr>
        <w:trPr>
          <w:trHeight w:val="4500" w:hRule="atLeast"/>
        </w:trPr>
        <w:tc>
          <w:tcPr>
            <w:tcW w:w="10700" w:type="dxa"/>
            <w:tcBorders>
              <w:top w:val="single" w:sz="2" w:space="0" w:color="003399"/>
              <w:left w:val="single" w:sz="2" w:space="0" w:color="003399"/>
              <w:right w:val="single" w:sz="2" w:space="0" w:color="003399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700" w:type="dxa"/>
            <w:tcBorders>
              <w:left w:val="single" w:sz="2" w:space="0" w:color="003399"/>
              <w:right w:val="single" w:sz="2" w:space="0" w:color="003399"/>
            </w:tcBorders>
            <w:vAlign w:val="bottom"/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95095" cy="31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700" w:type="dxa"/>
            <w:tcBorders>
              <w:left w:val="single" w:sz="2" w:space="0" w:color="003399"/>
              <w:right w:val="single" w:sz="2" w:space="0" w:color="003399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0" w:hRule="atLeast"/>
        </w:trPr>
        <w:tc>
          <w:tcPr>
            <w:tcW w:w="10700" w:type="dxa"/>
            <w:tcBorders>
              <w:left w:val="single" w:sz="2" w:space="0" w:color="003399"/>
              <w:right w:val="single" w:sz="2" w:space="0" w:color="003399"/>
            </w:tcBorders>
          </w:tcPr>
          <w:p>
            <w:pPr>
              <w:pStyle w:val="Normal"/>
              <w:ind w:left="400" w:hanging="0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Form 20-F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DIANA SHIPPING INC. - DSX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led: April 13, 2006 (period: December 31, 2005)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ation of securities of foreign private issuers pursuant to section 12(b) or (g)</w:t>
            </w:r>
          </w:p>
        </w:tc>
      </w:tr>
      <w:tr>
        <w:trPr>
          <w:trHeight w:val="5200" w:hRule="atLeast"/>
        </w:trPr>
        <w:tc>
          <w:tcPr>
            <w:tcW w:w="10700" w:type="dxa"/>
            <w:tcBorders>
              <w:left w:val="single" w:sz="2" w:space="0" w:color="003399"/>
              <w:bottom w:val="single" w:sz="2" w:space="0" w:color="003399"/>
              <w:right w:val="single" w:sz="2" w:space="0" w:color="00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00" w:type="dxa"/>
            <w:tcBorders>
              <w:top w:val="single" w:sz="2" w:space="0" w:color="003399"/>
              <w:left w:val="single" w:sz="2" w:space="0" w:color="003399"/>
              <w:right w:val="single" w:sz="2" w:space="0" w:color="003399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0700" w:type="dxa"/>
            <w:tcBorders>
              <w:left w:val="single" w:sz="2" w:space="0" w:color="003399"/>
              <w:right w:val="single" w:sz="2" w:space="0" w:color="003399"/>
            </w:tcBorders>
            <w:shd w:fill="0668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color w:val="FFFFFF"/>
                <w:sz w:val="60"/>
                <w:szCs w:val="60"/>
              </w:rPr>
              <w:t>Table of Contents</w:t>
            </w:r>
          </w:p>
        </w:tc>
      </w:tr>
      <w:tr>
        <w:trPr>
          <w:trHeight w:val="13350" w:hRule="atLeast"/>
        </w:trPr>
        <w:tc>
          <w:tcPr>
            <w:tcW w:w="10700" w:type="dxa"/>
            <w:tcBorders>
              <w:left w:val="single" w:sz="2" w:space="0" w:color="003399"/>
              <w:bottom w:val="single" w:sz="2" w:space="0" w:color="003399"/>
              <w:right w:val="single" w:sz="2" w:space="0" w:color="00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3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.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3">
              <w:r>
                <w:rPr>
                  <w:rStyle w:val="InternetLink"/>
                  <w:rFonts w:cs="Arial" w:ascii="Arial" w:hAnsi="Arial"/>
                  <w:u w:val="single"/>
                </w:rPr>
                <w:t>........................................................................4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5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. </w:t>
              </w:r>
            </w:hyperlink>
            <w:r>
              <w:rPr>
                <w:rFonts w:cs="Arial" w:ascii="Arial" w:hAnsi="Arial"/>
              </w:rPr>
              <w:tab/>
            </w:r>
            <w:hyperlink w:anchor="id_0_5">
              <w:r>
                <w:rPr>
                  <w:rStyle w:val="InternetLink"/>
                  <w:rFonts w:cs="Arial" w:ascii="Arial" w:hAnsi="Arial"/>
                  <w:u w:val="single"/>
                </w:rPr>
                <w:t>Identity of Directors, Senior Management and Advisers.............4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6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.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6">
              <w:r>
                <w:rPr>
                  <w:rStyle w:val="InternetLink"/>
                  <w:rFonts w:cs="Arial" w:ascii="Arial" w:hAnsi="Arial"/>
                  <w:u w:val="single"/>
                </w:rPr>
                <w:t>........................................................................4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7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2. </w:t>
              </w:r>
            </w:hyperlink>
            <w:r>
              <w:rPr>
                <w:rFonts w:cs="Arial" w:ascii="Arial" w:hAnsi="Arial"/>
              </w:rPr>
              <w:tab/>
            </w:r>
            <w:hyperlink w:anchor="id_0_7">
              <w:r>
                <w:rPr>
                  <w:rStyle w:val="InternetLink"/>
                  <w:rFonts w:cs="Arial" w:ascii="Arial" w:hAnsi="Arial"/>
                  <w:u w:val="single"/>
                </w:rPr>
                <w:t>Offer Statistics and Expected Timetable...........................4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8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.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8">
              <w:r>
                <w:rPr>
                  <w:rStyle w:val="InternetLink"/>
                  <w:rFonts w:cs="Arial" w:ascii="Arial" w:hAnsi="Arial"/>
                  <w:u w:val="single"/>
                </w:rPr>
                <w:t>........................................................................4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9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3. </w:t>
              </w:r>
            </w:hyperlink>
            <w:r>
              <w:rPr>
                <w:rFonts w:cs="Arial" w:ascii="Arial" w:hAnsi="Arial"/>
              </w:rPr>
              <w:tab/>
            </w:r>
            <w:hyperlink w:anchor="id_0_9">
              <w:r>
                <w:rPr>
                  <w:rStyle w:val="InternetLink"/>
                  <w:rFonts w:cs="Arial" w:ascii="Arial" w:hAnsi="Arial"/>
                  <w:u w:val="single"/>
                </w:rPr>
                <w:t>Key Information...................................................4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10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.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10">
              <w:r>
                <w:rPr>
                  <w:rStyle w:val="InternetLink"/>
                  <w:rFonts w:cs="Arial" w:ascii="Arial" w:hAnsi="Arial"/>
                  <w:u w:val="single"/>
                </w:rPr>
                <w:t>........................................................................4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11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4. </w:t>
              </w:r>
            </w:hyperlink>
            <w:r>
              <w:rPr>
                <w:rFonts w:cs="Arial" w:ascii="Arial" w:hAnsi="Arial"/>
              </w:rPr>
              <w:tab/>
            </w:r>
            <w:hyperlink w:anchor="id_0_11">
              <w:r>
                <w:rPr>
                  <w:rStyle w:val="InternetLink"/>
                  <w:rFonts w:cs="Arial" w:ascii="Arial" w:hAnsi="Arial"/>
                  <w:u w:val="single"/>
                </w:rPr>
                <w:t>Information on the Company........................................6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12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.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12">
              <w:r>
                <w:rPr>
                  <w:rStyle w:val="InternetLink"/>
                  <w:rFonts w:cs="Arial" w:ascii="Arial" w:hAnsi="Arial"/>
                  <w:u w:val="single"/>
                </w:rPr>
                <w:t>........................................................................4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13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5. </w:t>
              </w:r>
            </w:hyperlink>
            <w:r>
              <w:rPr>
                <w:rFonts w:cs="Arial" w:ascii="Arial" w:hAnsi="Arial"/>
              </w:rPr>
              <w:tab/>
            </w:r>
            <w:hyperlink w:anchor="id_0_13">
              <w:r>
                <w:rPr>
                  <w:rStyle w:val="InternetLink"/>
                  <w:rFonts w:cs="Arial" w:ascii="Arial" w:hAnsi="Arial"/>
                  <w:u w:val="single"/>
                </w:rPr>
                <w:t>Operating and Financial Review and Prospects.....................28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14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.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14">
              <w:r>
                <w:rPr>
                  <w:rStyle w:val="InternetLink"/>
                  <w:rFonts w:cs="Arial" w:ascii="Arial" w:hAnsi="Arial"/>
                  <w:u w:val="single"/>
                </w:rPr>
                <w:t>........................................................................4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15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6 </w:t>
              </w:r>
            </w:hyperlink>
            <w:r>
              <w:rPr>
                <w:rFonts w:cs="Arial" w:ascii="Arial" w:hAnsi="Arial"/>
              </w:rPr>
              <w:tab/>
            </w:r>
            <w:hyperlink w:anchor="id_0_15">
              <w:r>
                <w:rPr>
                  <w:rStyle w:val="InternetLink"/>
                  <w:rFonts w:cs="Arial" w:ascii="Arial" w:hAnsi="Arial"/>
                  <w:u w:val="single"/>
                </w:rPr>
                <w:t>Directors, Senior Management and Employees.......................40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16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.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16">
              <w:r>
                <w:rPr>
                  <w:rStyle w:val="InternetLink"/>
                  <w:rFonts w:cs="Arial" w:ascii="Arial" w:hAnsi="Arial"/>
                  <w:u w:val="single"/>
                </w:rPr>
                <w:t>........................................................................4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17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7 </w:t>
              </w:r>
            </w:hyperlink>
            <w:r>
              <w:rPr>
                <w:rFonts w:cs="Arial" w:ascii="Arial" w:hAnsi="Arial"/>
              </w:rPr>
              <w:tab/>
            </w:r>
            <w:hyperlink w:anchor="id_0_17">
              <w:r>
                <w:rPr>
                  <w:rStyle w:val="InternetLink"/>
                  <w:rFonts w:cs="Arial" w:ascii="Arial" w:hAnsi="Arial"/>
                  <w:u w:val="single"/>
                </w:rPr>
                <w:t>Major Shareholders and Related Party Transactions................44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18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.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18">
              <w:r>
                <w:rPr>
                  <w:rStyle w:val="InternetLink"/>
                  <w:rFonts w:cs="Arial" w:ascii="Arial" w:hAnsi="Arial"/>
                  <w:u w:val="single"/>
                </w:rPr>
                <w:t>........................................................................4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19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8. </w:t>
              </w:r>
            </w:hyperlink>
            <w:r>
              <w:rPr>
                <w:rFonts w:cs="Arial" w:ascii="Arial" w:hAnsi="Arial"/>
              </w:rPr>
              <w:tab/>
            </w:r>
            <w:hyperlink w:anchor="id_0_19">
              <w:r>
                <w:rPr>
                  <w:rStyle w:val="InternetLink"/>
                  <w:rFonts w:cs="Arial" w:ascii="Arial" w:hAnsi="Arial"/>
                  <w:u w:val="single"/>
                </w:rPr>
                <w:t>Financial information............................................46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20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.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20">
              <w:r>
                <w:rPr>
                  <w:rStyle w:val="InternetLink"/>
                  <w:rFonts w:cs="Arial" w:ascii="Arial" w:hAnsi="Arial"/>
                  <w:u w:val="single"/>
                </w:rPr>
                <w:t>........................................................................4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21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9. </w:t>
              </w:r>
            </w:hyperlink>
            <w:r>
              <w:rPr>
                <w:rFonts w:cs="Arial" w:ascii="Arial" w:hAnsi="Arial"/>
              </w:rPr>
              <w:tab/>
            </w:r>
            <w:hyperlink w:anchor="id_0_21">
              <w:r>
                <w:rPr>
                  <w:rStyle w:val="InternetLink"/>
                  <w:rFonts w:cs="Arial" w:ascii="Arial" w:hAnsi="Arial"/>
                  <w:u w:val="single"/>
                </w:rPr>
                <w:t>Listing Details..................................................47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22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.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22">
              <w:r>
                <w:rPr>
                  <w:rStyle w:val="InternetLink"/>
                  <w:rFonts w:cs="Arial" w:ascii="Arial" w:hAnsi="Arial"/>
                  <w:u w:val="single"/>
                </w:rPr>
                <w:t>........................................................................4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23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0. </w:t>
              </w:r>
            </w:hyperlink>
            <w:r>
              <w:rPr>
                <w:rFonts w:cs="Arial" w:ascii="Arial" w:hAnsi="Arial"/>
              </w:rPr>
              <w:tab/>
            </w:r>
            <w:hyperlink w:anchor="id_0_23">
              <w:r>
                <w:rPr>
                  <w:rStyle w:val="InternetLink"/>
                  <w:rFonts w:cs="Arial" w:ascii="Arial" w:hAnsi="Arial"/>
                  <w:u w:val="single"/>
                </w:rPr>
                <w:t>Additional Information...........................................48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24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.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24">
              <w:r>
                <w:rPr>
                  <w:rStyle w:val="InternetLink"/>
                  <w:rFonts w:cs="Arial" w:ascii="Arial" w:hAnsi="Arial"/>
                  <w:u w:val="single"/>
                </w:rPr>
                <w:t>........................................................................4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25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1. </w:t>
              </w:r>
            </w:hyperlink>
            <w:r>
              <w:rPr>
                <w:rFonts w:cs="Arial" w:ascii="Arial" w:hAnsi="Arial"/>
              </w:rPr>
              <w:tab/>
            </w:r>
            <w:hyperlink w:anchor="id_0_25">
              <w:r>
                <w:rPr>
                  <w:rStyle w:val="InternetLink"/>
                  <w:rFonts w:cs="Arial" w:ascii="Arial" w:hAnsi="Arial"/>
                  <w:u w:val="single"/>
                </w:rPr>
                <w:t>Quantitative and Qualitative Disclosures about Market Risk.......51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26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.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26">
              <w:r>
                <w:rPr>
                  <w:rStyle w:val="InternetLink"/>
                  <w:rFonts w:cs="Arial" w:ascii="Arial" w:hAnsi="Arial"/>
                  <w:u w:val="single"/>
                </w:rPr>
                <w:t>........................................................................4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27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2. </w:t>
              </w:r>
            </w:hyperlink>
            <w:r>
              <w:rPr>
                <w:rFonts w:cs="Arial" w:ascii="Arial" w:hAnsi="Arial"/>
              </w:rPr>
              <w:tab/>
            </w:r>
            <w:hyperlink w:anchor="id_0_27">
              <w:r>
                <w:rPr>
                  <w:rStyle w:val="InternetLink"/>
                  <w:rFonts w:cs="Arial" w:ascii="Arial" w:hAnsi="Arial"/>
                  <w:u w:val="single"/>
                </w:rPr>
                <w:t>Description of Securities Other than Equity Securities...........52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28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I.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28">
              <w:r>
                <w:rPr>
                  <w:rStyle w:val="InternetLink"/>
                  <w:rFonts w:cs="Arial" w:ascii="Arial" w:hAnsi="Arial"/>
                  <w:u w:val="single"/>
                </w:rPr>
                <w:t>......................................................................53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30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3. </w:t>
              </w:r>
            </w:hyperlink>
            <w:r>
              <w:rPr>
                <w:rFonts w:cs="Arial" w:ascii="Arial" w:hAnsi="Arial"/>
              </w:rPr>
              <w:tab/>
            </w:r>
            <w:hyperlink w:anchor="id_0_30">
              <w:r>
                <w:rPr>
                  <w:rStyle w:val="InternetLink"/>
                  <w:rFonts w:cs="Arial" w:ascii="Arial" w:hAnsi="Arial"/>
                  <w:u w:val="single"/>
                </w:rPr>
                <w:t>Defaults, Dividend Arrearages and Delinquencies..................53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31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I.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31">
              <w:r>
                <w:rPr>
                  <w:rStyle w:val="InternetLink"/>
                  <w:rFonts w:cs="Arial" w:ascii="Arial" w:hAnsi="Arial"/>
                  <w:u w:val="single"/>
                </w:rPr>
                <w:t>......................................................................53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32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4. </w:t>
              </w:r>
            </w:hyperlink>
            <w:r>
              <w:rPr>
                <w:rFonts w:cs="Arial" w:ascii="Arial" w:hAnsi="Arial"/>
              </w:rPr>
              <w:tab/>
            </w:r>
            <w:hyperlink w:anchor="id_0_32">
              <w:r>
                <w:rPr>
                  <w:rStyle w:val="InternetLink"/>
                  <w:rFonts w:cs="Arial" w:ascii="Arial" w:hAnsi="Arial"/>
                  <w:u w:val="single"/>
                </w:rPr>
                <w:t>Material Modifications to the Rights of Security Holders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33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5. </w:t>
              </w:r>
            </w:hyperlink>
            <w:r>
              <w:rPr>
                <w:rFonts w:cs="Arial" w:ascii="Arial" w:hAnsi="Arial"/>
              </w:rPr>
              <w:tab/>
            </w:r>
            <w:hyperlink w:anchor="id_0_33">
              <w:r>
                <w:rPr>
                  <w:rStyle w:val="InternetLink"/>
                  <w:rFonts w:cs="Arial" w:ascii="Arial" w:hAnsi="Arial"/>
                  <w:u w:val="single"/>
                </w:rPr>
                <w:t>Controls and Procedures..........................................53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34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6A. </w:t>
              </w:r>
            </w:hyperlink>
            <w:r>
              <w:rPr>
                <w:rFonts w:cs="Arial" w:ascii="Arial" w:hAnsi="Arial"/>
              </w:rPr>
              <w:tab/>
            </w:r>
            <w:hyperlink w:anchor="id_0_34">
              <w:r>
                <w:rPr>
                  <w:rStyle w:val="InternetLink"/>
                  <w:rFonts w:cs="Arial" w:ascii="Arial" w:hAnsi="Arial"/>
                  <w:u w:val="single"/>
                </w:rPr>
                <w:t>Audit Committee Financial Expert.................................53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35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6B. </w:t>
              </w:r>
            </w:hyperlink>
            <w:r>
              <w:rPr>
                <w:rFonts w:cs="Arial" w:ascii="Arial" w:hAnsi="Arial"/>
              </w:rPr>
              <w:tab/>
            </w:r>
            <w:hyperlink w:anchor="id_0_35">
              <w:r>
                <w:rPr>
                  <w:rStyle w:val="InternetLink"/>
                  <w:rFonts w:cs="Arial" w:ascii="Arial" w:hAnsi="Arial"/>
                  <w:u w:val="single"/>
                </w:rPr>
                <w:t>Code of Ethics...................................................53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36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6C. </w:t>
              </w:r>
            </w:hyperlink>
            <w:r>
              <w:rPr>
                <w:rFonts w:cs="Arial" w:ascii="Arial" w:hAnsi="Arial"/>
              </w:rPr>
              <w:tab/>
            </w:r>
            <w:hyperlink w:anchor="id_0_36">
              <w:r>
                <w:rPr>
                  <w:rStyle w:val="InternetLink"/>
                  <w:rFonts w:cs="Arial" w:ascii="Arial" w:hAnsi="Arial"/>
                  <w:u w:val="single"/>
                </w:rPr>
                <w:t>Principal Accountant Fees and Services...........................53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37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6D. </w:t>
              </w:r>
            </w:hyperlink>
            <w:r>
              <w:rPr>
                <w:rFonts w:cs="Arial" w:ascii="Arial" w:hAnsi="Arial"/>
              </w:rPr>
              <w:tab/>
            </w:r>
            <w:hyperlink w:anchor="id_0_37">
              <w:r>
                <w:rPr>
                  <w:rStyle w:val="InternetLink"/>
                  <w:rFonts w:cs="Arial" w:ascii="Arial" w:hAnsi="Arial"/>
                  <w:u w:val="single"/>
                </w:rPr>
                <w:t>Exemptions from the Listing Standards for Audit Committees.......54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38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6E. </w:t>
              </w:r>
            </w:hyperlink>
            <w:r>
              <w:rPr>
                <w:rFonts w:cs="Arial" w:ascii="Arial" w:hAnsi="Arial"/>
              </w:rPr>
              <w:tab/>
            </w:r>
            <w:hyperlink w:anchor="id_0_38">
              <w:r>
                <w:rPr>
                  <w:rStyle w:val="InternetLink"/>
                  <w:rFonts w:cs="Arial" w:ascii="Arial" w:hAnsi="Arial"/>
                  <w:u w:val="single"/>
                </w:rPr>
                <w:t>Purchases of Equity Securities by the Issuer and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39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II.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39">
              <w:r>
                <w:rPr>
                  <w:rStyle w:val="InternetLink"/>
                  <w:rFonts w:cs="Arial" w:ascii="Arial" w:hAnsi="Arial"/>
                  <w:u w:val="single"/>
                </w:rPr>
                <w:t>.....................................................................55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41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7. </w:t>
              </w:r>
            </w:hyperlink>
            <w:r>
              <w:rPr>
                <w:rFonts w:cs="Arial" w:ascii="Arial" w:hAnsi="Arial"/>
              </w:rPr>
              <w:tab/>
            </w:r>
            <w:hyperlink w:anchor="id_0_41">
              <w:r>
                <w:rPr>
                  <w:rStyle w:val="InternetLink"/>
                  <w:rFonts w:cs="Arial" w:ascii="Arial" w:hAnsi="Arial"/>
                  <w:u w:val="single"/>
                </w:rPr>
                <w:t>Financial Statements.............................................55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42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II.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42">
              <w:r>
                <w:rPr>
                  <w:rStyle w:val="InternetLink"/>
                  <w:rFonts w:cs="Arial" w:ascii="Arial" w:hAnsi="Arial"/>
                  <w:u w:val="single"/>
                </w:rPr>
                <w:t>.....................................................................55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43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8. </w:t>
              </w:r>
            </w:hyperlink>
            <w:r>
              <w:rPr>
                <w:rFonts w:cs="Arial" w:ascii="Arial" w:hAnsi="Arial"/>
              </w:rPr>
              <w:tab/>
            </w:r>
            <w:hyperlink w:anchor="id_0_43">
              <w:r>
                <w:rPr>
                  <w:rStyle w:val="InternetLink"/>
                  <w:rFonts w:cs="Arial" w:ascii="Arial" w:hAnsi="Arial"/>
                  <w:u w:val="single"/>
                </w:rPr>
                <w:t>Financial Statements.............................................55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44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II.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44">
              <w:r>
                <w:rPr>
                  <w:rStyle w:val="InternetLink"/>
                  <w:rFonts w:cs="Arial" w:ascii="Arial" w:hAnsi="Arial"/>
                  <w:u w:val="single"/>
                </w:rPr>
                <w:t>.....................................................................55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45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9. </w:t>
              </w:r>
            </w:hyperlink>
            <w:r>
              <w:rPr>
                <w:rFonts w:cs="Arial" w:ascii="Arial" w:hAnsi="Arial"/>
              </w:rPr>
              <w:tab/>
            </w:r>
            <w:hyperlink w:anchor="id_0_45">
              <w:r>
                <w:rPr>
                  <w:rStyle w:val="InternetLink"/>
                  <w:rFonts w:cs="Arial" w:ascii="Arial" w:hAnsi="Arial"/>
                  <w:u w:val="single"/>
                </w:rPr>
                <w:t>Exhibits.........................................................55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46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48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. </w:t>
              </w:r>
            </w:hyperlink>
            <w:r>
              <w:rPr>
                <w:rFonts w:cs="Arial" w:ascii="Arial" w:hAnsi="Arial"/>
              </w:rPr>
              <w:tab/>
            </w:r>
            <w:hyperlink w:anchor="id_0_48">
              <w:r>
                <w:rPr>
                  <w:rStyle w:val="InternetLink"/>
                  <w:rFonts w:cs="Arial" w:ascii="Arial" w:hAnsi="Arial"/>
                  <w:u w:val="single"/>
                </w:rPr>
                <w:t>Identity of Directors, Senior Management and Advisers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49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2. </w:t>
              </w:r>
            </w:hyperlink>
            <w:r>
              <w:rPr>
                <w:rFonts w:cs="Arial" w:ascii="Arial" w:hAnsi="Arial"/>
              </w:rPr>
              <w:tab/>
            </w:r>
            <w:hyperlink w:anchor="id_0_49">
              <w:r>
                <w:rPr>
                  <w:rStyle w:val="InternetLink"/>
                  <w:rFonts w:cs="Arial" w:ascii="Arial" w:hAnsi="Arial"/>
                  <w:u w:val="single"/>
                </w:rPr>
                <w:t>Offer Statistics and Expected Timetable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50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3. </w:t>
              </w:r>
            </w:hyperlink>
            <w:r>
              <w:rPr>
                <w:rFonts w:cs="Arial" w:ascii="Arial" w:hAnsi="Arial"/>
              </w:rPr>
              <w:tab/>
            </w:r>
            <w:hyperlink w:anchor="id_0_50">
              <w:r>
                <w:rPr>
                  <w:rStyle w:val="InternetLink"/>
                  <w:rFonts w:cs="Arial" w:ascii="Arial" w:hAnsi="Arial"/>
                  <w:u w:val="single"/>
                </w:rPr>
                <w:t>Key Information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51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4. </w:t>
              </w:r>
            </w:hyperlink>
            <w:r>
              <w:rPr>
                <w:rFonts w:cs="Arial" w:ascii="Arial" w:hAnsi="Arial"/>
              </w:rPr>
              <w:tab/>
            </w:r>
            <w:hyperlink w:anchor="id_0_51">
              <w:r>
                <w:rPr>
                  <w:rStyle w:val="InternetLink"/>
                  <w:rFonts w:cs="Arial" w:ascii="Arial" w:hAnsi="Arial"/>
                  <w:u w:val="single"/>
                </w:rPr>
                <w:t>Information on the Company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52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8 </w:t>
              </w:r>
            </w:hyperlink>
            <w:r>
              <w:rPr>
                <w:rFonts w:cs="Arial" w:ascii="Arial" w:hAnsi="Arial"/>
              </w:rPr>
              <w:tab/>
            </w:r>
            <w:hyperlink w:anchor="id_0_52">
              <w:r>
                <w:rPr>
                  <w:rStyle w:val="InternetLink"/>
                  <w:rFonts w:cs="Arial" w:ascii="Arial" w:hAnsi="Arial"/>
                  <w:u w:val="single"/>
                </w:rPr>
                <w:t>and in exhibit 8.1.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53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4A. </w:t>
              </w:r>
            </w:hyperlink>
            <w:r>
              <w:rPr>
                <w:rFonts w:cs="Arial" w:ascii="Arial" w:hAnsi="Arial"/>
              </w:rPr>
              <w:tab/>
            </w:r>
            <w:hyperlink w:anchor="id_0_53">
              <w:r>
                <w:rPr>
                  <w:rStyle w:val="InternetLink"/>
                  <w:rFonts w:cs="Arial" w:ascii="Arial" w:hAnsi="Arial"/>
                  <w:u w:val="single"/>
                </w:rPr>
                <w:t>Unresolved Staff Comments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54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5. </w:t>
              </w:r>
            </w:hyperlink>
            <w:r>
              <w:rPr>
                <w:rFonts w:cs="Arial" w:ascii="Arial" w:hAnsi="Arial"/>
              </w:rPr>
              <w:tab/>
            </w:r>
            <w:hyperlink w:anchor="id_0_54">
              <w:r>
                <w:rPr>
                  <w:rStyle w:val="InternetLink"/>
                  <w:rFonts w:cs="Arial" w:ascii="Arial" w:hAnsi="Arial"/>
                  <w:u w:val="single"/>
                </w:rPr>
                <w:t>Operating and Financial Review and Prospects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55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6 </w:t>
              </w:r>
            </w:hyperlink>
            <w:r>
              <w:rPr>
                <w:rFonts w:cs="Arial" w:ascii="Arial" w:hAnsi="Arial"/>
              </w:rPr>
              <w:tab/>
            </w:r>
            <w:hyperlink w:anchor="id_0_55">
              <w:r>
                <w:rPr>
                  <w:rStyle w:val="InternetLink"/>
                  <w:rFonts w:cs="Arial" w:ascii="Arial" w:hAnsi="Arial"/>
                  <w:u w:val="single"/>
                </w:rPr>
                <w:t>Directors, Senior Management and Employees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56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7 </w:t>
              </w:r>
            </w:hyperlink>
            <w:r>
              <w:rPr>
                <w:rFonts w:cs="Arial" w:ascii="Arial" w:hAnsi="Arial"/>
              </w:rPr>
              <w:tab/>
            </w:r>
            <w:hyperlink w:anchor="id_0_56">
              <w:r>
                <w:rPr>
                  <w:rStyle w:val="InternetLink"/>
                  <w:rFonts w:cs="Arial" w:ascii="Arial" w:hAnsi="Arial"/>
                  <w:u w:val="single"/>
                </w:rPr>
                <w:t>Major Shareholders and Related Party Transactions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57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8. </w:t>
              </w:r>
            </w:hyperlink>
            <w:r>
              <w:rPr>
                <w:rFonts w:cs="Arial" w:ascii="Arial" w:hAnsi="Arial"/>
              </w:rPr>
              <w:tab/>
            </w:r>
            <w:hyperlink w:anchor="id_0_57">
              <w:r>
                <w:rPr>
                  <w:rStyle w:val="InternetLink"/>
                  <w:rFonts w:cs="Arial" w:ascii="Arial" w:hAnsi="Arial"/>
                  <w:u w:val="single"/>
                </w:rPr>
                <w:t>Financial information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58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9. </w:t>
              </w:r>
            </w:hyperlink>
            <w:r>
              <w:rPr>
                <w:rFonts w:cs="Arial" w:ascii="Arial" w:hAnsi="Arial"/>
              </w:rPr>
              <w:tab/>
            </w:r>
            <w:hyperlink w:anchor="id_0_58">
              <w:r>
                <w:rPr>
                  <w:rStyle w:val="InternetLink"/>
                  <w:rFonts w:cs="Arial" w:ascii="Arial" w:hAnsi="Arial"/>
                  <w:u w:val="single"/>
                </w:rPr>
                <w:t>Listing Details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59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0. </w:t>
              </w:r>
            </w:hyperlink>
            <w:r>
              <w:rPr>
                <w:rFonts w:cs="Arial" w:ascii="Arial" w:hAnsi="Arial"/>
              </w:rPr>
              <w:tab/>
            </w:r>
            <w:hyperlink w:anchor="id_0_59">
              <w:r>
                <w:rPr>
                  <w:rStyle w:val="InternetLink"/>
                  <w:rFonts w:cs="Arial" w:ascii="Arial" w:hAnsi="Arial"/>
                  <w:u w:val="single"/>
                </w:rPr>
                <w:t>Additional Information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60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1. </w:t>
              </w:r>
            </w:hyperlink>
            <w:r>
              <w:rPr>
                <w:rFonts w:cs="Arial" w:ascii="Arial" w:hAnsi="Arial"/>
              </w:rPr>
              <w:tab/>
            </w:r>
            <w:hyperlink w:anchor="id_0_60">
              <w:r>
                <w:rPr>
                  <w:rStyle w:val="InternetLink"/>
                  <w:rFonts w:cs="Arial" w:ascii="Arial" w:hAnsi="Arial"/>
                  <w:u w:val="single"/>
                </w:rPr>
                <w:t>Quantitative and Qualitative Disclosures about Market Risk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61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2. </w:t>
              </w:r>
            </w:hyperlink>
            <w:r>
              <w:rPr>
                <w:rFonts w:cs="Arial" w:ascii="Arial" w:hAnsi="Arial"/>
              </w:rPr>
              <w:tab/>
            </w:r>
            <w:hyperlink w:anchor="id_0_61">
              <w:r>
                <w:rPr>
                  <w:rStyle w:val="InternetLink"/>
                  <w:rFonts w:cs="Arial" w:ascii="Arial" w:hAnsi="Arial"/>
                  <w:u w:val="single"/>
                </w:rPr>
                <w:t>Description of Securities Other than Equity Securities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62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I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64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3. </w:t>
              </w:r>
            </w:hyperlink>
            <w:r>
              <w:rPr>
                <w:rFonts w:cs="Arial" w:ascii="Arial" w:hAnsi="Arial"/>
              </w:rPr>
              <w:tab/>
            </w:r>
            <w:hyperlink w:anchor="id_0_64">
              <w:r>
                <w:rPr>
                  <w:rStyle w:val="InternetLink"/>
                  <w:rFonts w:cs="Arial" w:ascii="Arial" w:hAnsi="Arial"/>
                  <w:u w:val="single"/>
                </w:rPr>
                <w:t>Defaults, Dividend Arrearages and Delinquencies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65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4. </w:t>
              </w:r>
            </w:hyperlink>
            <w:r>
              <w:rPr>
                <w:rFonts w:cs="Arial" w:ascii="Arial" w:hAnsi="Arial"/>
              </w:rPr>
              <w:tab/>
            </w:r>
            <w:hyperlink w:anchor="id_0_65">
              <w:r>
                <w:rPr>
                  <w:rStyle w:val="InternetLink"/>
                  <w:rFonts w:cs="Arial" w:ascii="Arial" w:hAnsi="Arial"/>
                  <w:u w:val="single"/>
                </w:rPr>
                <w:t>Material Modifications to the Rights of Security Holders and Use of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66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5. </w:t>
              </w:r>
            </w:hyperlink>
            <w:r>
              <w:rPr>
                <w:rFonts w:cs="Arial" w:ascii="Arial" w:hAnsi="Arial"/>
              </w:rPr>
              <w:tab/>
            </w:r>
            <w:hyperlink w:anchor="id_0_66">
              <w:r>
                <w:rPr>
                  <w:rStyle w:val="InternetLink"/>
                  <w:rFonts w:cs="Arial" w:ascii="Arial" w:hAnsi="Arial"/>
                  <w:u w:val="single"/>
                </w:rPr>
                <w:t>Controls and Procedures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67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6A. </w:t>
              </w:r>
            </w:hyperlink>
            <w:r>
              <w:rPr>
                <w:rFonts w:cs="Arial" w:ascii="Arial" w:hAnsi="Arial"/>
              </w:rPr>
              <w:tab/>
            </w:r>
            <w:hyperlink w:anchor="id_0_67">
              <w:r>
                <w:rPr>
                  <w:rStyle w:val="InternetLink"/>
                  <w:rFonts w:cs="Arial" w:ascii="Arial" w:hAnsi="Arial"/>
                  <w:u w:val="single"/>
                </w:rPr>
                <w:t>Audit Committee Financial Expert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68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6B. </w:t>
              </w:r>
            </w:hyperlink>
            <w:r>
              <w:rPr>
                <w:rFonts w:cs="Arial" w:ascii="Arial" w:hAnsi="Arial"/>
              </w:rPr>
              <w:tab/>
            </w:r>
            <w:hyperlink w:anchor="id_0_68">
              <w:r>
                <w:rPr>
                  <w:rStyle w:val="InternetLink"/>
                  <w:rFonts w:cs="Arial" w:ascii="Arial" w:hAnsi="Arial"/>
                  <w:u w:val="single"/>
                </w:rPr>
                <w:t>Code of Ethics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69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6C. </w:t>
              </w:r>
            </w:hyperlink>
            <w:r>
              <w:rPr>
                <w:rFonts w:cs="Arial" w:ascii="Arial" w:hAnsi="Arial"/>
              </w:rPr>
              <w:tab/>
            </w:r>
            <w:hyperlink w:anchor="id_0_69">
              <w:r>
                <w:rPr>
                  <w:rStyle w:val="InternetLink"/>
                  <w:rFonts w:cs="Arial" w:ascii="Arial" w:hAnsi="Arial"/>
                  <w:u w:val="single"/>
                </w:rPr>
                <w:t>Principal Accountant Fees and Services.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70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6D. </w:t>
              </w:r>
            </w:hyperlink>
            <w:r>
              <w:rPr>
                <w:rFonts w:cs="Arial" w:ascii="Arial" w:hAnsi="Arial"/>
              </w:rPr>
              <w:tab/>
            </w:r>
            <w:hyperlink w:anchor="id_0_70">
              <w:r>
                <w:rPr>
                  <w:rStyle w:val="InternetLink"/>
                  <w:rFonts w:cs="Arial" w:ascii="Arial" w:hAnsi="Arial"/>
                  <w:u w:val="single"/>
                </w:rPr>
                <w:t>Exemptions from the Listing Standards for Audit Committees.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71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6E. </w:t>
              </w:r>
            </w:hyperlink>
            <w:r>
              <w:rPr>
                <w:rFonts w:cs="Arial" w:ascii="Arial" w:hAnsi="Arial"/>
              </w:rPr>
              <w:tab/>
            </w:r>
            <w:hyperlink w:anchor="id_0_71">
              <w:r>
                <w:rPr>
                  <w:rStyle w:val="InternetLink"/>
                  <w:rFonts w:cs="Arial" w:ascii="Arial" w:hAnsi="Arial"/>
                  <w:u w:val="single"/>
                </w:rPr>
                <w:t>Purchases of Equity Securities by the Issuer and Affiliated Purchasers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72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II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74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7. </w:t>
              </w:r>
            </w:hyperlink>
            <w:r>
              <w:rPr>
                <w:rFonts w:cs="Arial" w:ascii="Arial" w:hAnsi="Arial"/>
              </w:rPr>
              <w:tab/>
            </w:r>
            <w:hyperlink w:anchor="id_0_74">
              <w:r>
                <w:rPr>
                  <w:rStyle w:val="InternetLink"/>
                  <w:rFonts w:cs="Arial" w:ascii="Arial" w:hAnsi="Arial"/>
                  <w:u w:val="single"/>
                </w:rPr>
                <w:t>Financial Statements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75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8. </w:t>
              </w:r>
            </w:hyperlink>
            <w:r>
              <w:rPr>
                <w:rFonts w:cs="Arial" w:ascii="Arial" w:hAnsi="Arial"/>
              </w:rPr>
              <w:tab/>
            </w:r>
            <w:hyperlink w:anchor="id_0_75">
              <w:r>
                <w:rPr>
                  <w:rStyle w:val="InternetLink"/>
                  <w:rFonts w:cs="Arial" w:ascii="Arial" w:hAnsi="Arial"/>
                  <w:u w:val="single"/>
                </w:rPr>
                <w:t>Financial Statements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76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9. </w:t>
              </w:r>
            </w:hyperlink>
            <w:r>
              <w:rPr>
                <w:rFonts w:cs="Arial" w:ascii="Arial" w:hAnsi="Arial"/>
              </w:rPr>
              <w:tab/>
            </w:r>
            <w:hyperlink w:anchor="id_0_76">
              <w:r>
                <w:rPr>
                  <w:rStyle w:val="InternetLink"/>
                  <w:rFonts w:cs="Arial" w:ascii="Arial" w:hAnsi="Arial"/>
                  <w:u w:val="single"/>
                </w:rPr>
                <w:t>Exhibits</w:t>
              </w:r>
            </w:hyperlink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77">
              <w:r>
                <w:rPr>
                  <w:rStyle w:val="InternetLink"/>
                  <w:rFonts w:cs="Arial" w:ascii="Arial" w:hAnsi="Arial"/>
                  <w:u w:val="single"/>
                </w:rPr>
                <w:t>SIGNATURES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doc_0_2">
              <w:r>
                <w:rPr>
                  <w:rStyle w:val="InternetLink"/>
                  <w:rFonts w:cs="Arial" w:ascii="Arial" w:hAnsi="Arial"/>
                  <w:u w:val="single"/>
                </w:rPr>
                <w:t>EX-8.1 SUBSIDIARIES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doc_0_3">
              <w:r>
                <w:rPr>
                  <w:rStyle w:val="InternetLink"/>
                  <w:rFonts w:cs="Arial" w:ascii="Arial" w:hAnsi="Arial"/>
                  <w:u w:val="single"/>
                </w:rPr>
                <w:t>EX-12.CERTIFICATION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doc_0_4">
              <w:r>
                <w:rPr>
                  <w:rStyle w:val="InternetLink"/>
                  <w:rFonts w:cs="Arial" w:ascii="Arial" w:hAnsi="Arial"/>
                  <w:u w:val="single"/>
                </w:rPr>
                <w:t>EX-12.CERTIFICATION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doc_0_5">
              <w:r>
                <w:rPr>
                  <w:rStyle w:val="InternetLink"/>
                  <w:rFonts w:cs="Arial" w:ascii="Arial" w:hAnsi="Arial"/>
                  <w:u w:val="single"/>
                </w:rPr>
                <w:t>EX-13.CERTIFICATION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doc_0_6">
              <w:r>
                <w:rPr>
                  <w:rStyle w:val="InternetLink"/>
                  <w:rFonts w:cs="Arial" w:ascii="Arial" w:hAnsi="Arial"/>
                  <w:u w:val="single"/>
                </w:rPr>
                <w:t>EX-13.CERTIFICATION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bookmarkStart w:id="0" w:name="id_0_2"/>
      <w:bookmarkStart w:id="1" w:name="id_0_1"/>
      <w:bookmarkStart w:id="2" w:name="doc_0_1"/>
      <w:bookmarkStart w:id="3" w:name="id_0_0"/>
      <w:bookmarkStart w:id="4" w:name="filing_0"/>
      <w:bookmarkStart w:id="5" w:name="id_0_2"/>
      <w:bookmarkStart w:id="6" w:name="id_0_1"/>
      <w:bookmarkStart w:id="7" w:name="doc_0_1"/>
      <w:bookmarkStart w:id="8" w:name="id_0_0"/>
      <w:bookmarkStart w:id="9" w:name="filing_0"/>
      <w:bookmarkEnd w:id="5"/>
      <w:bookmarkEnd w:id="6"/>
      <w:bookmarkEnd w:id="7"/>
      <w:bookmarkEnd w:id="8"/>
      <w:bookmarkEnd w:id="9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UNITED STAT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SECURITIES AND EXCHANGE COMMISS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WASHINGTON, DC 2054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FORM 20-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_|  REGISTRATION STATEMENT PURSUANT TO SECTION 12(b) OR 12(g) OF THE SECURIT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XCHANGE ACT OF 193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X|  ANNUAL REPORT PURSUANT TO SECTION 13 OR 15(d) OF THE SECURITIES EXCHAN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CT OF 193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for the fiscal year ended December 31,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_|  TRANSITION REPORT PURSUANT TO SECTION 13 OR 15(D) OF THE SECURIT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XCHANGE ACT OF 193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or the transition period from             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ission file number _____________________________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_|  SHELL COMPANY REPORT PURSUANT TO SECTION 13 or 15(d) OF THE SECURIT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XCHANGE ACT OF 193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e of event requiring this shell company report ................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or the transition period from       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000000"/>
          <w:sz w:val="16"/>
          <w:szCs w:val="16"/>
        </w:rPr>
        <w:t>(Exact name of Registrant as specified in its charter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00000"/>
          <w:sz w:val="16"/>
          <w:szCs w:val="16"/>
        </w:rPr>
        <w:t>(Translation of Registrant's name into English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Marshall Island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00000"/>
          <w:sz w:val="16"/>
          <w:szCs w:val="16"/>
        </w:rPr>
        <w:t>(Jurisdiction of incorporation or organization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16, Pentelis Str., 175 64 P. Faliro, Athens, Gree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Address of principal executive offices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rities registered or to be registered pursuant to Section 12(b) of the Act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itle of each class               Name of each exchange on which registe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-------------------               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on share, $0.01 par value                   New York Stock Exchan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rities registered or to be registered pursuant to Section 12(g) of the Act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n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rities for which there is a reporting obligation pursuant to Section 15(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e Act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itle of each class               Name of each exchange on which registe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-------------------               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on share, $0.01 par value                   New York Stock Exchan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icate by check mark if the registrant is a well-known seasoned issuer,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fined in Rule 405 of the Securities Ac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_| Yes |X| N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f this report is an annual or transition report, indicate by check mark i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istrant is not required to file reports pursuant to Section 13 or 15(d)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Securities Exchange Act of 1934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_| Yes |X| N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e-Checking the box above will not relieve any registrant required to fi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ports pursuant to Section 13 or 15(d) of the Securities Exchange Act of 193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their obligations under those Section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Indicate the number of outstanding shares of each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000000"/>
          <w:sz w:val="16"/>
          <w:szCs w:val="16"/>
        </w:rPr>
        <w:t>issuer's classes of capital or common stock as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close of the period covered by the annual report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s of December 31, 2005, there were 45,000,000 shares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registrant's Common Shares outstanding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Indicate by check mark whether the registrant (1) has filed a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  <w:szCs w:val="16"/>
        </w:rPr>
        <w:t>reports required to be filed by Section 13 or 15(d)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Securities Exchange Act of 1934 during the preceding 12 month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(or for such shorter period that the registrant was requir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ile such reports), and (2) has been subject to such fil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requirements for the past 90 days. |X| Yes |_| N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dicate by check mark whether the registrant is a large acceler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iler, an accelerated filer, or a non-accelerated filer. Se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definition of "accelerated filer and large accelerated filer"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in Rule 12b-2 of the Exchange Act. (Check one)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rge accelerated filer |_|   Accelerated filer |_|   Non-Accelerated filer |_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icate by check mark which financial statement item the registrant has elec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follow. |_| Item 17 |X| Item 1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f this is an annual report, indicate by check mark whether the registrant is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ell company (as defined in Rule 12b-2 of the Exchange Act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_| Yes |X| N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APPLICABLE ONLY TO ISSUERS INVOLVED IN BANKRUPTCY PROCEEDINGS DURING THE LA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VE YEARS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icate by check mark whether the registrant has filed all document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ports required to be filed by Sections 12, 13 or 15(d) of the Securit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change Act of 1934 subsequent to the distribution of securities under a pl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firmed by a cour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_| Yes |X| N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LE OF CONT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WARD-LOOKING STATEMENTS.....................................................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0" w:name="id_0_4"/>
      <w:bookmarkStart w:id="11" w:name="id_0_3"/>
      <w:bookmarkStart w:id="12" w:name="id_0_4"/>
      <w:bookmarkStart w:id="13" w:name="id_0_3"/>
      <w:bookmarkEnd w:id="12"/>
      <w:bookmarkEnd w:id="13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I.........................................................................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4" w:name="id_0_5"/>
      <w:bookmarkStart w:id="15" w:name="id_0_5"/>
      <w:bookmarkEnd w:id="15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Item 1.   Identity of Directors, Senior Management and Advisers.............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6" w:name="id_0_7"/>
      <w:bookmarkStart w:id="17" w:name="id_0_6"/>
      <w:bookmarkStart w:id="18" w:name="id_0_7"/>
      <w:bookmarkStart w:id="19" w:name="id_0_6"/>
      <w:bookmarkEnd w:id="18"/>
      <w:bookmarkEnd w:id="19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Item 2.   Offer Statistics and Expected Timetable...........................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0" w:name="id_0_9"/>
      <w:bookmarkStart w:id="21" w:name="id_0_8"/>
      <w:bookmarkStart w:id="22" w:name="id_0_9"/>
      <w:bookmarkStart w:id="23" w:name="id_0_8"/>
      <w:bookmarkEnd w:id="22"/>
      <w:bookmarkEnd w:id="23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Item 3.   Key Information...................................................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4" w:name="id_0_11"/>
      <w:bookmarkStart w:id="25" w:name="id_0_10"/>
      <w:bookmarkStart w:id="26" w:name="id_0_11"/>
      <w:bookmarkStart w:id="27" w:name="id_0_10"/>
      <w:bookmarkEnd w:id="26"/>
      <w:bookmarkEnd w:id="27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Item 4.   Information on the Company........................................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8" w:name="id_0_13"/>
      <w:bookmarkStart w:id="29" w:name="id_0_12"/>
      <w:bookmarkStart w:id="30" w:name="id_0_13"/>
      <w:bookmarkStart w:id="31" w:name="id_0_12"/>
      <w:bookmarkEnd w:id="30"/>
      <w:bookmarkEnd w:id="31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Item 5.   Operating and Financial Review and Prospects.....................2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32" w:name="id_0_15"/>
      <w:bookmarkStart w:id="33" w:name="id_0_14"/>
      <w:bookmarkStart w:id="34" w:name="id_0_15"/>
      <w:bookmarkStart w:id="35" w:name="id_0_14"/>
      <w:bookmarkEnd w:id="34"/>
      <w:bookmarkEnd w:id="35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Item 6    Directors, Senior Management and Employees.......................4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36" w:name="id_0_17"/>
      <w:bookmarkStart w:id="37" w:name="id_0_16"/>
      <w:bookmarkStart w:id="38" w:name="id_0_17"/>
      <w:bookmarkStart w:id="39" w:name="id_0_16"/>
      <w:bookmarkEnd w:id="38"/>
      <w:bookmarkEnd w:id="39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Item 7    Major Shareholders and Related Party Transactions................4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40" w:name="id_0_19"/>
      <w:bookmarkStart w:id="41" w:name="id_0_18"/>
      <w:bookmarkStart w:id="42" w:name="id_0_19"/>
      <w:bookmarkStart w:id="43" w:name="id_0_18"/>
      <w:bookmarkEnd w:id="42"/>
      <w:bookmarkEnd w:id="43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Item 8.   Financial information............................................4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44" w:name="id_0_21"/>
      <w:bookmarkStart w:id="45" w:name="id_0_20"/>
      <w:bookmarkStart w:id="46" w:name="id_0_21"/>
      <w:bookmarkStart w:id="47" w:name="id_0_20"/>
      <w:bookmarkEnd w:id="46"/>
      <w:bookmarkEnd w:id="47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Item 9.   Listing Details..................................................4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48" w:name="id_0_23"/>
      <w:bookmarkStart w:id="49" w:name="id_0_22"/>
      <w:bookmarkStart w:id="50" w:name="id_0_23"/>
      <w:bookmarkStart w:id="51" w:name="id_0_22"/>
      <w:bookmarkEnd w:id="50"/>
      <w:bookmarkEnd w:id="51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Item 10.  Additional Information...........................................4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52" w:name="id_0_25"/>
      <w:bookmarkStart w:id="53" w:name="id_0_24"/>
      <w:bookmarkStart w:id="54" w:name="id_0_25"/>
      <w:bookmarkStart w:id="55" w:name="id_0_24"/>
      <w:bookmarkEnd w:id="54"/>
      <w:bookmarkEnd w:id="55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Item 11.  Quantitative and Qualitative Disclosures about Market Risk.......5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56" w:name="id_0_27"/>
      <w:bookmarkStart w:id="57" w:name="id_0_26"/>
      <w:bookmarkStart w:id="58" w:name="id_0_27"/>
      <w:bookmarkStart w:id="59" w:name="id_0_26"/>
      <w:bookmarkEnd w:id="58"/>
      <w:bookmarkEnd w:id="59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Item 12.  Description of Securities Other than Equity Securities...........5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60" w:name="id_0_29"/>
      <w:bookmarkStart w:id="61" w:name="id_0_28"/>
      <w:bookmarkStart w:id="62" w:name="id_0_29"/>
      <w:bookmarkStart w:id="63" w:name="id_0_28"/>
      <w:bookmarkEnd w:id="62"/>
      <w:bookmarkEnd w:id="63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II.......................................................................5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64" w:name="id_0_30"/>
      <w:bookmarkStart w:id="65" w:name="id_0_30"/>
      <w:bookmarkEnd w:id="65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Item 13.  Defaults, Dividend Arrearages and Delinquencies..................5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66" w:name="id_0_32"/>
      <w:bookmarkStart w:id="67" w:name="id_0_31"/>
      <w:bookmarkStart w:id="68" w:name="id_0_32"/>
      <w:bookmarkStart w:id="69" w:name="id_0_31"/>
      <w:bookmarkEnd w:id="68"/>
      <w:bookmarkEnd w:id="69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Item 14.  Material Modifications to the Rights of Security Hold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000000"/>
          <w:sz w:val="16"/>
          <w:szCs w:val="16"/>
        </w:rPr>
        <w:t>and Use of Proceeds..............................................5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70" w:name="id_0_33"/>
      <w:bookmarkStart w:id="71" w:name="id_0_33"/>
      <w:bookmarkEnd w:id="71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Item 15.  Controls and Procedures..........................................5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72" w:name="id_0_34"/>
      <w:bookmarkStart w:id="73" w:name="id_0_34"/>
      <w:bookmarkEnd w:id="73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Item 16A. Audit Committee Financial Expert.................................5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74" w:name="id_0_35"/>
      <w:bookmarkStart w:id="75" w:name="id_0_35"/>
      <w:bookmarkEnd w:id="75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Item 16B. Code of Ethics...................................................5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76" w:name="id_0_36"/>
      <w:bookmarkStart w:id="77" w:name="id_0_36"/>
      <w:bookmarkEnd w:id="77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Item 16C. Principal Accountant Fees and Services...........................5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78" w:name="id_0_37"/>
      <w:bookmarkStart w:id="79" w:name="id_0_37"/>
      <w:bookmarkEnd w:id="79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Item 16D. Exemptions from the Listing Standards for Audit Committees.......5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80" w:name="id_0_38"/>
      <w:bookmarkStart w:id="81" w:name="id_0_38"/>
      <w:bookmarkEnd w:id="81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Item 16E. Purchases of Equity Securities by the Issuer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000000"/>
          <w:sz w:val="16"/>
          <w:szCs w:val="16"/>
        </w:rPr>
        <w:t>Affiliated Purchasers............................................5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82" w:name="id_0_40"/>
      <w:bookmarkStart w:id="83" w:name="id_0_39"/>
      <w:bookmarkStart w:id="84" w:name="id_0_40"/>
      <w:bookmarkStart w:id="85" w:name="id_0_39"/>
      <w:bookmarkEnd w:id="84"/>
      <w:bookmarkEnd w:id="85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III......................................................................5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86" w:name="id_0_41"/>
      <w:bookmarkStart w:id="87" w:name="id_0_41"/>
      <w:bookmarkEnd w:id="87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Item 17.  Financial Statements.............................................5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88" w:name="id_0_43"/>
      <w:bookmarkStart w:id="89" w:name="id_0_42"/>
      <w:bookmarkStart w:id="90" w:name="id_0_43"/>
      <w:bookmarkStart w:id="91" w:name="id_0_42"/>
      <w:bookmarkEnd w:id="90"/>
      <w:bookmarkEnd w:id="91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Item 18.  Financial Statements.............................................5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92" w:name="id_0_45"/>
      <w:bookmarkStart w:id="93" w:name="id_0_44"/>
      <w:bookmarkStart w:id="94" w:name="id_0_45"/>
      <w:bookmarkStart w:id="95" w:name="id_0_44"/>
      <w:bookmarkEnd w:id="94"/>
      <w:bookmarkEnd w:id="95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Item 19.  Exhibits.........................................................5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FORWARD-LOOKING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Inc., or the Company, desires to take advantage of the saf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rbor provisions of the Private Securities Litigation Reform Act of 1995 and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luding this cautionary statement in connection with this safe harb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gislation. This document and any other written or oral statements made by u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 on our behalf may include forward-looking statements, which reflect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urrent views with respect to future events and financial performance. The word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"believe", "except," "anticipate," "intends," "estimate," "forecast," "project,"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"plan," "potential," "will," "may," "should," "expect" and similar express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dentify forward-looking statemen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lease note in this annual report, "we", "us", "our", "The Company", all ref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Diana Shipping Inc. and its subsidiari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orward-looking statements in this document are based upon variou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sumptions, many of which are based, in turn, upon further assumption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luding without limitation, management's examination of historical opera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ends, data contained in our records and other data available from thir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ies. Although we believe that these assumptions were reasonable when made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cause these assumptions are inherently subject to significant uncertaint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contingencies which are difficult or impossible to predict and are beyo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control, we cannot assure you that we will achieve or accomplish th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ectations, beliefs or projection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addition to these important factors and matters discussed elsewhere herein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mportant factors that, in our view, could cause actual results to diff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terially from those discussed in the forward-looking statements includ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rength of world economies, fluctuations in currencies and interest rate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eneral market conditions, including fluctuations in charter hire rate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values, changes in demand in the dry-bulk shipping industry, changes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ompany's operating expenses, including bunker prices, drydocking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surance costs, changes in governmental rules and regulations or actions take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y regulatory authorities, potential liability from pending or futu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tigation, general domestic and international political conditions, potent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sruption of shipping routes due to accidents or political events, and ot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mportant factors described from time to time in the reports filed by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ny with the Securities and Exchange Commissio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96" w:name="id_0_47"/>
      <w:bookmarkStart w:id="97" w:name="id_0_46"/>
      <w:bookmarkStart w:id="98" w:name="id_0_47"/>
      <w:bookmarkStart w:id="99" w:name="id_0_46"/>
      <w:bookmarkEnd w:id="98"/>
      <w:bookmarkEnd w:id="99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PART I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00" w:name="id_0_48"/>
      <w:bookmarkStart w:id="101" w:name="id_0_48"/>
      <w:bookmarkEnd w:id="101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1. Identity of Directors, Senior Management and Advis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 Applicabl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02" w:name="id_0_49"/>
      <w:bookmarkStart w:id="103" w:name="id_0_49"/>
      <w:bookmarkEnd w:id="103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2. Offer Statistics and Expected Timet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 Applicabl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04" w:name="id_0_50"/>
      <w:bookmarkStart w:id="105" w:name="id_0_50"/>
      <w:bookmarkEnd w:id="105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3. Key Inform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Selected Financial Dat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ollowing table sets forth our selected consolidated financial data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her operating data. The selected consolidated financial data in the table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December 31, 2001, 2002, 2003, 2004 and 2005 and for the five year period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ed December 31, 2005 are derived from our audited consolidated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tements and notes thereto which have been prepared in accordance with U.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enerally accepted accounting principles ("US GAAP") and have been audited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rnst &amp; Young (Hellas) Certified Auditors Accountants S.A. ("Ernst &amp; Young")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ependent registered public accounting firm. The following data should be rea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conjunction with Item 5. "Operating and Financial Review and Prospects"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olidated financial statements, related notes and other financial inform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luded elsewhere in this annual repor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As of and for the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Year Ended December 31,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2001             2002             2003            2004            2005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------------     ------------     -------------   -------------   -------------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(in thousand of US dollars,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except for share and per share data and average daily results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Income Statement Data: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Voyage and time charter revenues .........   $     11,359     $     11,942     $     25,277    $      63,839   $     103,104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Voyage expenses ..........................          1,494              946            1,549            4,330           6,480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Vessel operating expenses ................          3,432            3,811            6,267            9,514          14,955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Depreciation and amortization ............          2,347            3,004            3,978            5,087           9,943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Management fees ..........................            456              576              728              947           1,731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Executive management services and rent ...          1,363            1,404            1,470            1,528             455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General and administrative expenses ......             70              140              123              300           2,871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Foreign currency losses (gains) ..........            (17)               5               20                3             (30)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------------     ------------     -------------   -------------   -------------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Operating income .........................          2,214            2,056           11,142           42,130          66,699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------------     ------------     -------------   -------------   -------------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Interest and finance costs ...............         (2,690)          (2,001)          (1,680)          (2,165)         (2,731)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Interest income ..........................             84               21               27              136           1,022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Gain on vessel's sale ....................             --               --               --           19,982              --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------------     ------------     -------------   -------------   -------------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Net income (loss) ........................   $       (392)    $         76     $      9,489    $      60.083   $      64,990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============     ============     =============   =============   ====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Basic earnings (loss) per share ..........   $      (0.11)    $       0.02     $        0.37   $        2.17   $        1.72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============     ============     =============   =============   ====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Weighted average basic shares outstanding       3,683,333        4,297,161       25,340,596       27,625,000      37,765,753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============     ============     =============   =============   ====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Diluted earnings (loss) per share ........   $      (0.11)    $       0.00     $        0.37   $        2.17   $        1.72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============     ============     =============   =============   ====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Weighted average diluted shares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000000"/>
          <w:sz w:val="12"/>
          <w:szCs w:val="12"/>
        </w:rPr>
        <w:t>outstanding ..........................      3,683,333       18,416,667       25,340,596       27,625,000      37,765,753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============     ============     =============   =============   ====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Dividends declared per share .............   $         --     $       0.06     $          --   $        1.85   $        1.60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============     ============     =============   =============   ====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Balance Sheet Data: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Cash and cash equivalents ................   $      1,310     $      1,867     $      7,441     $      1,758   $      21,230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Total current assets .....................          3,229            3,347            9,072            3,549          26,597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Total assets .............................         83,498           79,947          134,494          155,636         341,949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Total current liabilities ................          5,536            5,863            9,107           11,344           4,667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Long-term debt (including current portion)         57,646           53,810           82,628           92,246          12,859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Total stockholders' equity ...............         23,118           23,482           48,441           59,052         324,15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Cash Flow Data: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Net cash flow provided by operating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000000"/>
          <w:sz w:val="12"/>
          <w:szCs w:val="12"/>
        </w:rPr>
        <w:t>activities ...........................   $      5,131     $      5,451     $     15,218     $     47,379   $      69,256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Net cash flow used in investing activities        (53,011)              --          (52,723)         (11,778)       (169,241)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Net cash flow provided by (used in)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financing activities .....................         47,993           (4,894)          43,079          (41,284)        119,45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Fleet Data: (1)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Average number of vessels (2) ............            3.2              4.0              5.1              6.3             9.6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Number of vessels at end of period .......            4.0              4.0              6.0              7.0            12.0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Weighted average age of fleet at end of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000000"/>
          <w:sz w:val="12"/>
          <w:szCs w:val="12"/>
        </w:rPr>
        <w:t>period (in years) ....................            0.8              1.8              2.9              3.4             3.8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Ownership days (3) .......................          1,155            1,460            1,852            2,319           3,510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Available days (4) .......................          1,139            1,460            1,852            2,319           3,471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Operating days (5) .......................          1,126            1,459            1,845            2,315           3,460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Fleet utilization (6) ....................           98.9%            99.9%            99.6%            99.8%           99.7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Average Daily Results: (1)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Time charter equivalent (TCE) rate (7) ...   $      8,661     $      7,532     $     12,812     $     25,661   $      27,838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Daily vessel operating expenses (8) ......          2,971            2,610            3,384            4,103           4,26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1)  The fleet data and average daily results presented above do not give effec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o our sale of the Amfitrite. In October 2004, prior to the delivery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mfitrite to us, we entered into a memorandum of agreement to sell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essel to Orthos Shipping Corporation, an unaffiliated third party, up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ts delivery to us for a total purchase price of $42.0 million. We elec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o sell the Amfitrite rather than include it in our operating fleet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rder to take advantage of strong market conditions and to sell the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t a favorable price. In November 2004, we took delivery of the Amfitri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rom the shipyard and thereupon delivered the vessel to the buyer. Becau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we did not operate the Amfitrite prior to the sale, and because we too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ossession of the vessel only for the purposes of redelivering it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buyer, we do not consider the vessel to have been part of our fleet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inancial statemen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)  Average number of vessels is the number of vessels that constituted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leet for the relevant period, as measured by the sum of the number of day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ach vessel was a part of our fleet during the period divided by the numb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f calendar days in the perio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)  Ownership days are the aggregate number of days in a period during whi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ach vessel in our fleet has been owned by us. Ownership days are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dicator of the size of our fleet over a period and affect both the amou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f revenues and the amount of expenses that we record during a perio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)  Available days are the number of our ownership days less the aggreg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number of days that our vessels are off-hire due to scheduled repairs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repairs under guarantee, vessel upgrades or special surveys and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ggregate amount of time that we spend positioning our vessels.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shipping industry uses available days to measure the number of days in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eriod during which vessels should be capable of generating revenu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)  Operating days are the number of available days in a period less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ggregate number of days that our vessels are off-hire due to any reason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cluding unforeseen circumstances. The shipping industry uses opera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ays to measure the aggregate number of days in a period during whi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essels actually generate revenu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)  We calculate fleet utilization by dividing the number of our operating day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uring a period by the number of our available days during the period.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shipping industry uses fleet utilization to measure a company's efficienc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 finding suitable employment for its vessels and minimizing the amoun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ays that its vessels are off-hire for reasons other than scheduled repai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r repairs under guarantee, vessel upgrades, special surveys or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ositioning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)  Time charter equivalent rates, or TCE rates, are defined as our voyage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ime charter revenues less voyage expenses during a period divided by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number of our available days during the period, which is consistent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dustry standards. Voyage expenses include port charges, bunker (fuel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xpenses, canal charges and commissions. TCE rate is a standard shipp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dustry performance measure used primarily to compare daily earning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generated by vessels on time charters with daily earnings generated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essels on voyage charters, because charter hire rates for vessels 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oyage charters are generally not expressed in per day amounts whi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harter hire rates for vessels on time charters are generally expressed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such amounts. The following table reflects the calculation of our TCE rat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or the periods present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Year Ended December 31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001         2002         2003         2004        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    ---------    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in thousands of US dollars, except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CE rates, which are expressed in US dollars, and available days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oyage and time charter revenues .   $  11,359    $  11,942    $  25,277    $  63,839    $ 103,1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ss: voyage expenses ............      (1,494)        (946)      (1,549)      (4,330)      (6,480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    ---------    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ime charter equivalent revenues .   $   9,865    $  10,996    $  23,728    $  59,509    $  96,62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==    =========    =========    =========    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vailable days ...................       1,139        1,460        1,852        2,319        3,47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ime charter equivalent (TCE) rate   $   8,661    $   7,532    $  12,812    $  25,661    $  27,83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)  Daily vessel operating expenses, which include crew wages and rel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sts, the cost of insurance, expenses relating to repairs and maintenance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costs of spares and consumable stores, tonnage taxes and ot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miscellaneous expenses, are calculated by dividing vessel opera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xpenses by ownership days for the relevant perio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. Capitalization and Indebtedne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 Applicabl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. Reasons for the Offer and Use of Proceed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 Applicabl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. Risk facto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ome of the following risks relate principally to the industry in which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e and our business in general. Other risks relate principally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rities market and ownership of our common stock. The occurrence of any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events described in this section could significantly and negatively affec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business, financial condition, operating results or cash available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vidends or the trading price of our common stock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Industry Specific Risk Facto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 hire rates for dry bulk carriers may decrease in the future, which ma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versely affect our earning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dry bulk shipping industry is cyclical with attendant volatility in char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ire rates and profitability. The degree of charter hire rate volatility amo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fferent types of dry bulk carriers has varied widely. Charter hire rates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namax and Capesize dry bulk carriers have declined from their historical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igh levels. Because we generally charter our vessels pursuant to short-ter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ime charters, we are exposed to changes in spot market rates for dry bul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riers and such changes may affect our earnings and the value of our dry bul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riers at any given time. We cannot assure you that we will be abl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ccessfully charter our vessels in the future or renew existing charters 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ates sufficient to allow us to meet our obligations or to pay dividends to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holders. Because the factors affecting the supply and demand for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re outside of our control and are unpredictable, the nature, timing, direc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degree of changes in industry conditions are also unpredictabl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ctors that influence demand for vessel capacity include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demand for and production of dry bulk product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global and regional economic and political condition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the distance dry bulk is to be moved by sea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changes in seaborne and other transportation pattern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actors that influence the supply of vessel capacity include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the number of newbuilding deliverie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port and canal congestion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the scrapping rate of older vessel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vessel casualties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the number of vessels that are out of servic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anticipate that the future demand for our dry bulk carriers will be depend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pon continued economic growth in the world's economies, including China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ia, seasonal and regional changes in demand, changes in the capacity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lobal dry bulk carrier fleet and the sources and supply of dry bulk cargo to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ansported by sea. The capacity of the global dry bulk carrier fleet seem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kely to increase and there can be no assurance that economic growth wi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tinue. Adverse economic, political, social or other developments could have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terial adverse effect on our business and operating resul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market values of our vessels may decrease, which could limit the amoun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nds that we can borrow under our credit facil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air market values of our vessels have generally experienced hig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olatility. The market prices for secondhand Panamax and Capesize dry bul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riers have declined from historically high levels. You should expect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ket value of our vessels to fluctuate depending on general economic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ket conditions affecting the shipping industry and prevailing charter hi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ates, competition from other shipping companies and other mode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ansportation, types, sizes and age of vessels, applicable government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ulations and the cost of newbuildings. If the market value of our fle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lines, we may not be able to draw down the full amount of our credit facil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we may not be able to obtain other financing or incur debt on terms that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ceptable to us or at all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market values of our vessels may decrease, which could cause us to brea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venants in our credit facility and adversely affect our operating resul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believe that the market value of our fleet is in excess of amounts requi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 our credit facility. However, if the market values of our vessels, whi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ve declined from historically high levels, decrease, we may breach some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venants contained in the financing agreements relating to our indebtedness 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time, including covenants in our credit facility. If we do breach su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venants and we are unable to remedy the relevant breach, our lenders coul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celerate our debt and foreclose on our fleet. In addition, if the book valu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a vessel is impaired due to unfavorable market conditions or a vessel is sol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 a price below its book value, we would incur a loss that could adverse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ffect our operating resul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orld events could affect our results of operations and financial condi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errorist attacks such as those in New York on September 11, 2001 and in Lond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n July 7, 2005 and the continuing response of the United States to th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tacks, as well as the threat of future terrorist attacks in the United Stat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 elsewhere, continues to cause uncertainty in the world's financial marke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may affect our business, operating results and financial condition.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tinuing conflict in Iraq may lead to additional acts of terrorism and arm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flict around the world, which may contribute to further economic instabil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the global financial markets. These uncertainties could also adversely affec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ability to obtain additional financing on terms acceptable to us or at all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the past, political conflicts have also resulted in attacks on vessel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ning of waterways and other efforts to disrupt international shipping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icularly in the Arabian Gulf region. Acts of terrorism and piracy have als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ffected vessels trading in regions such as the South China Sea. Any of th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currences could have a material adverse impact on our operating result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venues and cos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operating results are subject to seasonal fluctuations, which could affec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operating results and the amount of available cash with which we can pa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vidend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operate our vessels in markets that have historically exhibited seaso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riations in demand and, as a result, in charter hire rates. This seasonal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y result in quarter-to-quarter volatility in our operating results, whi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uld affect the amount of dividends that we pay to our stockholders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uarter to quarter. The dry bulk carrier market is typically stronger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ll and winter months in anticipation of increased consumption of coal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her raw materials in the northern hemisphere during the winter months.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dition, unpredictable weather patterns in these months tend to disrupt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cheduling and supplies of certain commodities. As a result, our revenues ha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istorically been weaker during the fiscal quarters ended June 30 and Septemb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, and, conversely, our revenues have historically been stronger in fisc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uarters ended December 31 and March 31. While this seasonality has no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terially affected our operating results, it could materially affect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ng results and cash available for distribution to our stockholders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vidends in the futur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sing fuel prices may adversely affect our profi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ile we generally do not bear the cost of fuel (bunkers) under our charter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el is a significant, if not the largest, expense in our shipping opera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en vessels are under voyage charter. Changes in the price of fuel ma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versely affect our profitability. The price and supply of fuel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predictable and fluctuates based on events outside our control, inclu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eopolitical developments, supply and demand for oil and gas, actions by OPE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other oil and gas producers, war and unrest in oil producing countrie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ions, regional production patterns and environmental concerns. Further, fu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y become much more expensive in the future, which may reduce the profitabil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competitiveness of our business versus other forms of transportation, su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 truck or rail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are subject to international safety regulations and the failure to comp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th these regulations may subject us to increased liability, may adverse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ffect our insurance coverage and may result in a denial of access to,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tention in, certain por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operation of our vessels is affected by the requirements set forth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ited Nations' International Maritime Organization's International Manage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de for the Safe Operation of Ships and Pollution Prevention, or ISM Code.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M Code requires shipowners, ship managers and bareboat charterers to develop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maintain an extensive "Safety Management System" that includes the adop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a safety and environmental protection policy setting forth instruction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cedures for safe operation and describing procedures for dealing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ergencies. The failure of a shipowner or bareboat charterer to comply with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M Code may subject it to increased liability, may invalidate exis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surance or decrease available insurance coverage for the affected vessel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y result in a denial of access to, or detention in, certain ports. As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e of this annual report, each of our vessels is ISM code-certifi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time claimants could arrest one or more of our vessels, which coul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rupt our cash flo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ew members, suppliers of goods and services to a vessel, shippers of cargo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her parties may be entitled to a maritime lien against a vessel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satisfied debts, claims or damages. In many jurisdictions, a claimant may see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obtain security for its claim by arresting a vessel through foreclosu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ceedings. The arrest or attachment of one or more of our vessels coul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rupt our cash flow and require us to pay large sums of money to hav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rrest or attachment lifted. In addition, in some jurisdictions, such as Sou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frica, under the "sister ship" theory of liability, a claimant may arrest bo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vessel which is subject to the claimant's maritime lien and any "associated"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, which is any vessel owned or controlled by the same owner. Claima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uld attempt to assert "sister ship" liability against one vessel in our fle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claims relating to another of our vessel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overnments could requisition our vessels during a period of war or emergency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ulting in a loss of earning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government could requisition one or more of our vessels for title or for hir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quisition for title occurs when a government takes control of a vessel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comes her owner, while requisition for hire occurs when a government tak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trol of a vessel and effectively becomes her charterer at dictated char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ates. Generally, requisitions occur during periods of war or emergency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though governments may elect to requisition vessels in other circumstanc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though we would be entitled to compensation in the event of a requisition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ne or more of our vessels, the amount and timing of payment would be uncertai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overnment requisition of one or more of our vessels may negatively impact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venues and reduce the amount of cash we have available for distribution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vidends to our stockholde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Company Specific Risk Facto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are dependent on short-term time charters in a volatile shipping industry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decline in charter hire rates would affect our results of operation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bility to pay dividend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charter our vessels primarily pursuant to short-term time charters, althoug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have also entered into time charters in excess of 18 months for five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s and we may in the future employ additional vessels on longer term ti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s. Currently, four of our vessels are employed on time charters schedul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expire within the next six months, at which time we expect to enter into ne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s for those vessels. Although dependence on short-term time charters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 unusual in the dry bulk shipping industry, the short-term time char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ket is highly competitive and spot market charter hire rates (which affec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ime charter rates) may fluctuate significantly based upon available chart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the supply of, and demand for, seaborne shipping capacity. While our focu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n the short-term time charter market may enable us to benefit in period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reasing charter hire rates, we must consistently renew our charters and th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pendence makes us vulnerable to declining charter rates. As a result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olatility in the dry bulk carrier charter market, we may not be able to emplo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vessels upon the termination of their existing charters at their curr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 hire rates. The dry bulk carrier charter market is volatile, and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st short-term time charter and spot market charter rates for dry bulk carri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ve declined below operating costs of vessels. We cannot assure you that futu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 hire rates will enable us to operate our vessels profitably or to pa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you dividend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earnings may be adversely affected if we are not able to take advantag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vorable charter rat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charter our dry bulk carriers to customers primarily pursuant to short-ter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ime charters that range in duration from 12 days to 12 months. However, we ha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so entered into time charters in excess of 18 months for five of our vessel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may in the future extend the charter periods for additional vessels in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leet. While we believe that longer-term charters provide us with relative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ble cash flows and higher utilization rates than shorter-term charters,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s that are committed to longer-term charters may not be available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ployment on short-term charters during periods of increasing short-ter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 hire rates when these charters may be more profitable than long-ter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cannot assure you that our board of directors will declare dividend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policy is to declare quarterly distributions to stockholders by ea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bruary, May, August and November substantially equal to our available cas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operations during the previous quarter after cash expenses and reserves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cheduled drydockings, intermediate and special surveys and other purposes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board of directors may from time to time determine are required, af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king into account contingent liabilities, the terms of our credit facility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growth strategy and other cash needs and the requirements of Marsha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lands law. The declaration and payment of dividends, if any, will always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bject to the discretion of our board of directors. The timing and amoun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y dividends declared will depend on, among other things, our earning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nancial condition and cash requirements and availability, our ability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tain debt and equity financing on acceptable terms as contemplated by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owth strategy and provisions of Marshall Islands law affecting the paymen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vidends. The international dry bulk shipping industry is highly volatile,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cannot predict with certainty the amount of cash, if any, that will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vailable for distribution as dividends in any period. Also, there may be a hig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gree of variability from period to period in the amount of cash that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vailable for the payment of dividend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may incur expenses or liabilities or be subject to other circumstances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e that reduce or eliminate the amount of cash that we have available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stribution as dividends, including as a result of the risks described in th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tion of the annual report. Our growth strategy contemplates that we wi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nance the acquisition of additional vessels through a combination of debt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quity financing on terms acceptable to us. If financing is not available to u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n acceptable terms, our board of directors may determine to finance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finance acquisitions with cash from operations, which would reduce or eve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iminate the amount of cash available for the payment of dividend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shall Islands law generally prohibits the payment of dividends other th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surplus (retained earnings and the excess of consideration received fo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le of shares above the par value of the shares) or while a company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solvent or would be rendered insolvent by the payment of such a dividend.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y not have sufficient surplus in the future to pay dividends. We can give n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surance that dividends will be paid in the amounts anticipated in this annu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port or at all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may have difficulty managing our planned growth proper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2005, we took delivery of five vessels, two new building Panamax dry bul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riers, two secondhand Panamax dry bulk carriers and one secondhand Capesiz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ry bulk carrier. In January 2006, we took delivery of one additional new buil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namax dry bulk carrier. The addition of these vessels to our fleet h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ulted in a significant increase of the size of our fleet and has impos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gnificant additional responsibilities on our management and staff. While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ect our fleet to grow further, this may require us to increase the number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personnel. We will also have to increase our customer base to provid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tinued employment for the new vessels. In addition, our acquisition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leet manager, on April 1, 2006, has imposed further requirements upon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ement and staff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future growth will primarily depend on our ability to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locate and acquire suitable vessel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identify and consummate acquisitions or joint venture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enhance our customer base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manage our expansion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obtain required financing on acceptable term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owing any business by acquisition presents numerous risks, such as undisclos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abilities and obligations, the possibility that indemnification agre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l be unenforceable or insufficient to cover potential losses and difficult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sociated with imposing common standards, controls, procedures and policie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taining additional qualified personnel, managing relationships with custom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integrating newly acquired assets and operations into exis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frastructure. We cannot give any assurance that we will be successful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ecuting our growth plans or that we will not incur significant expense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sses in connection with our future growth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cannot assure you that we will be able to borrow amounts under our credi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cility and restrictive covenants in our credit facility may impose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other restrictions on u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entered into a secured revolving credit facility with The Royal Bank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cotland Plc in February 2005, which we have already used and intend to use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uture to finance future vessel acquisitions and our working capit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quirements. Our ability to borrow amounts under the credit facility is subjec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the execution of customary documentation relating to the facility, inclu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rity documents, satisfaction of certain customary conditions precedent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liance with terms and conditions included in the loan documents. Prior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ach drawdown, we are required, among other things, to provide the lender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ceptable valuations of the vessels in our fleet confirming that the vessels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fleet have a minimum value and that the vessels in our fleet that secure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ligations under the facility are sufficient to satisfy minimum secur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quirements. To the extent that we are not able to satisfy these requirement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luding as a result of a decline in the value of our vessels, we may not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ble to draw down the full amount under the credit facility without obtaining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iver or consent from the lender. We will also not be permitted to borro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mounts under the facility if we experience a change of control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redit facility also imposes operating and financial restrictions on u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se restrictions may limit our ability to, among other thing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pay dividends or make capital expenditures if we do not repay amou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rawn under our credit facility, if there is a default unde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redit facility or if the payment of the dividend or capit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xpenditure would result in a default or breach of a loan covenant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incur additional indebtedness, including through the issuanc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guarantee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change the flag, class or management of our vessel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create liens on our asset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sell our vessel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enter into a time charter or consecutive voyage charters that have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erm that exceeds, or which by virtue of any optional extensions ma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xceed, thirteen month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merge or consolidate with, or transfer all or substantially all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ssets to, another person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enter into a new line of busines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refore, we may need to seek permission from our lender in order to engage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ome corporate actions. Our lender's interests may be different from ours and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nnot guarantee that we will be able to obtain our lender's permission whe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eded. This may limit our ability to pay dividends to you, finance our futu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ons, make acquisitions or pursue business opportuniti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cannot assure you that we will be able to refinance indebtedness incur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 our credit facil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intend to finance our future vessel acquisitions initially with secu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ebtedness drawn under our credit facility. While we intend to refin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mounts drawn under our credit facility with the net proceeds of future equ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ferings, we cannot assure you that we will be able to do so on terms that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ceptable to us or at all. If we are not able to refinance these amounts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net proceeds of equity offerings on terms acceptable to us or at all,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l have to dedicate a portion of our cash flow from operations to pay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ncipal and interest of this indebtedness. If we are not able to satisfy th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ligations, we may have to undertake alternative financing plans. The actual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ceived credit quality of our charterers, any defaults by them, and the mark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e of our fleet, among other things, may materially affect our ability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tain alternative financing. In addition, debt service payments under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edit facility or alternative financing may limit funds otherwise available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orking capital, capital expenditures and other purposes. If we are unabl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et our debt obligations, or if we otherwise default under our credit facil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 an alternative financing arrangement, our lender could declare the debt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gether with accrued interest and fees, to be immediately due and payable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eclose on our fleet, which could result in the acceleration of ot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ebtedness that we may have at such time and the commencement of simila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eclosure proceedings by other lende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rchasing and operating secondhand vessels may result in increased opera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sts and reduced fleet utiliz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ile we have the right to inspect previously owned vessels prior to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rchase of them and we intend to inspect all secondhand vessels that we acqui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the future, such an inspection does not provide us with the same knowled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bout their condition that we would have if these vessels had been built for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ed exclusively by us. A secondhand vessel may have conditions or defec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at we were not aware of when we bought the vessel and which may require us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ur costly repairs to the vessel. These repairs may require us to put a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o drydock which would reduce our fleet utilization. Furthermore, we usual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o not receive the benefit of warranties on secondhand vessel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the highly competitive international shipping industry, we may not be abl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ete for charters with new entrants or established companies with grea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ourc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employ our vessels in a highly competitive market that is capital intens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highly fragmented. Competition arises primarily from other vessel owner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ome of whom have substantially greater resources than we do. Competition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transportation of dry bulk cargo by sea is intense and depends on price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cation, size, age, condition and the acceptability of the vessel and i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ors to the charterers. Due in part to the highly fragmented market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etitors with greater resources could enter the dry bulk shipping indust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operate larger fleets through consolidations or acquisitions and may be 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offer lower charter rates and higher quality vessels than we are abl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fe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may be unable to attract and retain key management personnel and ot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ployees in the shipping industry, which may negatively impact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ffectiveness of our management and results of opera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success depends to a significant extent upon the abilities and effort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management team. We have entered into employment contracts with our Chairm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Chief Executive Officer, Mr. Simeon Palios, our Chief Financial Officer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easurer, Mr. Andreas Michalopoulos, our President, Mr. Anastassis Margaroni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Vice President and Head of Corporate Development Mr. Konstantino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outsomitopoulos and our Vice President, Mr. Ioannis Zafirakis. Our success wi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pend upon our ability to retain key members of our management team and to hi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w members as may be necessary. It is noted that Mr. Konstantino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outsomitopoulos, resigned from the position of Chief Financial Officer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easurer and was replaced by Mr. Andreas Michalopoulos effective March 8, 2006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loss of any of these individuals if we are not able to retain qualifi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placements could adversely affect our business prospects and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dition. Difficulty in hiring and retaining replacement personnel could have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milar effect. We do not currently, nor do we intend to, maintain "key man"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fe insurance on any of our office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sks associated with operating ocean-going vessels could affect our busine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reputation, which could adversely affect our revenues and stock pri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operation of ocean-going vessels carries inherent risks. These risks includ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possibility of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marine disaster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environmental accident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cargo and property losses or damage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business interruptions caused by mechanical failure, human error, war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errorism, political action in various countries, labor strikes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dverse weather conditions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pirac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y of these circumstances or events could increase our costs or lower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venues. The involvement of our vessels in an environmental disaster may har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reputation as a safe and reliable vessel owner and operato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shipping industry has inherent operational risks that may not be adequate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vered by our insur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procure insurance for our fleet against risks commonly insured against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owners and operators. Our current insurance includes hull and machine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surance, war risks insurance and protection and indemnity insurance (whi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ludes environmental damage and pollution insurance). We can give no assur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at we are adequately insured against all risks or that our insurers will pay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icular claim. Even if our insurance coverage is adequate to cover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sses, we may not be able to timely obtain a replacement vessel in the even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loss. Furthermore, in the future, we may not be able to obtain adequ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surance coverage at reasonable rates for our fleet. We may also be subject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lls, or premiums, in amounts based not only on our own claim records but als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laim records of all other members of the protection and indemn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sociations through which we receive indemnity insurance coverage for tor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ability. Our insurance policies also contain deductibles, limitation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clusions which, although we believe are standard in the shipping industry, ma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vertheless increase our cos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aging of our fleet may result in increased operating costs in the future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ich could adversely affect our earning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general, the cost of maintaining a vessel in good operating condi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reases with the age of the vessel. As of December 31, 2005, the twel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s in our operating fleet had a weighted average age of 3.8 years. Af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livery of the newly built Panamax dry bulk carrier in January 2006,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bined fleet consists of twelve Panamax dry bulk carriers and one Capesize d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lk carrier that have a combined carrying capacity of 1.1 million dwt and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ighted average age of 3.8 years as of March 2006. As our fleet ages, we wi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ur increased costs. Older vessels are typically less fuel efficient and mo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stly to maintain than more recently constructed vessels due to improvements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gine technology. Cargo insurance rates increase with the age of a vessel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king older vessels less desirable to charterers. Governmental regulation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fety or other equipment standards related to the age of vessels may als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quire expenditures for alterations or the addition of new equipment to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s and may restrict the type of activities in which our vessels may engag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cannot assure you that, as our vessels age, market conditions will justif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ose expenditures or enable us to operate our vessels profitably duri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mainder of their useful liv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may have to pay tax on United States source income, which would reduce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arning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 the United States Internal Revenue Code of 1986, or the Code, 50%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oss shipping income of a vessel owning or chartering corporation, such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selves and our subsidiaries, that is attributable to transportation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gins or ends, but that does not both begin and end, in the United States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acterized as United States source shipping income and such income is subjec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a 4% United States federal income tax without allowance for any deduction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less that corporation qualifies for exemption from tax under Section 883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ode and the Treasury Regulations promulgated thereunder in August of 200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effective for calendar year taxpayers such as us on January 1, 2005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or to our secondary offering in December 2005, based on a literal reading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Section 883 regulation's treatment of holders of bearer shares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n-qualified shareholders, we did not qualify for this statutory tax exemp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the 2005 taxable year since holders of bearer shares beneficially own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1.80% of our stock. Nevertheless, we believe our facts are distinguishable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ose which the regulations were intended to address and therefore, we inten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ke the position that we qualify for this statutory tax exemption for Uni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tes federal income tax purposes for 2005. We can give no assurance, however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at we would prevail if our position were challenged on audi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fter our secondary offering in December 2005, as a result of the percenta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wnership of our stock held by holders of bearer shares being reduced to 46.04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the commitment of Zoe S. Company Ltd., the owner of 11.22% of our stock,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cure the submission of ownership statements evidencing the status of i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ltimate beneficial owners as qualified shareholders in accordance with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tion 883 regulations, we expect that we and each of our subsidiaries wi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ualify for exemption under Section 883 for 2006, assuming that for more th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lf the days of the year, the ownership of our shares by holders of bear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ares remains below 50%, there are no other owners of 5% or more of our stoc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her than Zoe S. Company during such period, and Zoe S. Company Ltd. procur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submission of the ownership statements evidencing the qualified sharehol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tus of its ultimate beneficial owners for such period However, there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ctual circumstances beyond our control that could cause us to lose the benefi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is tax exemption. For example, if other shareholders with a five percent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eater interest in our stock were to acquire and hold our stock for more th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lf the days of the year and we could not obtain ownership statements from the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videncing their qualified shareholder status, our eligibility to qualify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emption under Section 883 would depend upon taking the same position as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olders of bearer shares as we intend to take on our U.S. tax returns for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as indicated above, we can give no assurance that we would prevail i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sition were challenged on audi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f we or our subsidiaries are not entitled to this exemption under Section 88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any taxable year, we or our subsidiaries would be subject for those years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4% United States federal income tax on our U.S.-source shipping income.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mposition of this taxation could have a negative effect on our busines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ould result in decreased earnings available for distribution to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areholders. For the 2005 taxable year, we estimate that our maximum Uni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tes federal income tax liability would be immaterial if we were to be subjec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this taxation. Please see Item 10 section E of this annual report entitl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"Taxation--United States Taxation" for a more comprehensive discussion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ited States Internal Revenue Code consequenc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ited States tax authorities could treat us as a "passive foreign invest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ny", which could have adverse United States federal income tax consequenc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United States hold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foreign corporation will be treated as a "passive foreign investment company,"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 PFIC, for United States federal income tax purposes if either (1) at lea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5% of its gross income for any taxable year consists of certain type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"passive income" or (2) at least 50% of the average value of the corporation'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sets produce or are held for the production of those types of "pass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ome." For purposes of these tests, "passive income" includes dividend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est, and gains from the sale or exchange of investment property and r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royalties other than rents and royalties which are received from unrel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ies in connection with the active conduct of a trade or business.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rposes of these tests, income derived from the performance of services do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 constitute "passive income." United States shareholders of a PFIC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bject to a disadvantageous United States federal income tax regime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pect to the income derived by the PFIC, the distributions they receive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PFIC and the gain, if any, they derive from the sale or other disposition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ir shares in the PFI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sed on our current and proposed method of operation, we do not believe that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l be a PFIC with respect to any taxable year. In this regard, we inten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eat the gross income we derive or are deemed to derive from our ti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ing activities as services income, rather than rental incom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cordingly, we believe that our income from our time chartering activities do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 constitute "passive income," and the assets that we own and operate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nection with the production of that income do not constitute passive asse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re is, however, no direct legal authority under the PFIC rules addressing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posed method of operation. Accordingly, no assurance can be given that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ited States Internal Revenue Service, or IRS, or a court of law will accep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position, and there is a risk that the IRS or a court of law could determin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at we are a PFIC. Moreover, no assurance can be given that we would no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titute a PFIC for any future taxable year if there were to be changes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ture and extent of our operation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f the IRS were to find that we are or have been a PFIC for any taxable year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United States shareholders will face adverse United States tax consequenc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 the PFIC rules, unless those shareholders make an election available un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ode (which election could itself have adverse consequences for su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areholders, such shareholders would be liable to pay United States feder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ome tax at the then prevailing income tax rates on ordinary income plu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est upon excess distributions and upon any gain from the disposition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on shares, as if the excess distribution or gain had been recognized ratab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ver the shareholder's holding period of our common shar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depend upon a few significant customers for a large part of our revenue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loss of one or more of these customers could adversely affect our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form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have historically derived a significant part of our revenues from a sma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umber of charterers. During the year ended December 31, 2005, approximately 63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our revenues derived from four charterers and in 2004 approximately 76%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revenues also derived from four charterers. If one or more of our charter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ooses not to charter our vessels or is unable to perform under one or mo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s with us and we are not able to find a replacement charter, we coul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ffer a loss of revenues that could adversely affect our financial condition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ults of operations and cash available for distribution as dividends to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holde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vessels may suffer damage and we may face unexpected drydocking costs, whi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uld adversely affect our cash flow and financial condi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f our vessels suffer damage, they may need to be repaired at a drydock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cility. The costs of drydock repairs are unpredictable and can be substantial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loss of earnings while our vessels are being repaired and repositioned,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ll as the actual cost of these repairs, would decrease our earnings and redu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amount of cash that we have available for dividends. We may not ha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surance that is sufficient to cover all or any of these costs or losse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y have to pay drydocking costs not covered by our insuranc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are a holding company, and we depend on the ability of our subsidiaries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stribute funds to us in order to satisfy our financial obligations and to mak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vidend pay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are a holding company and our subsidiaries conduct all of our operation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wn all of our operating assets. We have no significant assets other tha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quity interests in our subsidiaries. As a result, our ability to make divide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yments depends on our subsidiaries and their ability to distribute funds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s. If we are unable to obtain funds from our subsidiaries, our board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rectors may exercise its discretion not to declare or pay dividends. We do no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nd to obtain funds from other sources to pay dividend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 we expand our business, we may need to improve our operating and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ystems and will need to recruit suitable employees and crew for our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current operating and financial systems may not be adequate as we expand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ze of our fleet and our attempts to improve those systems may be ineffectiv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addition, as we expand our fleet, we will need to recruit suitable additio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afarers and shoreside administrative and management personnel. While we ha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 experienced any difficulty in recruiting to date, we cannot guarantee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will be able to continue to hire suitable employees as we expand our flee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f we or our crewing agent encounters business or financial difficulties, we ma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 be able to adequately staff our vessels. If we are unable to grow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nancial and operating systems or to recruit suitable employees as we exp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fleet, our financial performance may be adversely affected and, among ot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ings, the amount of cash available for distribution as dividends to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holders may be reduc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Risks Relating to Our Common Stoc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re is no guarantee that there will continue to be an active and liquid publi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ket for you to resell our common stock in the futu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price of our common stock may be volatile and may fluctuate due to facto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ch a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actual or anticipated fluctuations in our quarterly and annual resul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nd those of other public companies in our industry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mergers and strategic alliances in the dry bulk shipping industry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market conditions in the dry bulk shipping industry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changes in government regulation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shortfalls in our operating results from levels forecast by securit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nalyst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announcements concerning us or our competitors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the general state of the securities marke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dry bulk shipping industry has been highly unpredictable and volatile.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ket for common stock in this industry may be equally volatil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are incorporated in the Marshall Islands, which does not have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ll-developed body of corporate la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corporate affairs are governed by our amended and restated article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orporation and bylaws and by the Marshall Islands Business Corporations Act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 the BCA. The provisions of the BCA resemble provisions of the corpor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ws of a number of states in the United States. However, there have been fe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dicial cases in the Marshall Islands interpreting the BCA. The right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duciary responsibilities of directors under the laws of the Marshall Island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re not as clearly established as the rights and fiduciary responsibilitie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rectors under statutes or judicial precedent in existence in the Uni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tes. The rights of stockholders of the Marshall Islands may differ from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ghts of stockholders of companies incorporated in the United States. Whil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CA provides that it is to be interpreted according to the laws of the Stat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laware and other states with substantially similar legislative provision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re have been few, if any, court cases interpreting the BCA in the Marsha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lands and we can not predict whether Marshall Islands courts would reach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me conclusions as United States courts. Thus, you may have more difficulty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tecting your interests in the face of actions by the management, directors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trolling stockholders than would stockholders of a corporation incorpor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a United States jurisdiction which has developed a relatively mo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bstantial body of case law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rtain existing stockholders will be able to exert considerable control ov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tters on which our stockholders are entitled to vo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rtain of our current stockholders own, directly or indirectly, approximate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7.3% of our outstanding common stock. Please see the section A of item 7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is annual report entitled "Major Stockholders". While these stockholders ha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 agreement, arrangement or understanding relating to the voting of thei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ares of our common stock, they effectively control the outcome of matters 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ich our stockholders are entitled to vote, including the election of directo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other significant corporate actions. The interests of these stockholders ma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 different from your interes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e sales of our common stock could cause the market price of our comm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 to declin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les of a substantial number of shares of our common stock in the public mark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 the perception that these sales could occur, may depress the market price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common stock. These sales could also impair our ability to raise additio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pital through the sale of our equity securities in the futur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intend to issue additional shares of our common stock in the future and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holders may elect to sell large numbers of shares held by them from tim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ime. Our amended and restated articles of incorporation authorize us to issu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p to 100,000,000 shares of common stock, of which 45,000,000 shares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tstanding. Entities affiliated with our President and Chief Executive Offic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certain other large stockholders own 25,768,750 shares, or approximate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7.3%, of our outstanding common stock. The number of shares of common stoc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vailable for sale in the public market is limited by restrictions applic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 securities law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or to our initial public offering, we entered into a registration righ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reement with Corozal Compania Naviera S.A., Ironwood Trading Corp. and Zoe 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ny Ltd., certain of our stockholders, pursuant to which we have gran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m, their affiliates (including Mr. Simeon Palios, Mr. Anastassis Margaron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Mr. Ioannis Zafirakis) and certain of their transferees, the right, un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rtain circumstances and subject to certain restrictions, inclu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trictions included in the lock-up agreements to which they are a party,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quire us to register under the Securities Act of 1933, as amended, o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rities Act, shares of our common stock held by them. Under the registr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ghts agreement, these persons have the right to request us to registe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le of shares held by them on their behalf and may require us to make avail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elf registration statements permitting sales of shares into the market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ime to time over an extended period. In addition, these persons hav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bility to exercise certain piggyback registration rights in connection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istered offerings requested by stockholders or initiated by us. Registr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such shares under the Securities Act would, except for shares purchased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ffiliates, result in such shares becoming freely tradable without restric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 the Securities Act immediately upon the effectiveness of su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istration. In addition, shares not registered pursuant to the registr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ghts agreement may, be resold pursuant to an exemption from the registr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quirements of the Securities Act, including the exemptions provided by Ru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44 and Regulation S under the Securities Ac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ti-takeover provisions in our organizational documents could make it difficul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our stockholders to replace or remove our current board of directors or ha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effect of discouraging, delaying or preventing a merger or acquisition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ich could adversely affect the market price of our common stoc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veral provisions of our amended and restated articles of incorporation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ylaws could make it difficult for our stockholders to change the composition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board of directors in any one year, preventing them from changi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osition of management. In addition, the same provisions may discourage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lay or prevent a merger or acquisition that stockholders may consi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vorabl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se provisions include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authorizing our board of directors to issue "blank check" prefer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tock without stockholder approval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providing for a classified board of directors with staggered, thre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year term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prohibiting cumulative voting in the election of director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authorizing the removal of directors only for cause and only upo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ffirmative vote of the holders of a majority of the outstan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hares of our common stock entitled to vote for the director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prohibiting stockholder action by written consent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limiting the persons who may call special meetings of stockholder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establishing advance notice requirements for nominations for elec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o our board of directors or for proposing matters that can be ac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n by stockholders at stockholder meeting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addition, we have adopted a stockholder rights plan pursuant to which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oard of directors may cause the substantial dilution of any person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tempts to acquire us without the approval of our board of directo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se anti-takeover provisions, including provisions of our stockholder righ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lan, could substantially impede the ability of public stockholders to benefi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a change in control and, as a result, may adversely affect the market pri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our common stock and your ability to realize any potential change of contro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emium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06" w:name="id_0_51"/>
      <w:bookmarkStart w:id="107" w:name="id_0_51"/>
      <w:bookmarkEnd w:id="107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4. Information on the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History and development of the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are Diana Shipping Inc., a holding company incorporated under the law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beria in March 1999 as Diana Shipping Investments Corp. In February 2005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ny's articles of incorporation were amended. Under the amended article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orporation the Company was renamed Diana Shipping Inc. and was redomicil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the Republic of Liberia to the Marshall Islands. Our executive offices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cated at Pentelis 16, 175 64 Palaio Faliro, Athens Greece. Our telephon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umber is +30-210-947-0100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. Business overvie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fleet consists of dry bulk carriers that transport iron ore, coal, grain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her dry cargoes along worldwide shipping routes that currently has a tot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pacity of 1.1 million dwt. Please see information in the section "Our Fleet"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low. During 2003, 2004 and 2005, we had a fleet utilization of 99.6%, 99.8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99.7%, respectively, our vessels achieved daily time charter equival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ates of $12,812, $25,661 and $27,838, respectively, and we generated revenu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$25.3 million, $63.8 million and $103.1 million, respectivel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Business Strateg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main objective is to manage and expand our fleet in a manner that enables u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pay attractive dividends to our stockholders. To accomplish this objective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intend to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Continue to operate a high quality fleet. We believe that our abil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o maintain and increase our customer base will depend on the qual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 our fleet. We intend to limit our acquisition of ships to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at meet rigorous industry standards and that are capable of mee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harterer certification requirements. At the same time, we inten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aintain the quality of our existing fleet by carrying out regula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spections of our vessels and implementing appropriate mainten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rograms for each vessel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Strategically expand the size of our fleet. We intend to grow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leet through timely and selective acquisitions of vessels in a mann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at is accretive to dividends per share. We expect to focus our d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ulk carrier acquisitions primarily on Panamax and Capesize dry bul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arriers. We believe that Panamax dry bulk carriers are subject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latively less volatility in charter hire rates and are abl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ccess a greater number of ports and carry a broader range of carg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mpared to larger vessels. Capesize dry bulk carriers offer econom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 scale due to their increased cargo carrying capacity and provid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latively stable cash flows and high utilization rates due to thei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generally being employed on longer term time charters compar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maller carriers. We intend to continue to monitor developments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arket conditions regularly and may acquire other dry bulk carri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when those acquisitions would, in our view, present favor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vestment opportunities. We may also consider acquisitions of ot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ypes of vessels but do not intend to acquire tankers. We inten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apitalize on the experience and expertise of our management team whe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aking acquisition related decisions and expect to continue to pla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n emphasis on sister ship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Pursue an appropriate balance of short-term and long-term ti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harters. We historically have chartered our vessels to custom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rimarily pursuant to short-term time charters. While we expect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ntinue to pursue short-term time charter employment for our Panamax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ry bulk carriers, we have also entered into time charters in exce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18 months for five of our vessels. We believe that employ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hort-term time charters generally increases our flexibility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sponding to market developments and assists us in enhanci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mount of charter hire that we are paid, particularly during period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 increasing charter hire rates, while long-term time chart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rovide us the benefit of relatively stable cash flows. We wi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ntinue to strategically monitor developments in the dry bul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hipping industry on a regular basis and adjust our charter hi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eriods according to market conditions. We may in the future exte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charter periods for additional vessels in our fleet to tak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dvantage of the relatively stable cash flow and high utiliz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ates that are associated with long-term time charters. Given the siz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 our fleet, we believe that adding one or more additional long-ter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ime charters to our charter portfolio will reduce our potent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xposure to the adverse effects of any market downturn withou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aterially affecting our ability to take advantage of short-ter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arket opportuniti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Maintain a strong balance sheet with low leverage. We expect to dra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unds under our credit facility to fund vessel acquisitions. We inte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o repay our acquisition related debt from time to time with the n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roceeds of equity issuances. While our leverage will vary accor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o our acquisition strategy and our ability to refinance acquisi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lated debt through equity offerings on terms acceptable to us,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tend to limit the amount of indebtedness that we have outstanding 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ny time to relatively conservative levels. We believe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aintaining a low level of leverage will allow us to maintain a stro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alance sheet and will provide us with flexibility in pursu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cquisitions that are accretive to dividends per share. We als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elieve that maintaining a low level of indebtedness will allow us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main competitive in adverse market conditions, particularly whe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mpared to competitors who are burdened with significant level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eb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Maintain low cost, highly efficient operations. We believe that we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 cost-efficient and reliable owner and operator of dry bulk carri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ue to the strength of our management team and the quality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vessels. We intend to actively monitor and control vessel opera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xpenses without compromising the quality of our vessel management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utilizing regular inspection and maintenance programs, employing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taining qualified crew members and taking advantage of the econom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 scale that result from operating a fleet of sister ship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Capitalize on our established reputation. We believe that we have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stablished reputation in the dry bulk shipping industry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aintaining high standards of performance, reliability and safety.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tend to capitalize on this reputation in establishing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aintaining relationships with major international charterers wh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nsider the reputation of a vessel owner and operator when enter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to time charters and with shipyards and financial institutions wh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nsider reputation to be an indicator of creditworthines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Fle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fleet consists of dry bulk carriers that transport iron ore, coal, grain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her dry cargoes along worldwide shipping routes. As of December 31, 2005,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ng fleet consisted of eleven modern Panamax dry bulk carriers and on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pesize dry bulk carrier that had a combined carrying capacity of approximate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.0 million dwt and a weighted average age of 3.8 yea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ring the first half of 2005, we took delivery of our two newbuilding Panamax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ry bulk carriers, the Calipso and the Clio and of our secondhand Capesize d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lk carrier, the Pantelis SP. We financed the delivery instalment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lipso amounting to $14.3 million with the proceeds an $18.0 million facil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tained from an unrelated bank for this purpose. We paid part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quisition cost of the Pantelis SP with the proceeds of a $58.0 million lo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tained from an unrelated bank and we financed the delivery instalment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io, amounting to $14.3 million, with part of the proceeds of our init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blic offering in March 2005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March 2005, we repaid in full all loans outstanding, amounting to $166.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with part of the proceeds obtained from the initial public offering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September and October 2005, we entered into agreements to acquire tw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ditional secondhand Panamax dry bulk carriers, both of which we took delive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in November 2005 and a newbuilding Panamax dry bulk carrier which w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livered in January 2006. We drew down $35.1 million and $39.8 million from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volving credit facility in order to fund part of the purchase price of the tw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ondhand dry bulk carriers delivered in November 2005, of which we prepai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$35.1 million and $26.9 million respectively, with the proceeds of the seconda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fering in December 2005. In January 2006, we drew down $38.5 million in or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fund the balance of the purchase price of our newbuilding dry bulk carri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livered in January 2006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ollowing table presents certain information concerning the dry bul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riers in our combined flee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aily Ti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ime Charter       Charter Hire       Sis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         Operating Status       Dwt      Age (1)    Expiration Date (2)       Rate         Ships (3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   --------------------   -------   ---------   -------------------   --------------   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irefs         Delivered Jan. 2001   75,311    4.9 years        04/2006              $18,250         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cyon         Delivered Feb. 2001   75,247    4.9 years   10/2007 to 2/2008        $ 22,582         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iton        Delivered March 2001   75,336    4.8 years        05/2006             $ 18,250         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eanis        Delivered May 2001    75,211    4.6 years        05/2006              $17,000         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one           Acquired May 2003    75,172    5.0 years        05/2006             $ 23,250         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nae          Acquired July 2003    75,106    5.0 years   01/2007 to 03/2007       $ 30,000         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tefs        Delivered Aug. 2004   73,630    1.3 years   01/2007 to 03/2007     4tcs Average        B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4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lipso        Delivered Feb. 2005   73,691    0.9 years   12/2007 to 02/2008     4tcs Average        B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4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ntelis SP    Acquired Feb. 2005    169,883   6.9 years   01/2008 to 03/2008       $ 47,500          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io           Delivered May 2005    73,691    0.6 years   01/2007 to 03/2007    4tcs Average +       B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$ 850 (4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rato           Acquired Nov 2005    74,444    1.3 years   10/2006 to 12/2006       $ 21,000          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tis          Acquired Nov 2005    73,583    1.4 years   07/2007 to 09/2007       $ 25,000          B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onis        Delivered Jan 2006    74,381     0 years    12/2006 to 02/2007       $ 21,000          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1)  As of December 31, 2005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2)  The date range provided represents the earliest and latest date 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which the charterer may redeliver the vessel to us upo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ermination of the charte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3)  Each dry bulk carrier is a sister ship of each other dry bulk carri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at has the same lette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4)  Adjustable every 15 days based on the average of four pre-determin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ime charter rout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ach of our vessels is owned through a separate wholly-owned Panamani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bsidiar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charter our dry bulk carriers to customers primarily pursuant to ti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s. A time charter involves the hiring of a vessel from its owner for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iod of time pursuant to a contract under which the vessel owner places i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ip (including its crew and equipment) at the disposal of the charterer. Un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time charter, the charterer periodically pays a fixed daily charter hire r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bears all voyage expenses, including the cost of bunkers and port and ca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ges. Subject to any restrictions in the contract, the charterer determin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type and quantity of cargo to be carried and the ports of loading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scharging. The technical operation and navigation of the vessel at all tim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mains the responsibility of the vessel owner, which is generally responsi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the vessel's operating expenses, including the cost of crewing, insuring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pairing and maintaining the vessel, costs of spares and consumable store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nnage taxes and other miscellaneous expenses. In connection with the char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each of our vessels, we pay commissions ranging from 1.25% to 5.0%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tal daily charter hire rate of each charter to unaffiliated ship broker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in-house ship brokers associated with the charterers, depending on the numb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brokers involved with arranging the relevant charter. We also pay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ission equal to 2% of the total daily charter hire rate of each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 to our fleet manager, which however upon our acquisition of DSS on Apri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, 2006, will be eliminated from the consolidated financial statements as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company transactio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strategically monitor developments in the dry bulk shipping industry on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ular basis and adjust the charter hire periods for our vessels according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ket conditions. Historically, we have primarily employed short-term ti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s that have ranged in duration from 12 days to 12 months. However,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ve entered into time charters in excess of 18 months for five of our vessel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may in the future extend the charter periods for some of the vessels in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lee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vessels operate worldwide within the trading limits imposed by our insur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erms and do not operate in areas where United States, European Union or Uni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tions sanctions have been impos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ement of Our Fle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ommercial and technical management of our fleet is carried out by Dian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ipping Services S.A., to which we refer as DSS, or our fleet manager, and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ry out the strategic management of our fleet in house. Until April 1, 2006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SS was majority owned and controlled by Mr. Simeon Palios, our Chairman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ief Executive Officer. The stockholders of DSS also includeed Mr. Anastass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garonis, our President and a member of our board of directors, and M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oannis Zafirakis, our Vice President and a member of our board of directors.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rther discussed below and in Item 8.B "Significant Changes" effective April 1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6, DSS became our wholly owned subsidiar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 our management agreements, our fleet manager is responsible for provi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s with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commercial management services, which include obtaining employment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ur vessels and managing our relationships with charterer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technical management services, which include managing day-to-da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vessel operations, performing general vessel maintenance, ensur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gulatory and classification society compliance, supervisi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aintenance and general efficiency of vessels, arranging our hir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qualified officers and crew, arranging and supervising dry docking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pairs, arranging insurance for vessels, purchasing stores, supplie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pares and new equipment for vessels, appointing supervisor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echnical consultants and providing technical support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shoreside personnel who carry out the management functions describ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bov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addition, we have entered into a separate agreement with DSS pursuant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ich DSS has agreed to provide us with office space and secretarial services 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s offices in Athens, Greece. The fair value of the annual rental fo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fice space and the secretarial services for the years ended December 31, 2003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4 and 2005 was $141,000, $146,000 and $150,000, respectively. Furthermore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ecutive management services provided by DSS free of charge until March 17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5, when our initial public offering was completed were accounted for in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istorical financial statements at fair value. The fair value of such execut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ement services for the years ended December 31, 2003 and 2004 and fo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iod from January 1, 2005 to March 17, 2005, was $1.3 million, $1.4 mill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$0.3 million, respectivel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exchange for providing us with the services, personnel and office spa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scribed above, we pay our fleet manager a commission that is equal to 2%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revenues and a fixed management fee of $15,000 per month for each vessel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operating fleet. A historical breakdown of the amounts that we have pai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fleet manager is presented in the following tabl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Year Ended December 31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003           2004          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         ------         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in thousands of U.S. dollars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issions .......................         $  506         $1,276         $2,06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ement fees ...................            728            947          1,73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         ------         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tal .............................         $1,234         $2,223         $3,79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         ======         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n March 27, 2006, the stockholders of DSS exercised their option to sell all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t not less than all, of their outstanding shares of DSS to us for $20.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in cash, pursuant to an agreement signed between the stockholders of D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us in February 2005. In April 1, 2006, DSS became our wholly-own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bsidiary and the 2% commission and management fees that we pay for i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ement services will be eliminated from our consolidated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tements as intercompany transactions. However, we will also be requir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y its operating and other expenses. We expect that the incurrence of th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ditional expenses, together with the expenses resulting from the enlarge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our fleet, will increase the amount of general and administrative expens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at we will incur during future periods and that such amounts will like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fset the effect of the elimination of the 2% commissions and management fe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our reported results. Following our acquisition of DSS, we will pay r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our office space to a company controlled by our Chairman and Chief Execut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ficer, Mr. S. Palios, pursuant to a lease agreement signed between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ny and DSS. See also item 7.B "Related Party Transactions"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Custom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generally charter our vessels to major trading houses (including commodit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aders), major producers and government-owned entities rather than to mo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peculative or undercapitalized entities. Our customers include national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ional and international companies, such as China National Chartering Corp.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iulemar Compagnia di Navigazione, Cobelfret S.A., Cargill International S.A.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rden A/S, Navios International Inc., Bottiglieri di Navigazione S.p.A.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sco Europe GmBH. During 2005, four of our customers accounted for 63%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venues; Cargill (26%), China National Chartering Corp., (14%), Navio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Inc. (12%) and Norden A/S (11%). During 2004, four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ustomers accounted for 76% of our revenues. These customers were Cosco Bul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riers (25%), Cobelfret S.A. (15%), Cargill International S.A. (20%)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vios International Inc. (16%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Dry Bulk Shipping Indust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ry bulk cargo is cargo that is shipped in large quantities and can be easi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wed in a single hold with little risk of cargo damage. In 2005, approximate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.5 billion tons of dry bulk cargo was transported by sea, comprising more th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ne-third of all international seaborne trad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demand for dry bulk carrier capacity is determined by the underlying dem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commodities transported in dry bulk carriers, which in turn is influenced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ends in the global economy. Between 2000 and 2005, trade in all dry bul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odities increased from 2.04 billion tons to an estimated 2.54 billion ton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 increase of 24.3%. One of the main reasons for the resurgence in dry bul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ade has been the growth in imports by China of iron ore, coal and ste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ducts during the last five years. Chinese imports of iron ore alone increas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70.0 million tons in 2000 to more than 208.1 million tons in 2004 with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stimated number for 2005 of 275.0 million tons. Demand for dry bulk carri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pacity is also affected by the operating efficiency of the global fleet,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rt congestion, which has been a feature of the market in 2004 and the fi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lf of 2005, absorbing additional tonnag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global dry bulk carrier fleet may be divided into four categories based on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's carrying capacity. These categories consist of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Capesize vessels which have carrying capacities of more than 85,0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wt. These vessels generally operate along long haul iron ore and co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rade routes. There are relatively few ports around the world with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frastructure to accommodate vessels of this siz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Panamax vessels have a carrying capacity of between 60,000 and 85,0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wt. These vessels carry coal, grains, and, to a lesser extent, min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ulks, including steel products, forest products and fertilize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anamax vessels are able to pass through the Panama Canal making the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ore versatile than larger vessel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Handymax vessels have a carrying capacity of between 35,000 and 60,0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wt. These vessels operate along a large number of geographical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ispersed global trade routes mainly carrying grains and minor bulk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Vessels below 60,000 dwt are sometimes built with on-board cran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nabling them to load and discharge cargo in countries and ports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limited infrastructur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Handysize vessels have a carrying capacity of up to 35,000 dwt. Th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vessels carry exclusively minor bulk cargo. Increasingly, th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vessels have operated along regional trading routes. Handysize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re well suited for small ports with length and draft restric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at may lack the infrastructure for cargo loading and unloading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supply of dry bulk carriers is dependent on the delivery of new vessel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removal of vessels from the global fleet, either through scrapping or los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 of Dec 31, 2005, the global dry bulk carrier orderbook amounted to 64.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dwt, or 18.4% of the existing fleet, with most vessels on the orderboo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ected to be delivered within 30 months. The level of scrapping activity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enerally a function of scrapping prices in relation to current and prospect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 market conditions, as well as operating, repair and survey cos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average age at which a vessel is scrapped over the last five years has bee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6 years. However, due to recent strength in the dry bulk shipping industry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verage age at which the vessels are scrapped has increas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eti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business fluctuates in line with the main patterns of trade of the major d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lk cargoes and varies according to changes in the supply and demand for th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s. We operate in markets that are highly competitive and based primarily 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pply and demand. We compete for charters on the basis of price,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cation, size, age and condition of the vessel, as well as on our reputation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 owner and operator. We compete with other owners of dry bulk carriers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namax and smaller class sectors and with owners of Capesize dry bulk carrie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wnership of dry bulk carriers is highly fragmented and is divided amo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proximately 1,500 independent dry bulk carrier owne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 Hire Rat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 hire rates paid for dry bulk carriers are primarily a function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lying balance between vessel supply and demand, although at times ot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ctors may play a role. Furthermore, the pattern seen in charter rates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oadly mirrored across the different charter types and between the differ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ry bulk carrier categories. However, because demand for larger dry bulk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 affected by the volume and pattern of trade in a relatively small number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odities, charter hire rates (and vessel values) of larger ships tend to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re volatile than those for smaller vessel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the time charter market, rates vary depending on the length of the char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iod and vessel specific factors such as age, speed and fuel consumptio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the voyage charter market, rates are influenced by cargo size, commodity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rt dues and canal transit fees, as well as delivery and redelivery regions.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eneral, a larger cargo size is quoted at a lower rate per ton than a small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go size. Routes with costly ports or canals generally command higher rat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an routes with low port dues and no canals to transit. Voyages with a loa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rt within a region that includes ports where vessels usually discharge carg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 a discharge port within a region with ports where vessels load cargo also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enerally quoted at lower rates, because such voyages generally increase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tilization by reducing the unloaded portion (or ballast leg) that is includ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the calculation of the return charter to a loading area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thin the dry bulk shipping industry, the charter hire rate references mo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kely to be monitored are the freight rate indices issued by the Balti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change. These references are based on actual charter hire rates under char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tered into by market participants as well as daily assessments provided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ltic Exchange by a panel of major shipbrokers. The Baltic Panamax Index is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ex with the longest history. The Baltic Capesize Index and Baltic Handymax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ex are of more recent origin. In 2003 and 2004, rates for all sizes of d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lk carriers strengthened appreciably to historically high levels, primari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e to the high level of demand for raw materials imported by China. In 2005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 rates declined mainly due to a decrease in demand growth coupled with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rge number of new building deliveries resulting in an excess of avail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nnag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Pric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prices, both for newbuildings and secondhand vessels, have increas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gnificantly during the past two years as a result of the strength of the d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lk shipping industry. Because sectors of the shipping industry (dry bul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rier, tanker and container ships) are in a period of prosperity, newbuil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ces for all vessel types have increased significantly due to a reduction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number of berths available for the construction of new vessels in shipyard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the secondhand market, the steep increase in newbuilding prices and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rength in the charter market have also affected vessel prices. With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arnings running at relatively high levels and a limited availability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wbuilding berths, the ability to deliver a vessel early has resulted in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emium to the purchase price. Consequently, secondhand prices for five year ol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namax and Capesize dry bulk carriers have reached higher levels than thos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rably sized newbuilding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vironmental and Other Regula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overnment regulation significantly affects the ownership and operation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s. We are subject to international conventions, national, state and loc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ws and regulations in force in the countries in which our vessels may oper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 are register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variety of government and private entities subject our vessels to bo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cheduled and unscheduled inspections. These entities include the local por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thorities (United States Coast Guard, harbor master or equivalent)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assification societies, flag state administrations (country of registry)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ers, particularly terminal operators. Certain of these entities requi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s to obtain permits, licenses and certificates for the operation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s. Failure to maintain necessary permits or approvals could require us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ur substantial costs or temporarily suspend the operation of one or mor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vessel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believe that the heightened level of environmental and quality concerns amo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surance underwriters, regulators and charterers is leading to grea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spection and safety requirements on all vessels and may accelerat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crapping of older vessels throughout the dry bulk shipping industry. Increas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vironmental concerns have created a demand for vessels that conform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ricter environmental standards. We are required to maintain opera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ndards for all of our vessels that emphasize operational safety, qual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intenance, continuous training of our officers and crews and compliance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ited States and international regulations. We believe that the operation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vessels is in substantial compliance with applicable environmental law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ulations applicable to us as of the date of this prospectu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ternational Maritime Organiz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United Nation's International Maritime Organization, or IMO, has negoti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conventions that impose liability for oil pollution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waters and a signatory's territorial waters. In September 1997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IMO adopted Annex VI to the International Convention for the Prevention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lution from Ships to address air pollution from ships. Annex VI was ratifi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May 2004, and became effective in May 2005. Annex VI set limits on sulf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xide and nitrogen oxide emissions from ship exhausts and prohibits deliber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issions of ozone depleting substances, such as chlorofluorocarbons. Annex VI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so includes a global cap on the sulfur content of fuel oil and allows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pecial areas to be established with more stringent controls on sulf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issions. Our fleet has conformed to the Annex VI regulation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operation of our vessels is also affected by the requirements set forth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IMO's Management Code for the Safe Operation of Ships and Pollu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evention, or ISM Code. The ISM Code requires ship owners and barebo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ers to develop and maintain an extensive "Safety Management System"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ludes the adoption of a safety and environmental protection policy set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th instructions and procedures for safe operation and describing procedur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dealing with emergencies. The failure of a ship owner or bareboat charter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comply with the ISM Code may subject such party to increased liability, ma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rease available insurance coverage for the affected vessels and may result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denial of access to, or detention in, certain ports. As of December 31, 2005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ach of our vessels was ISM code-certifi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United States Oil Pollution Act of 199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United States Oil Pollution Act of 1990, or OPA, established an extens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ulatory and liability regime for the protection and cleanup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vironment from oil spills. OPA affects all owners and operators whose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ade in the United States, its territories and possessions or whose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e in United States waters, which includes the United States' territor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a and its two hundred nautical mile exclusive economic zon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 OPA, vessel owners, operators and bareboat charterers are "responsi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ies" and are jointly, severally and strictly liable (unless the spi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ults solely from the act or omission of a third party, an act of God or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t of war) for all containment and clean-up costs and other damages aris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discharges or threatened discharges of oil from their vessels. OPA defin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se other damages broadly to include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natural resources damage and the costs of assessment thereof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real and personal property damage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net loss of taxes, royalties, rents, fees and other lost revenue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lost profits or impairment of earning capacity due to property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natural resources damage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net cost of public services necessitated by a spill response, such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rotection from fire, safety or health hazards, and los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ubsistence use of natural resourc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A limits the liability of responsible parties to the greater of $600 per gro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n or $0.5 million per dry bulk vessel that is over 300 gross tons (subject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ssible adjustment for inflation). These limits of liability do not apply if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ident was directly caused by violation of applicable United States feder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fety, construction or operating regulations or by a responsible party's gro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gligence or willful misconduct, or if the responsible party fails or refus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report the incident or to cooperate and assist in connection with oil remov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tiviti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currently maintain pollution liability coverage insurance in the amount of $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illion per incident for each of our vessels. If the damages from a catastrophi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pill were to exceed our insurance coverage it could have an adverse effect 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business and results of operatio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A requires owners and operators of vessels to establish and maintain with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ited States Coast Guard evidence of financial responsibility sufficient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et their potential liabilities under the OPA. In December 1994, the Uni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tes Coast Guard implemented regulations requiring evidence of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ponsibility in the amount of $1,500 per gross ton, which includes the OP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mitation on liability of $1,200 per gross ton and the United Stat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rehensive Environmental Response, Compensation, and Liability Act liabil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mit of $300 per gross ton. Under the regulations, vessel owners and operato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y evidence their financial responsibility by showing proof of insurance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rety bond, self-insurance or guaranty. Under OPA, an owner or operator of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leet of vessels is required only to demonstrate evidence of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ponsibility in an amount sufficient to cover the vessels in the fleet hav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greatest maximum liability under OPA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United States Coast Guard's regulations concerning certificates of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ponsibility provide, in accordance with OPA, that claimants may bring sui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rectly against an insurer or guarantor that furnishes certificate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nancial responsibility. In the event that such insurer or guarantor is su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rectly, it is prohibited from asserting any contractual defense that it ma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ve had against the responsible party and is limited to asserting tho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fenses available to the responsible party and the defense that the incid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s caused by the willful misconduct of the responsible party. Certa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ganizations, which had typically provided certificates of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ponsibility under pre-OPA laws, including the major protection and indemn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ganizations, have declined to furnish evidence of insurance for vessel own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operators if they are subject to direct actions or required to wa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surance policy defens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United States Coast Guard's financial responsibility regulations may also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tisfied by evidence of surety bond, guaranty or by self-insurance. Unde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lf-insurance provisions, the ship owner or operator must have a net worth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orking capital, measured in assets located in the United States again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abilities located anywhere in the world, that exceeds the applicable amoun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nancial responsibility. We have complied with the United States Coast Guar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ulations by providing a certificate of responsibility from third par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tities that are acceptable to the United States Coast Guard evidenc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fficient self-insuranc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A specifically permits individual states to impose their own liability regim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th regard to oil pollution incidents occurring within their boundaries,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ome states have enacted legislation providing for unlimited liability for oi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pills. In some cases, states, which have enacted such legislation, have not y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sued implementing regulations defining vessels owners' responsibilities un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se laws. We intend to comply with all applicable state regulations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rts where our vessels call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her Environmental Initiativ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European Union is considering legislation that will affect the operation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s and the liability of owners for oil pollution. It is difficult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edict what legislation, if any, may be promulgated by the European Union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y other country or authorit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though the United States is not a party thereto, many countries have ratifi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currently follow the liability plan adopted by the IMO and set out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Convention on Civil Liability for Oil Pollution Damage of 1969,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1969 Convention. Under this convention, and depending on whether the count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which the damage results is a party to the 1992 Protocol to the Internatio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vention on Civil Liability for Oil Pollution Damage, a vessel's registe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wner is strictly liable for pollution damage caused in the territorial wat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a contracting state by discharge of persistent oil, subject to certa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lete defenses. Under an amendment that became effective in November 2003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s of 5,000 to 140,000 gross tons (a unit of measurement for the tot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losed spaces within a vessel), liability is limited to approximately $6.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plus approximately $913 for each additional gross ton over 5,000.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s of over 140,000 gross tons, liability is limited to approximately $129.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. As the 1969 Convention calculates liability in terms of bask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urrencies, these figures are based on currency exchange rates on March 20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6. Under the 1969 Convention, the right to limit liability is forfeited whe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spill is caused by the owner's actual fault; under the 1992 Protocol,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ipowner cannot limit liability where the spill is caused by the owner'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ntional or reckless conduct. Vessels trading in jurisdictions that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ies to these conventions must provide evidence of insurance coveri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ability of the owner. In jurisdictions where the 1969 Convention has not bee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opted, including the United States, various legislative schemes or common la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overn, and liability is imposed either on the basis of fault or in a mann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milar to that convention. We believe that our protection and indemn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surance will cover the liability under the plan adopted by the IMO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Security Regula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nce the terrorist attacks of September 11, 2001, there have been a variety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itiatives intended to enhance vessel security. On November 25, 2002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time Transportation Security Act of 2002, or the MTSA, came into effect.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mplement certain portions of the MTSA, in July 2003, the United States Coa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uard issued regulations requiring the implementation of certain secur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quirements aboard vessels operating in waters subject to the jurisdiction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United States. Similarly, in December 2002, amendments to the Internatio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vention for the Safety of Life at Sea, or SOLAS, created a new chapter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vention dealing specifically with maritime security. The new chapter ca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o effect in July 2004 and imposes various detailed security obligations 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s and port authorities, most of which are contained in the newly cre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Ship and Port Facilities Security Code or ISPS Code. Amo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rious requirements are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on-board installation of automatic information systems, or AIS,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nhance vessel-to-vessel and vessel-to-shore communication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on-board installation of ship security alert system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the development of vessel security plans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compliance with flag state security certification requiremen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United States Coast Guard regulations, intended to align with internatio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time security standards, exempt non-United States vessels from MTSA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rity measures provided such vessels have on board a valid International Ship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rity Certificate, or ISSC, that attests to the vessel's compliance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OLAS security requirements and the ISPS Code. We have implemented the variou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rity measures addressed by the MTSA, SOLAS and the ISPS Cod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spection by Classification Societ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very seagoing vessel must be "classed" by a classification society.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assification society certifies that the vessel is "in class," signifying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vessel has been built and maintained in accordance with the rules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assification society and complies with applicable rules and regulations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's country of registry and the international conventions of which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untry is a member. In addition, where surveys are required by internatio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ventions and corresponding laws and ordinances of a flag state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assification society will undertake them on application or by official order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ting on behalf of the authorities concern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lassification society also undertakes on request other surveys and check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at are required by regulations and requirements of the flag state. Th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rveys are subject to agreements made in each individual case or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ulations of the country concern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maintenance of the class, regular and extraordinary surveys of hull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chinery, including the electrical plant, and any special equipment classed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quired to be performed as follow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Annual Surveys. For seagoing ships, annual surveys are conducted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hull and the machinery, including the electrical plant and whe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pplicable for special equipment classed, at intervals of 12 month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rom the date of commencement of the class period indicated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ertificat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Intermediate Surveys. Extended annual surveys are referred to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termediate surveys and typically are conducted two and one-hal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years after commissioning and each class renewal. Intermediate survey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ay be carried out on the occasion of the second or third annu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urve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Class Renewal Surveys. Class renewal surveys, also known as spe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urveys, are carried out for the ship's hull, machinery, includi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lectrical plant and for any special equipment classed, at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tervals indicated by the character of classification for the hull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t the special survey the vessel is thoroughly examined, inclu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udio-gauging to determine the thickness of the steel structur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hould the thickness be found to be less than class requirements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lassification society would prescribe steel renewals.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lassification society may grant a one year grace period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mpletion of the special survey. Substantial amounts of money ma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have to be spent for steel renewals to pass a special survey i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vessel experiences excessive wear and tear. In lieu of the spe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urvey every four or five years, depending on whether a grace perio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was granted, a ship owner has the option of arranging with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lassification society for the vessel's hull or machinery to be on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ntinuous survey cycle, in which every part of the vessel would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urveyed within a five year cycle. At an owner's application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urveys required for class renewal may be split according to an agre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chedule to extend over the entire period of class. This process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ferred to as continuous class renewal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l areas subject to survey as defined by the classification society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quired to be surveyed at least once per class period, unless shorter interva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tween surveys are prescribed elsewhere. The period between two subsequ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rveys of each area must not exceed five yea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st vessels are also drydocked every 30 to 36 months for inspection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water parts and for repairs related to inspections. If any defects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und, the classification surveyor will issue a "recommendation" which must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ctified by the ship owner within prescribed time limi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st insurance underwriters make it a condition for insurance coverage that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be certified as "in class" by a classification society which is a memb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e International Association of Classification Societies. All our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re certified as being "in class" by Lloyd's Register of Shipping. All new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ondhand vessels that we purchase must be certified prior to their delive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 our standard purchase contracts and memorandum of agreement. If the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 not certified on the date of closing, we have no obligation to take delive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e vessel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sk of Loss and Liability Insur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Gener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operation of any dry bulk vessel includes risks such as mechanical failure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llision, property loss, cargo loss or damage and business interruption du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tical circumstances in foreign countries, hostilities and labor strikes.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dition, there is always an inherent possibility of marine disaster, inclu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il spills and other environmental mishaps, and the liabilities arising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wning and operating vessels in international trade. OPA, which impos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irtually unlimited liability upon owners, operators and demise charterer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s trading in the United States exclusive economic zone for certain oi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lution accidents in the United States, has made liability insurance mo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ensive for ship owners and operators trading in the United States marke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ile we maintain hull and machinery insurance, war risks insurance, protec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indemnity cover, increased value insurance and freight, demurrage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fense cover for our operating fleet in amounts that we believe to be prud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cover normal risks in our operations, we may not be able to achieve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intain this level of coverage throughout a vessel's useful life. Furthermore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ile we believe that our present insurance coverage is adequate, not all risk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n be insured, and there can be no guarantee that any specific claim will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id, or that we will always be able to obtain adequate insurance coverage 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asonable rat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Hull &amp; Machinery and War Risks Insur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maintain marine hull and machinery and war risks insurance, which cove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sk of actual or constructive total loss, for all of our vessels. Our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re each covered up to at least fair market value with deductibles of $100,0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 vessel per incident. We also maintain increased value coverage for each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vessels. Under this increased value coverage, in the event of total los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vessel, we are entitled to recover amounts not recoverable under our hull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chinery policy due to under-insuranc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rotection and Indemnity Insur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tection and indemnity insurance is provided by mutual protection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emnity associations, or P&amp;I Associations, which insure our third par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abilities in connection with our shipping activities. This includ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ird-party liability and other related expenses resulting from the injury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ath of crew, passengers and other third parties, the loss or damage to cargo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aims arising from collisions with other vessels, damage to other third-par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perty, pollution arising from oil or other substances and salvage, towing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her related costs, including wreck removal. Protection and indemnity insur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 a form of mutual indemnity insurance, extended by protection and indemn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utual associations, or "clubs." Subject to the "capping" discussed below,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verage, except for pollution, is unlimit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current protection and indemnity insurance coverage for pollution is $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illion per vessel per incident. The fourteen P&amp;I Associations that compris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Group insure approximately 90% of the world's commercial tonna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have entered into a pooling agreement to reinsure each association'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abilities. As a member of a P&amp;I Association, which is a member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Group, we are subject to calls payable to the associations bas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n the group's claim records as well as the claim records of all other memb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e individual associations and members of the pool of P&amp;I Associa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rising the International Group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mits and Authoriza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are required by various governmental and quasi-governmental agencies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tain certain permits, licenses and certificates with respect to our vessel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kinds of permits, licenses and certificates required depend upon sever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ctors, including the commodity transported, the waters in which the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es, the nationality of the vessel's crew and the age of a vessel. We ha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en able to obtain all permits, licenses and certificates currently requir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mit our vessels to operate. Additional laws and regulations, environmental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herwise, may be adopted which could limit our ability to do business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rease the cost of us doing busines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. Organizational structu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Inc. is the sole owner of all of the outstanding shares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bsidiaries listed in Note 1 of our consolidated financial statements un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08" w:name="id_0_52"/>
      <w:bookmarkStart w:id="109" w:name="id_0_52"/>
      <w:bookmarkEnd w:id="109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18 and in exhibit 8.1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. Property, plants and equip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do not own any real estate property. Our interests in the vessels in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leet are our only material properti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10" w:name="id_0_53"/>
      <w:bookmarkStart w:id="111" w:name="id_0_53"/>
      <w:bookmarkEnd w:id="111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4A. Unresolved Staff Com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n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12" w:name="id_0_54"/>
      <w:bookmarkStart w:id="113" w:name="id_0_54"/>
      <w:bookmarkEnd w:id="113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5. Operating and Financial Review and Prospec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ollowing management's discussion and analysis should be read in conjunc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th our historical consolidated financial statements and their notes includ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sewhere in this report. This discussion contains forward-looking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at reflect our current views with respect to future events and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formance. Our actual results may differ materially from those anticipated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se forward-looking statements as a result of certain factors, such as tho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t forth in the section entitled "Risk Factors" and elsewhere in this repor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Operating resul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charter our dry bulk carriers to customers primarily pursuant to short-ter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ime charters, although we have also entered into time charters in excess of 1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nths for five of our vessels. Under our time charters, the charterer typical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ys us a fixed daily charter hire rate and bears all voyage expenses, inclu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ost of bunkers (fuel oil) and port and canal charges. We remain responsi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paying the chartered vessel's operating expenses, including the cos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ewing, insuring, repairing and maintaining the vessel, the costs of spare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umable stores, tonnage taxes and other miscellaneous expenses, and we als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y commissions to one or more unaffiliated ship brokers and to in-house brok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sociated with the charterer for the arrangement of the relevant charte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though the vessels in our fleet are primarily employed on short-term ti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s ranging from two to twelve months, we may employ additional vessels 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nger-term time charters in the futur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ctors Affecting Our Results of Opera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believe that the important measures for analyzing trends in our result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ons consist of the following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Ownership days. We define ownership days as the aggregate number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ays in a period during which each vessel in our fleet has been own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y us. Ownership days are an indicator of the size of our fleet over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eriod and affect both the amount of revenues and the amoun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xpenses that we record during a perio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Available days. We define available days as the number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wnership days less the aggregate number of days that our vessels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f-hire due to scheduled repairs or repairs under guarantee,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upgrades or special surveys and the aggregate amount of time that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pend positioning our vessels. The shipping industry uses avail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ays to measure the number of days in a period during which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hould be capable of generating revenu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Operating days. We define operating days as the number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vailable days in a period less the aggregate number of days that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vessels are off-hire due to any reason, including unforesee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ircumstances. The shipping industry uses operating days to measu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aggregate number of days in a period during which vessels actual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generate revenu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Fleet utilization. We calculate fleet utilization by dividi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number of our operating days during a period by the number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vailable days during the period. The shipping industry uses fle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utilization to measure a company's efficiency in finding suit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mployment for its vessels and minimizing the amount of days that i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vessels are off-hire for reasons other than scheduled repairs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pairs under guarantee, vessel upgrades, special surveys or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ositioning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TCE rates. We define TCE rates as our voyage and time charter revenu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less voyage expenses during a period divided by the number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vailable days during the period, which is consistent with indust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tandards. TCE rate is a standard shipping industry perform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easure used primarily to compare daily earnings generated by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n time charters with daily earnings generated by vessels on voya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harters, because charter hire rates for vessels on voyage chart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re generally not expressed in per day amounts while charter hi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ates for vessels on time charters generally are expressed in su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moun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ollowing table reflects our ownership days, available days, operating day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leet utilization and TCE rates for the periods indicat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Year Ended December 31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003         2004        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      -------      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wnership days ..........................       1,852        2,319        3,51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vailable days ..........................       1,852        2,319        3,47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ng days ..........................       1,845        2,315        3,46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leet utilization .......................        99.6%        99.8%        99.7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ime charter equivalent (TCE) rate ......     $12,812      $25,661      $27,83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oyage and Time Charter Revenu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revenues are driven primarily by the number of vessels in our fleet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umber of days during which our vessels operate and the amount of daily char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ire rates that our vessels earn under charters, which, in turn, are affected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number of factors, including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the duration of our charter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our decisions relating to vessel acquisitions and disposal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the amount of time that we spend positioning our vessel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the amount of time that our vessels spend in dry-dock undergo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pair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maintenance and upgrade work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the age, condition and specifications of our vessel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levels of supply and demand in the dry bulk shipping industry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other factors affecting spot market charter rates for dry bul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arrie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revenues have grown significantly in recent periods as a result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largement of our fleet, which has increased our ownership, available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ng days, and increases in spot market charter hire rates, which, du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lose relationship between spot market charter rates and short-term ti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 rates, have resulted in an increase of our daily charter hire rates. 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same time, we have maintained relatively high vessel utilization rat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oyage Expens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incur voyage expenses that include port and canal charges, bunker (fuel oil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enses and commissions. Port and canal charges and bunker expenses primari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rease in periods during which vessels are employed on voyage charters becau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se expenses are for the account of the vessels. Port and canal charge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nker expenses currently represent a relatively small portion of our vessels'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verall expenses because all of our vessels are employed under time chart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at require the charterer to bear all of those expens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 is common in the shipping industry, we pay commissions ranging from 1.25%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.0% of the total daily charter hire rate of each charter to unaffiliated ship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okers and in-house brokers associated with the charterers, depending o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umber of brokers involved with arranging the charter. In addition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issions paid to third parties, we have historically paid our fleet manager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ission that is equal to 2% of our revenues in exchange for providing us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echnical and commercial management services in connection with the employ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our fleet. This commission is in addition to the fixed management fees we pa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our fleet manager for the same services, as described below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ollowing table presents a breakdown of the commissions paid duri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iods indicat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Year Ended December 31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003       2004      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      -----      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in thousands of U.S. dollars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issions paid to unaffiliated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in-house ship brokers ......................   1,172      3,019      4,73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issions paid to fleet manager .............     506      1,276      2,06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      -----      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tal .........................................   1,678      4,295      6,79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      =====      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believe that the amounts and the structures of our commissions are consist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th industry practic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expect that the amount of our total commissions will continue to grow as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ult of our increased revenues related to our acquisition of one new Panamax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ry bulk carrier in January 2006. The 2% commissions that we pay our fle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er will be eliminated from our consolidated financial statements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company transactions after our acquisition of our fleet manager, in Apri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6. However, this reduction in costs will be offset by the costs of "managing"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leet directly as a result of the acquisition of DS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essel Operating Expens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operating expenses include crew wages and related costs, the cos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surance, expenses relating to repairs and maintenance, the cost of spare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umable stores, tonnage taxes and other miscellaneous expenses. Our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ng expenses, which generally represent fixed costs, have historical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reased as a result of the enlargement of our fleet. We expect these expens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increase further as a result of our acquisition of one additional Panamax d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lk carrier in January 2006. Other factors beyond our control, some of whi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y affect the shipping industry in general, including, for instance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velopments relating to market prices for insurance, may also cause th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enses to increas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epreci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ost of our vessels is depreciated on a straight-line basis ove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ected useful life of each vessel. Depreciation is based on the cost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less its estimated residual value. We estimate the useful life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s to be 25 years from the date construction is completed, which we belie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 common in the dry bulk shipping industry. Furthermore, we estimat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idual values of our vessels to be $150 per light-weight ton which we als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lieve is common in the dry bulk shipping industry. Our depreciation charg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ve increased in recent periods due to the enlargement of our fleet which h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so led to an increase of ownership days. We expect that these charges wi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tinue to grow as a result of our acquisition of one Panamax dry bulk carri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January 2006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Management Fe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pay DSS, our fleet manager, a fixed management fee of $15,000 per month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ach vessel in our operating fleet in exchange for providing us with technic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commercial management services in connection with the employment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leet. This fee is in addition to the 2% commission on revenues we pay to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leet manager for the services as described above. Our management fees wi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rease as a result of our acquisition of one additional Panamax dry bul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rier that we took delivery of in January 2006. However, these management fe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l be eliminated from our consolidated financial statements as inter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ansactions on our acquisition of DSS, in April 2006 and will be replaced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direct expenses of operating the manager as a wholly-owned subsidiar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xecutive Management Services and R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have recognized expenses relating to executive management services, as we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 the value of the lease expense for the office space and the secretar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rvices that were provided to us at no additional charge by DSS.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cognition of these expenses as executive management services and rent,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istorical purposes, is based on our estimates of the value of the amounts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would have incurred had our fleet manager not provided the related servic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office space to us. The value of the services and rent was determined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ference to the amounts that we intended to compensate our executive offic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to the lease agreement between DSS and the owner of the office space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s previously owned by DS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General and Administrative Expens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incur general and administrative expenses which include our onshore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lated expenses such as legal and professional expenses and other gener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expenses. Our general and administrative expenses also include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yroll expenses, including those relating to our executive officers, subsequ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March 17, 2005 (the date our initial public offering was completed),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ich we have entered into employment agreements. General and administrat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enses may increase as a result of the enlargement of our fleet. Furthermore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expect general and administrative expenses to increase in connection with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quisition of our fleet manager, which will result in the recognition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ditional expenses, including payroll expenses, relating to our fleet manager'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on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terest and Finance Cos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have historically incurred interest expense and financing costs in connec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th the vessel specific debt of our subsidiaries. As of December 31 2005,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d $12.9 million of indebtedness outstanding under our revolving credi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cility and we incurred more indebtedness in January 2006 upon the delivery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last Panamax dry bulk carrier. We incur interest expense and financing cos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lating to our outstanding debt and our available credit facility. As furt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scussed in Item 8.B "Significant Changes", effective April 1, 2005, our fle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er has become our wholly owned subsidiary. In this respect, we will dra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amount of $20.0 million under our credit facility to pay the consider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reed with the former stockholders of our fleet manager. We expect to inc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ditional debt to finance future acquisitions. However, we intend to limit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mount of these expenses and costs by repaying our outstanding indebtedness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ime to time with the net proceeds of future equity issuanc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fl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flation has only a moderate effect on our expenses given current economi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ditions. In the event that significant global inflationary pressures appear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se pressures would increase our operating, voyage, administrative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nancing cos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Lack of Historical Operating Data for Vessels before Their Acquisi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though vessels are generally acquired free of charter, we have acquired (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y in the future acquire) some vessels with time charters. Where a vessel h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en under a voyage charter, the vessel is usually delivered to the buyer fre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charter. It is rare in the shipping industry for the last charterer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in the hands of the seller to continue as the first charterer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in the hands of the buyer. In most cases, when a vessel is under ti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 and the buyer wishes to assume that charter, the vessel cannot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quired without the charterer's consent and the buyer entering into a separ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rect agreement (called a "novation agreement") with the charterer to assu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harter. The purchase of a vessel itself does not transfer the char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cause it is a separate service agreement between the vessel owner and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e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ere we identify any intangible assets or liabilities associated with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quisition of a vessel with an existing time charter, we record all identifi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ngible and intangible assets or liabilities at fair value. Fair value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termined by reference to market data and the discounted amount of expec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e cash flows. Where we have assumed an existing charter obligation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tered into a time charter with the existing charterer in connection with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rchase of a vessel at charter rates that are less than market charter rate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record a liability, based on the difference between the assumed charter r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the market charter rate for an equivalent vessel to the extent the vessel'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pitalized cost would not exceed its fair value without a time charte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versely, where we assume an existing charter obligation or enter into a ti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 with the existing charterer in connection with the purchase of a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 charter rates that are above market charter rates, we record an asset, bas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n the difference between the market charter rate and the contracted char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ate for an equivalent vessel. This determination is made at the time the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 delivered to us, and such assets and liabilities are amortized to revenu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ver the remaining period of the charte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September 2005, we entered into a Memorandum of Agreement to purchase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ondhand Panamax dry bulk carrier, the Thetis, for a purchase pric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$44,250. The vessel, upon her delivery on November 28, 2005, was placed on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isting time charter contract assumed from its previous owners throug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rrangements with the respective charterers. The contract which expires betwee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ly and September 2007 is at the rate of $25,000 per day, gross of commission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ompany, upon delivery of the vessel evaluated the charter contract assum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recognized an asset of $5,443 with a corresponding decrease in the vessel'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rchase pric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en we purchase a vessel and assume or renegotiate a related time charter,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ust take the following steps before the vessel will be ready to comme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on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obtain the charterer's consent to us as the new owner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obtain the charterer's consent to a new technical manager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in some cases, obtain the charterer's consent to a new flag fo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vessel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arrange for a new crew for the vessel, and where the vessel is 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harter, in some cases, the crew must be approved by the charterer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replace all hired equipment on board, such as gas cylinder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mmunication equipment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negotiate and enter into new insurance contracts for the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rough our own insurance broker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register the vessel under a flag state and perform the rel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spections in order to obtain new trading certificates from the fla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tate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implement a new planned maintenance program for the vessel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ensure that the new technical manager obtains new certificates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mpliance with the safety and vessel security regulations of the fla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tat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ollowing discussion is intended to help you understand how acquisition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s affect our business and results of operation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business is comprised of the following main element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employment and operation of our dry bulk vessels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management of the financial, general and administrative el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volved in the conduct of our business and ownership of our dry bul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vessel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employment and operation of our vessels require the following ma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onent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vessel maintenance and repair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crew selection and training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vessel spares and stores supply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contingency response planning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onboard safety procedures auditing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accounting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vessel insurance arrangement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vessel chartering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vessel security training and security response plans (ISPS)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obtain ISM certification and audit for each vessel within the six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onths of taking over a vessel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vessel hire management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vessel surveying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vessel performance monitoring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management of financial, general and administrative elements involved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duct of our business and ownership of our vessels requires the following ma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onent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management of our financial resources, including bank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lationships, i.e., administration of bank loans and bank account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management of our accounting system and records and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porting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administration of the legal and regulatory requirements affecting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usiness and assets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management of the relationships with our service provider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ustome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principal factors that affect our profitability, cash flow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areholders' return on investment include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X|  rates and periods of charter hire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X|  levels of vessel operating expense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X|  depreciation expense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X|  financing costs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X|  fluctuations in foreign exchange rat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itical Accounting Polic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discussion and analysis of our financial condition and results of opera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 based upon our consolidated financial statements, which have been prepared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cordance with U.S. GAAP. The preparation of those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quires us to make estimates and judgments that affect the reported amount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sets and liabilities, revenues and expenses and related disclosur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tingent assets and liabilities at the date of our financial statemen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tual results may differ from these estimates under different assumption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dition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itical accounting policies are those that reflect significant judgment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certainties and potentially result in materially different results un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fferent assumptions and conditions. We have described below what we belie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re our most critical accounting policies, because they generally involve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ratively higher degree of judgment in their application. For a descrip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all our significant accounting policies, see Note 2 to our consolid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nancial statements included herei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epreci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record the value of our vessels at their cost (which includes acquisi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sts directly attributable to the vessel and expenditures made to prepar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for its initial voyage) less accumulated depreciation. We depreciate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ry bulk vessels on a straight-line basis over their estimated useful live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stimated to be 25 years from the date of initial delivery from the shipyard.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lieve that a 25 year depreciable life is consistent with that of ot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ipping companies. Depreciation is based on cost less the estimated residu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crap value. Furthermore, we estimate the residual values of our vessels to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$150 per light-weight ton which we believe is common in the dry bulk shipp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ustry. A decrease in the useful life of a dry bulk vessel or in its residu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e would have the effect of increasing the annual depreciation charge. Whe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ulations place limitations on the ability of a vessel to trade on a worldwid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sis, the vessel's useful life is adjusted at the date such regulations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opt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eferred Drydock Co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vessels are required to be drydocked approximately every 30 to 36 months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jor repairs and maintenance that cannot be performed while the vessels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ng. We capitalize the costs associated with drydockings as they occur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mortize these costs on a straight-line basis over the period betwee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rydockings. Costs capitalized as part of the drydocking include actual cos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urred at the yard, cost of crews to effect repairs associated with the surve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a vessel and parts used in making such repairs. We believe that th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iteria are consistent with industry practice and that our policy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pitalization reflects the economics and market values of the vessel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mpairment of Long-lived Asse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evaluate the carrying amounts (primarily for vessels and related drydoc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sts) and periods over which long-lived assets are depreciated to determine i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vents have occurred which would require modification to their carrying valu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 useful lives. In evaluating useful lives and carrying values of long-liv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sets, we review certain indicators of potential impairment, such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iscounted projected operating cash flows, vessel sales and purchase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siness plans and overall market conditions. We determine undiscoun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jected net operating cash flow for each vessel and compare it to the vessel'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rying value. If our estimate of undiscounted future cash flows for any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 lower than the vessel's carrying value plus any unamortized dry-dock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sts, the carrying value is written down, by recording a charge to operation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the fair market value if the fair market value is lower than the vessel'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rying value. We estimate fair market value primarily through the use of thir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y valuations performed on an individual vessel basis. As vessel values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olatile, the actual fair market value of a vessel may differ significantly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stimated fair market values within a short period of tim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ults of Opera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Year ended December 31, 2005 compared to the year ended December 31,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oyage and Time Charter Revenues. Voyage and time charter revenues increased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9.3 million, or 62%, to $103.1 million for the year ended December 31, 2005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red to $63.8 million for the same period in 2004. This increase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marily attributable to an increase in the number of operating days that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hieved. The increase in operating days during 2005 resulted primarily from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largement of our fleet following our acquisition of the Protefs in Augu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4, which was fully operated in 2005, the delivery of the Calipso and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ntelis SP in February 2005, the delivery of the Clio in May 2005 and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livery of the Erato and the Thetis in November 2005. In 2005 we had tot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ng days of 3,460 and fleet utilization of 99.7%, compared to 2,315 tot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ng days and a fleet utilization of 99.8% in 2004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oyage Expenses. Voyage expenses increased by $2.2 million, or 51%, to $6.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for the year ended December 31, 2005, compared to $4.3 million fo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me period in 2004. This increase is attributable to increased commission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issions paid during 2005 and 2004 to our fleet manager amounted to $2.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and $1.3 million, respectively, and commissions paid to the unaffili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ip brokers and in-house ship brokers associated with charterers amount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$4.7 million and $3.0 million, respectively. The increase in commissions w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marily the result of the increase in operating days in 2005, which increas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amount of revenue we reported. However, the increase in voyage expenses du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the increase in commissions was partly offset by gains incurred from the sa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purchase of bunkers on the delivery and redelivery of the vessels to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their time chartere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Operating Expenses. Vessel operating expenses increased by $5.5 million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 58%, to $15.0 million for the year ended December 31, 2005 compared to $9.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for the same period in 2004. This increase was primarily the resul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increased number of ownership days during 2005, resulting from fu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on of the Protefs, which was acquired in August 2004 and the delivery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ur additional Panamax dry bulk carriers and one Capesize dry bulk carrier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5. Daily vessel operating expenses increased by 4% to $4,261 for 2005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red to $4,103 for 2004. This increase was mainly attributable to increas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ew wages and related cos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preciation and amortization of deferred charges. Depreciation and amortiz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deferred charges increased by $4.8 million, or 94%, to $9.9 million fo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year ended December 31, 2005, compared to $5.1 million for the same period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4. This increase was primarily the result of increased number of vessel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wnership days, as described above, and from the fact that in 2005 three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s underwent their first scheduled surveys compared to no such survey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formed in 2004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ement Fees. Management fees increased by $0.8 million, or 89%, to $1.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for the year ended December 31, 2005, compared to $0.9 million fo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me period in 2004. This increase is attributable to the increased avera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umber of vessels under management, as well as the increase in the month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ement fee per vessel from $12,000 to $15,000 beginning in November 2004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est and Finance Costs. Interest and finance costs increased by $0.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, or 23%, to $2.7 million for the year ended December 31, 2005, compa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$2.2 million for the same period in 2004. Interest and finance cos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reased due to the commitment fees we incurred under our revolving credi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cility, which for the year ended December 31, 2005, amounted to $0.6 million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the write off of $0.5 million of financing costs due to prepayment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tstanding loans in March 2005. This increase was offset by a decrease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est expense by $0.6 million, or 32%, to $1.4 million in 2005, compar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$2.0 million in 2004, which resulted from the payment in full of the outstan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lance of all loans as of March 2005 with the proceeds of our initial publi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fering in March 2005 and the fact that we did not incur any furt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ebtedness until November 2005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Year ended December 31, 2004 compared to the year ended December 31, 200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oyage and Time Charter Revenues. Voyage and time charter revenues increased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$38.5 million, or 152%, to $63.8 million for the year ended December 31, 2004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red to $25.3 million for the same period in 2003. This increase w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marily attributable to an increase in the daily charter hire rates earn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 our time charters and an increase in the number of operating days that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hieved. The increase in operating days during 2004 resulted primarily from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largement of our fleet following our acquisition of the Protefs in August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full operation of the Dione and the Danae acquired in May and July, 2003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pectively. In 2004, we had total operating days of 2,315 and fle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tilization of 99.8%, compared to 1,845 total operating days and a fle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tilization of 99.6% in 2003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oyage Expenses. Voyage expenses increased by $2.8 million, or 187%, to $4.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for the year ended December 31, 2004, compared to $1.5 million fo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me period in 2003. This increase was attributable to increased commission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issions paid during 2004 and 2003 to our fleet manager amounted to $1.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and $0.5 million, respectively, and commissions paid to the unaffili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ip brokers and in-house ship brokers associated with charterers amount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$3.0 million and $1.2 million, respectively. The increase in commissions w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marily the result of improved trading conditions and charter hire rate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increase in operating days in 2004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Operating Expenses. Vessel operating expenses increased by $3.2 million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 51%, to $9.5 million for the year ended December 31, 2004 compared to $6.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for the same period in 2003. This increase was primarily the resul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increased number of ownership days during 2004, resulting from the delive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e Protefs in August 2004 and full operation of the Dione and Dana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livered in May and July 2004, respectively. Daily vessel operating expens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 vessel increased by $719, or 21%, to $4,103 for 2004, compared to $3,384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3. This increase was mainly attributable to increased crew wages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change rates of Euro to US dollars and increased costs of spares and repai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maintenance. The increase in crew wages also resulted from our acquisi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e Dione, acquired in May 2003 and the Danae, acquired in July 2003, which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e to their flying the Greek flag, are required to employ a comparative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eater number of Greek officers and crew members, who are paid relative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igher wages (denominated in Euro) than our non-Greek officers and crew membe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preciation. Depreciation charges increased by $1.1 million, or 28%, to $5.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for the year ended December 31, 2004, compared to $4.0 million fo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me period in 2003. This increase was primarily the result of increased numb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vessels and ownership days during the period following our acquisition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tefs in August 2004 and full operation in 2004 of the Dione and Dana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quired in May and July 2003, respectivel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ement Fees. Management fees increased by $0.2 million, or 29%, to $0.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for the year ended December 31, 2004, compared to $0.7 million fo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me period in 2003. This increase was attributable to the increased avera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umber of vessels under management following our acquisition of the Protefs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gust 2004, the full operation of the Dione and the Danae acquired in May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ly 2003, respectively, as well as the increase in the monthly management fe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$12,000 to $15,000 beginning in November 2004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est and Finance Cost. Interest and finance cost increased by $0.5 million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 29%, to $2.2 million for the year ended December 31, 2004, compared to $1.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for the same period in 2003. The increase in interest and finance co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s mainly attributable to an increase in our interest expense, which increas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y $0.3 million, or 18%, to $2.0 million in 2004, compared to $1.7 million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3. The increase in interest expense resulted from an increase in the intere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ates payable on our outstanding debt during 2004 and a $9.4 million increase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total debt during the perio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. Liquidity and Capital Resourc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have historically financed our capital requirements with cash flow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ons, equity contributions from stockholders and long-term bank debt.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in uses of funds have been capital expenditures for the acquisition of ne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s, expenditures incurred in connection with ensuring that our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ly with international and regulatory standards, repayments of bank loan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yments of dividends. We will require capital to fund ongoing operations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truction of new vessels, acquisitions and debt service. We anticipate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llowing the completion of our initial public offering in March 2005 and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llow on offering in December 2005 and taking into account generally expec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ket conditions, internally generated cash flow and borrowings under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edit facility will be sufficient to fund the operations of our fleet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luding our working capital requiremen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 is our intention to fund our future acquisition related capital requir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itially through borrowings under our credit facility and to repay tho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orrowings from time to time with the net proceeds of equity issuances.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lieve that excess funds will be available to support our growth strategy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ich involves the acquisition of additional vessels, and will allow us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stribute substantially all of our available cash as dividends to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holders as contemplated by our dividend policy. Depending on mark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ditions in the dry bulk shipping industry and acquisition opportunities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y arise, we may be required to obtain additional debt or equity financ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ich could affect our dividend polic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sh Flo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sh increased to $21.2 million as of December 31, 2005, compared to $1.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as of December 31, 2004. Working capital, which is current assets minu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urrent liabilities, including the current portion of long-term debt, had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ficit of $7.8 million as at December 31, 2004 due to the cash dividend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$34.0 million paid to our stockholders in December 2004. As at December 31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5, working capital amounted to $21.9 millio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Net Cash Provided By Operating Activit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t cash provided by operating activities increased by $21.9 million, or 46%,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$69.3 million for the year ended December 31, 2005 compared to $47.4 million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4. This increase was primarily attributable to the increase in the number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ng days that we achieved during the year, which resulted in an increa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our revenu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t cash provided by operating activities increased by $32.2 million, or 212%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$47.4 million for the year ended December 31, 2004 compared to $15.2 mill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2003. This increase was primarily attributable to the increase in the numb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operating days that we achieved during the year as well as the strengthen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e spot market, which resulted in an increase in our revenu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Net Cash Used In Investing Activit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t cash used in investing activities amounted to $169.2 million for 2005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isting of the final installments that we paid in connection with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quisitions of the Calipso, the Clio and the Pantelis SP, the acquisition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Erato and the Thetis and the 10% advance we paid for the Coroni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t cash used in investing activities was $11.8 million for 2004, consisting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inal installments that we paid in connection with our acquisitions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mfitrite and the Protefs, 10% advance payment for the acquisition of the seco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nd bulk carrier vessel Pantelis SP and installments paid for the Calipso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lio, netted off with the proceeds from the sale of the Amfitrite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vember 2004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t cash used in investing activities was $52.7 million for 2003, consisting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vances that we paid for the construction of the Protefs, the Amfitrite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io and the Calipso and the final installments that we paid in connection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acquisitions of the Dione and the Dana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Net Cash Provided By / Used In Financing Activit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t cash provided by financing activities was $119.5 million in 2005.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orrowed $150.9 million of long-term debt to partially finance the acquisi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e Calipso, the Pantelis SP, the Erato and the Clio and incurred $1.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of financing costs. We repaid $230.7 million of outstanding long-ter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bt with the net proceeds of our initial public offering in March 2005, whi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mounted to $194.0 million and with the net proceeds or our follow on offer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December 2005, which amounted to $63.1 million and released $0.8 million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tricted cash. We paid our stockholders $57.4 million in cash dividend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t cash used in financing activities was $41.3 million in 2004. In 2004,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orrowed $15.7 million of long-term debt to partially finance the acquisition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Protefs. We repaid $6.3 million of outstanding long-term debt and paid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holders $51.0 million in cash dividend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t cash provided by financing activities was $43.1 million for 2003, consis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$14.0 million in cash from the issuance of common stock, $33.5 million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orrowings of long-term debt to partially finance the acquisition of vessel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ich were offset by $4.4 million used to repay outstanding long-term debt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$0.4 million used to pay related financing cos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edit Facil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February 2005, we entered into a new $230.0 million secured revolving credi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cility with The Royal Bank of Scotland Plc. The credit facility beca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ffective in March 2005 upon the successful completion of our initial publi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fering. The credit facility may be used to fund our acquisitions of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companies with shipping interests and our working capital requirements in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mount not to exceed $30.0 million, including up to $20.0 million for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quisition of our fleet manage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paid a fee of $1.2 million on the date that we signed the loan agreement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commitment fee of 0.375% per annum was paid on the amount of the undraw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lance from the first available draw down date until July 1, 2005. On July 1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5, the commitment fee under the loan agreement decreased to 0.35% per annu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is payable quarterly in arrears for the term of the facility. Interest 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mounts drawn are payable at a rate of 1.0% per annum over LIBO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redit facility has a term of ten years. We are permitted to borrow up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acility limit, provided that conditions to drawdown are satisfied.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cility limit is $230.0 million for a period of five years from the date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an agreement at which time the facility limit will be reduced to $210.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. Thereafter, the facility limit will be reduced by $13.5 mill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mi-annually over a period of five years with a final reduction of $75.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at the time of the last semi-annual reduction. Our ability to borro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nds for working capital purposes is subject to review and renewal eightee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nths from the date we signed the loan agreement and thereafter will be subjec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review and renewal on an annual basis. If the lender elects to reduc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mount of funds that we may borrow for working capital purposes, the facil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mit will be reduced by a corresponding amoun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obligations under the credit facility are secured by a first prior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rtgage on ten of the vessels in our combined fleet (excluding the Thetis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rato and the Coronis), and such other vessels that we may from time to ti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lude with the approval of our lender, a first assignment of all freight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arnings, insurances and requisition compensation and a negative pled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reement that requires us to either mortgage new vessels to our lender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tain our lender's consent before we mortgage those vessels to third parti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may grant additional security from time to time in the futur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ability to borrow amounts under the credit facility is subject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ecution of customary documentation relating to the facility, inclu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rity documents, satisfaction of certain customary conditions precedent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liance with terms and conditions included in the loan documents. Prior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ach drawdown, we are required, among other things, to provide the lender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ceptable valuations of the vessels in our fleet confirming that the vessels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operating fleet have an aggregate value of not less than $350.0 million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at the vessels in our fleet that secure our obligations under the credi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cility are sufficient to satisfy minimum security requirements. To the ext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at the value of the vessels in our operating fleet falls below $350.0 million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availability under the credit facility will either be proportionate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duced or we will be required to provide the facility agent with additio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rity in an amount that will, in its reasonable opinion, be adequat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ensate for such deficiency. To the extent that the vessels in our fleet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re our obligations under the credit facility are insufficient to satisf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nimum security requirements, we will be required to grant additional secur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 obtain a waiver or consent from the lender. We will also not be permitt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orrow amounts under the facility if we experience a change of control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redit facility contains financial covenants requiring us, among ot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ings, to ensure that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the aggregate market value of the vessels in our fleet that secure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bligations under the credit facility at all times exceeds 130%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ggregate principal amount of debt outstanding under the credi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acility and the notional or actual cost of terminating any rela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hedging arrangement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our total assets minus our debt will not at any time be less than $2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illion and at all times will exceed 35% of our total asset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our earnings before interest, taxes, depreciation and amortiz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will at all times exceed 2.0x the aggregate amount of intere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curred and net amounts payable under interest rate hedg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rrangements during a particular period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we maintain $0.75 million of working capital per vessel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the purposes of the credit facility, our "total assets" are defin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lude our tangible fixed assets and our current assets, as set forth in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olidated financial statements, except that the value of any vessels in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leet that secure our obligations under the credit facility will be measured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ir fair market value rather than their carrying value on our consolid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lance shee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redit facility also contains general covenants that require us to mainta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equate insurance coverage and to obtain the lender's consent before we acqui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w vessels, change the flag, class or management of our vessels, enter in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ime charters or consecutive voyage charters that have a term that exceeds,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ich by virtue of any optional extensions may exceed, thirteen months or en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o a new line of business. In addition, the credit facility includes customa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vents of default, including those relating to a failure to pay principal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est, a breach of covenant, representation and warranty, a cross-default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her indebtedness and non-compliance with security documen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credit facility does not prohibit us from paying dividends so long as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vent of default has not occurred and we are not, and after giving effect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yment of the dividend would not be, in breach of a covenant. If we incur deb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 the credit facility, however, the amount of cash that we have availabl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stribute as dividends in a period may be reduced by any interest or princip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yments that we are required to mak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pital Expenditur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make capital expenditures from time to time in connection with our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quisitions. Our recent vessel acquisition consists of one new Panamax dry bul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rier that was delivered to us in January 2006. We financed the 10% advance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id upon signing of the purchase agreement, in October 2005, with cash on h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the $37.8 balance of the purchase price with funds drawn under our revolv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edit facility. Effective April 1, 2006, we agreed to acquire our fleet manag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we will finance the $20.0 million purchase price with funds drawn under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volving credit facilit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addition, we incur additional capital expenditures when our vessels underg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rveys. Three of our vessels in our operating fleet underwent scheduled survey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2005, two additional vessels underwent special surveys in 2006 and on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ditional vessel is scheduled to undergo a special survey in 2006. This proce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recertification may require us to reposition these vessels from a dischar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rt to shipyard facilities, which will reduce our operating days duri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iod. The loss of earnings associated with the decrease in operating day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gether with the capital needs for repairs and upgrades, is expected to resul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increased cash flow needs. We expect to fund these expenditures with cash 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n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. Research and development, patents and licens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incur from time to time expenditures relating to inspections for acquir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w vessels that meet our standards. Such expenditures are insignificant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y are expensed as they incur. D. Trend information Our results of opera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pend primarily on the charter hire rates that we are able to realize. Char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ire rates paid for dry bulk carriers are primarily a function of the underly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lance between vessel supply and deman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demand for dry bulk carrier capacity is determined by the underlying dem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commodities transported in dry bulk carriers, which in turn is influenced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ends in the global economy. Between 2000 and 2005, trade in all dry bul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odities increased from 2.04 billion tons to an estimated 2.54 billion ton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 increase of 24.3%. One of the main reasons for the resurgence in dry bul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ade has been the growth in imports by China of iron ore, coal and ste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ducts during the last five years. Chinese imports of iron ore alone increas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70.0 million tons in 2000 to more than 208.1 million tons in 2004 with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stimated number for 2005 of 275.0 million tons. Demand for dry bulk carri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pacity is also affected by the operating efficiency of the global fleet,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rt congestion, which has been a feature of the market in 2004 and the fir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lf of 2005, absorbing additional tonnag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supply of dry bulk carriers is dependent on the delivery of new vessel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removal of vessels from the global fleet, either through scrapping or los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 of December 31, 2005, the global dry bulk carrier orderbook amounted to 64.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dwt, or 18.4% of the existing fleet, with most vessels on the orderboo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ected to be delivered within 30 months. The level of scrapping activity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enerally a function of scrapping prices in relation to current and prospect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 market conditions, as well as operating, repair and survey costs.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verage age at which a vessel is scrapped over the last five years has been 2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years. However, due to recent strength in the dry bulk shipping industry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verage age at which the vessels are scrapped has increas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. Off-balance Sheet Arrang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do not have any off-balance sheet arrangemen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. Contractual Obliga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ollowing table sets forth our contractual obligations and their matur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es as of December 31, 2005, as adjusted to reflect our entry into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reement relating to our acquisition of our fleet manager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Within       One to       Three to   More th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One Year   Three Years   Five Years   Five years      Tot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   ----------   ----------   ----------   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in thousands of U.S. dollars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leet manager purchase option (1)   $   20,000           --           --           --   $   20,0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purchase agreement (2)           37,800           --           --           --       37,8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ng term debt (3)                          --           --           --       12,925       12,92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1)  We have entered into an agreement with the stockholders of our fle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anager pursuant to which the stockholders may sell all, but not le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an all, of their outstanding shares of our fleet manager to u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uring the twelve month period following our initial public offer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or $20.0 million in cash. On March 27, 2005, the stockholders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leet manager exercised their option to sell all, but not less th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ll of their outstanding shares and we agreed to buy those share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ffective April 1, 2006. We will finance the purchase price with fund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rawn under our revolving credit facilit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2)  In October 2005, we entered into an agreement to acquire, for $42.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illion in cash, a Panamax dry bulk carrier that was un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nstruction. We paid $4.2 million or 10% of the purchase price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vessel upon the signing of the agreement and the $37.8 million bal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 the purchase price upon delivery of the vessel to us in Janua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2006. We financed the balance of the purchase price with a $38.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illion loan under our revolving credit facilit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3)  We have $12.9 million of indebtedness outstanding under our revolv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redit facility. This indebtedness was incurred in connection with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cquisition of the Thetis and the Erato in November 2005, when we dre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own $74.9 million to finance the balance of their purchase price 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ir delivery to us. We repaid $62.0 million or this indebtedne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with the net proceeds of our follow on offering in December 2005.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curred additional indebtedness on the delivery of the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entioned in note (2) above and we expect to draw down more funds 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acquisition of our fleet manager, mentioned in note (1). The lo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ears interest of 1% above LIBOR. These interest payments are vari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nd thus unknown and have not been included in the table abov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n November 12, 2004, we entered into management agreements with DSS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pect to each vessel in our operating fleet and have entered into the sa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reements with respect to the additional vessels that we have acquired si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n. Under these agreements, we pay a monthly flat fee of $15,000 per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a 2% commission on revenues for the services of DSS. In July 2005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ement agreements were amended as to the services provided by DSS and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abilities of the parties. On the same date, we entered into a manage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reement with DSS with respect to the services provided specifically to u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officers and executives for no additional charge by DSS. Amounts paid to D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l be eliminated from our consolidated financial statements as inter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ansactions on our acquisition of DSS and will be replaced by the direc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enses of operating DSS as a wholly-owned subsidiar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fleet manager has agreed to provide us with office space and secretar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rvices for no additional charge until our acquisition of DSS. The annual fai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e for the office space rent and secretarial services during 2003, 2004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5 is estimated to be $141,000, $146,000 and $150,000, respectively. Follow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acquisition of DSS, we expect to pay rent for our office space to a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trolled by our Chairman and Chief Executive Officer, Mr. Simeon Palios.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nd to increase the size of our office space during 2006, and therefo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ect that the amount of rent we will pay to the company controlled by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irman and Chief Executive Officer following our acquisition of DSS will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eater than the rent expense recognized for our office space during 2005. Se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so item 7B. "Related Party Transactions"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have entered into agreements with an unrelated supplier for the exclus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pply of lubricants for some of our vessels. Under the terms of tho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reements, we are provided with free lubricants provided that the specifi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pplier remains our exclusive supplier for a specified period. Please se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es to the consolidated financial statements as of December 31, 2004 and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luded herei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. Safe Harb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e section "forward looking statements" at the beginning of this annual repor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14" w:name="id_0_55"/>
      <w:bookmarkStart w:id="115" w:name="id_0_55"/>
      <w:bookmarkEnd w:id="115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6 Directors, Senior Management and Employe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Directors and Senior Manage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t forth below are the names, ages and positions of our directors and execut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ficers. Our board of directors is elected annually on a staggered basis,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ach director elected holds office for a three year term. Officers are appoin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time to time by our board of directors and hold office until a successor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pointed or their employment is terminat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me                              Age               Posi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meon Palios                     64    Class I Director, Chief Execut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Officer and Chairm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stassis Margaronis             50    Class I Director and Presid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oannis Zafirakis                 34    Class I Director, Vice President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Secreta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onstantinos Koutsomitopoulos     38    Vice President and Head of Corpor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evelop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reas Michalopoulos             35    Chief Financial Officer and Treasur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Dede                        33    Chief Accounting Offic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liam (Bill) Lawes              62    Class II Direct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onstantinos Psaltis              67    Class II Direct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oris Nachamkin                   72    Class III Direct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ostolos Kontoyannis             57    Class III Direct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business address of each officer and director is the address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ncipal executive offices, which are located at Pendelis 16, 175 64 Palai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liro, Athens, Greec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iographical information with respect to each of our directors and execut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ficers is set forth below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meon P. Palios has served as our Chief Executive Officer and Chairman si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bruary 21, 2005 and as a Director since March 9, 1999. Mr. Palios also serv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 an employee of DSS. Prior to November 12, 2004, Mr. Palios was the Manag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rector of Diana Shipping Agencies S.A. and performed on our behal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rvices he now performs as Chief Executive Officer. Since 1972, when he form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Agencies, Mr. Palios has had the overall responsibility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tivities. Mr. Palios has 38 years experience in the shipping industry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ertise in technical and operational issues. He has served as an ensign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eek Navy for the inspection of passenger boats on behalf of Ministry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rchant Marine and is qualified as a naval architect and engineer. Mr. Palio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 a member of various leading classification societies worldwide and he is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mber of the board of directors of the United Kingdom Freight Demurrage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fense Association Limited. He holds a bachelors degree in Marine Engineer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Durham Universit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stassis C. Margaronis has served as our President and as a Director si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bruary 21, 2005. Mr. Margaronis also serves as an employee of DSS. Prior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bruary 21, 2005, Mr. Margaronis was employed by Diana Shipping Agencies S.A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performed on our behalf the services he now performs as President. He join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Agencies in 1979 and has been responsible for overseeing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surance matters, including hull and machinery, protection and indemnity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r risks cover. Mr. Margaronis has 25 years of experience in shipping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luding in ship finance and insurance. He is a member of the Governing Counci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e Greek Shipowner's Union and a member of the board of directors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ited Kingdom Mutual Steam Ship Assurance Association (Bermuda) Limited. 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olds a bachelors degree in Economics from the University of Warwick and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ster's degree from the Wales Institute of Science and Technolog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oannis G. Zafirakis has served as our Vice President and Secretary si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bruary 21, 2005 and as a Director since March 9, 1999. Mr. Zafirakis als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rves as an employee of DSS. Prior to February 21, 2005, Mr. Zafirakis w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ployed by Diana Shipping Agencies S.A. and performed on our behal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rvices he now performs as Vice President. He joined Diana Shipping Agenc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.A. in 1997 where he held a number of positions in its finance and accoun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partment. He holds a bachelors degree in Business Studies from City Univers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siness School in London and a master's degree in International Transport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University of Wales in Cardiff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onstantinos Koutsomitopoulos served as our Chief Financial Officer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easurer from February 21, 2005 to March 8, 2006 and currently holds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sition of Vice President and Head of Corporate Development.. Prior to becom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Chief Financial Officer, Mr. Koutsomitopoulos provided similar services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s since joining our Company in October 2004. Having a family background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ipping, Mr. Koutsomitopoulos joined Pegasus Shipping Inc., a reporting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the United States, in 1992. From 1997 to 2002, Mr. Koutsomitopoulos w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ponsible for chartering, sales and purchasing and assisting in financ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tivities of the company, holding the positions of Chief Executive Officer and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bsequently, Director. Prior to joining our Company in 2004, M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outsomitopoulos served as an independent financial adviser, primarily serv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mbers of the shipping industry. He has 15 years of experience in shipping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particular shipping finance. Mr. Koutsomitopoulos graduated from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iversity of Athens in 1989 with a bachelor's degree in Economics and from C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iversity Business School in London in 1991 with a master's degree in Shipping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ade and Financ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reas Michalopoulos has agreed to serve as our Chief Financial Offic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ffective March 8, 2006. Mr. Michalopoulos started his career in 1993 where 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ined Merrill Lynch Private Banking in Paris. In 1995, he became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Corporate Auditor with Nestle SA based in Vevey, Switzerland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ved in 1998 to the position of Trade Marketing and Merchandising Manager.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0 to 2002, he worked for McKinsey and Company in Paris, France as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sociate Generalist Consultant before joining from 2002 to 2005, a major Gree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harmaceutical Group, Lavipharm SA, with US R&amp;D activity as a Vice Presid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Business Development, Member of the Executive Committee. From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2006, he joined Diana Shipping Agencies as a Project Manager. M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chalopoulos has graduated from Paris IX Dauphine University with Honours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993 obtaining an MSc in Economics and a Masters degree in Management Scienc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pecialized in Finance. In 1995, he also obtained an MBA from Imperial College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iversity of London. Mr. Andreas Michalopoulos is married to the younge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ughter of Mr. Simeon Palio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Dede has served as our Chief Accounting Officer since September 1,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ring which time she has been responsible for all financial repor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quirements. Mrs. Dede has also served as an employee of DSS since March 2005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2000, Mrs. Dede joined the Athens branch of Arthur Andersen, which merg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th Ernst and Young (Hellas) in 2002, where she served as an external audit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shipping companies until 2005. From 1996 to 2000, Mrs. Dede was employed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nus Enterprises SA, a ship-management company, where she held a number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sitions primarily in accounting and supplies. Mrs. Dede holds a bachelo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gree in Maritime Studies from the University of Piraeus and a Master's Degre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Business Administration from the Athens Laboratory of Busine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ministratio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vangelos Monastiriotis served as our Chief Accounting Officer, pursuant to h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ployment with DSS, from February 21, 2005 to August 31, 2005. M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nastiriotis joined the accounting department of our fleet manager in 1980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s been responsible for the preparation of its financial statements. Prior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980, Mr. Monastiriotis was employed by the Piraeus branch of Moore Stephens &amp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., Chartered Accountants. In 1998, he was elected Vice-President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conomic Chamber of Greece. Mr. Monastiriotis graduated from the Economi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iversity of Athens in 1974 with a bachelors degree in Economics and Busine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ministratio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liam (Bill) Lawes has served as a Director and the Chairman of our Audi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ittee since March 2005. Mr. Lawes served as a Managing Director and a memb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e Regional Senior Management Board of JPMorgan Chase (London) from 198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til 2002. Prior to joining JPMorgan Chase, he was Global Head of Shipp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nance at Grindlays Bank. Mr. Lawes is currently a member of the Internatio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time Industries' Forum. Mr. Lawes is qualified as a member of the Institu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Chartered Accountants of Scotlan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onstantinos Psaltis has served as a Director since March 2005. Since 1981, M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saltis has served as Managing Director of Ormos Compania Naviera S.A.,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ny that specializes in operating and managing multipurpose contain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s. Prior to joining Ormos Compania Naviera S.A., Mr. Psalt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multaneously served as a technical manager in the textile manufactur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ustry and as a shareholder of shipping companies managed by M.J. Lemos.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961 to 1964, he served as ensign in the Royal Hellenic Navy. Mr. Psaltis is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mber of the Germanischer Lloyds Hellas Committee. He holds a degree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chanical Engineering from Technische Hochschule Reutlingen &amp; Wuppertal and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chelor's degree in Business Administration from Tubingen University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erman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oris Nachamkin has served as a Director and as a member of our Compens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ittee since March 2005. Mr. Nachamkin was with Bankers Trust Company, Ne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York, for 37 years, from 1956 to 1993 and was posted to London in 1968. Up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tirement in 1993, he acted as Managing Director and Global Head of Shipping 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nkers Trust. Mr. Nachamkin was also the UK Representative of Deutsche Ban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ipping from 1996 to 1998 and Senior Executive and Head of Shipping, based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is, for Credit Agricole Indosuez between 1998 and 2000. Previously, he was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rector of Mercur Tankers, a company which was listed on the Oslo Stoc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change, and Ugland International, a shipping company. He also serves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ing Director of Seatrust Shipping Services Ltd., a private consulting firm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ostolos Kontoyannis has served as a Director and as the Chairman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ensation Committee and a member of our Audit Committee effective as si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h 2005. Since 1987, Mr. Kontoyannis has been the Chairman of Investment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nance Ltd., a financial consultancy firm he founded, that specializes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nancial and structuring issues relating to the Greek maritime industry,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fices in Piraeus and London. He was employed by Chase Manhattan Bank N.A.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nkfurt (Corporate Bank), London (Head of Shipping Finance South Wester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uropean Region) and Piraeus (Manager, Ship Finance Group) from 1975 to 1987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r. Kontoyannis holds a bachelors degree in Finance and Marketing and an M.B.A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Finance from Boston Universit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. Compens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aggregate compensation to members of our senior management for the perio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March 17, 2005 (the date our initial public offering was completed)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ember 31, 2005, was $1.6 million. We have not paid senior manage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ensation for any years prior to 2005. Those members of our senior manage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ring 2003 and 2004 were employed and paid compensation for those years by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leet manager from the management fees that we paid to it. We estimated that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ir market value of the aggregate compensation for each of the years end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ember 31, 2003, 2004, and for the period from January 1, 2005 to March 17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5 (the date our initial public offering was completed), that we would ha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id to members of our senior management had we been a public company would ha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en $1.3 million, $1.4 million and $0.3 million, respectively, had su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rvices been charged to us at fair value by our fleet manager during tho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iods. Please see Note 13 to our audited consolidated financial statements.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d not pay any benefits in 2003, 2004 and 2005. We do not have a retire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lan for our officers or directo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n-employee directors receive annual fees in the amount of $40,000 plu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imbursement of their out-of-pocket expenses. In addition, each non-execut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rving as chairman or member of the committees receives annual fees of $20,0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$10,000, respectively, plus reimbursement of their out-of-pocket expens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 at December 31, 2005 fees to non-executive directors amount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proximately $173,500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. Board Practic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term of our Class I directors expires in 2006, the term of our Class II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rectors expires in 2007 and the term of our Class III directors expires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8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have established an Audit Committee comprised of two board members which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ponsible for reviewing our accounting controls, recommending to the board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rectors the engagement of our outside auditors, and pre-approving audit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dit related services and fees. Each member is an independent director.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dition, we have established a Compensation Committee comprised of two member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ich is responsible for establishing executive officers' compensation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nefits. The members of the Audit Committee are Mr. William Lawes (Chairman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nancial expert) and Mr. Apostolos Kontoyannis and the members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ensation Committee are Mr. Apostolos Kontoyannis (Chairman) and Mr. Bor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chamkin. While we are exempt from New York Stock Exchange rules on independ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rectors, we currently conform to those rul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. Crewing and Shore Employe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or to February 21, 2005, the shoreside personnel provided by our fle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er included Mr. Simeon Palios, Mr. Anastassis Margaronis, Mr. Ioann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Zafirakis and Evangelos Monastiriotis, who, as employees of our fleet manager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formed services that were substantially identical to services provided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ecutive officers. On February 21, 2005, Mr. Simeon Palios, Mr. Anastass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garonis, and Mr. Ioannis Zafirakis became executive officers and employee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Company effective March 17, 2005. From February 21, 2005 to September 1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5, Mr. Monastiriotis, while employed by our fleet manager, served as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ting Chief Accounting Officer. On September 1, 2005, Mrs. Maria Dede beca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Chief Accounting Officer and provides her services to us pursuant to 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ployment with our fleet manager. Effective March 8, 2006 Mr. Andre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chalopoulos became our Chief Financial Officer and Mr. Koutsomitopoulos wh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rved as our Chief Financial Officer until then became our Vice President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ead of Corporate Developmen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crew our vessels primarily with Greek officers and Filipino officer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amen. Our fleet manager is responsible for identifying our Greek officer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ich are hired by our vessel owning subsidiaries. Our Filipino officer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amen are referred to our fleet manager by Crossworld Marine Services Inc.,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ependent crewing agency. The crewing agency handles each seaman's training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avel and payroll. We ensure that all our seamen have the qualification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censes required to comply with international regulations and shipp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ventions. Additionally, our seafaring employees perform most commission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ork and supervise work at shipyards and drydock facilities. We typically m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vessels with more crew members than are required by the country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's flag in order to allow for the performance of routine mainten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ti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though we had no shoreside employees from 2001 through 2004, our fleet manag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s informed us of the number of persons employed by it that were dedicat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ing our fleet. The following table presents the average number of shoresid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sonnel that were employed by our fleet manager on our behalf and the numb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seafaring personnel employed by our vessel owning subsidiaries duri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iods indicat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Year Ended December 31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003             2004            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       ----------       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oreside                                   28               28               3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afaring                                  130              159              26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       ----------       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tal                                      158              187              29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===       ==========       =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. Share Ownership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th respect to the total amount of common stock owned by all of our offic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directors, individually and as a group, see Item 7 "Major Shareholder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lated Party Transactions"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quity Incentive Pl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have adopted an equity incentive plan, to which we refer as the plan, whi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titles our officers, key employees and directors to receive options to acqui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common stock. A total of 2,800,000 shares of common stock was reserved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suance under the plan. The plan is administered by our board of directo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 the terms of the plan, our board of directors will be able to grant ne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tions exercisable at a price per share to be determined by our board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rectors. Under the terms of the plan, no options will be exercisable until 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st two years after the closing of our initial public offering. Any shar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ceived on exercise of the options will not be able to be sold until thre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years after our initial public offering. All options will expire 10 years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date of grant. The plan will expire in March, 2015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16" w:name="id_0_56"/>
      <w:bookmarkStart w:id="117" w:name="id_0_56"/>
      <w:bookmarkEnd w:id="117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7 Major Shareholders and Related Party Transac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Major Stockhold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ollowing table sets forth information regarding (i) the owners of more th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ve percent of our common stock that we are aware of and (ii) the total amou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common stock owned by all of our officers and directors, individually and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group, in each case as of March 31, 2005. All of the stockholders, inclu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stockholders listed in this table, are entitled to one vote for each sh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common stock hel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Number of    Percen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itle of Class        Identity of Person or Group     Shares Owned     Cla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   -------------------------------   ------------   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on Stock, pa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e $0.01         Simeon Palios(1)                   20,718,750         46.04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Fortis Bank (Nederland) N.V.(2)     5,050,000         11.22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All officers and directors as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group(3)                           20,718,750         46.04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1)  By virtue of shares owned indirectly through Corozal Compania Navier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.A. and Ironwood Trading Corp. over which Mr. Simeon Palios exercis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ole voting and dispositive power. Prior to the formation of Ironwoo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rading Corp. in 2002, Mr. Simeon Palios beneficially owned 100%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ur outstanding stock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2)  By virtue of shares owned indirectly through Zoe S. Company Ltd.,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wholly-owned subsidiary of Maas Capital Investments, which in turn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 wholly-owned subsidiary of Fortis Bank (Nederland) N.V. In 2002, Zo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. Company Ltd. entered into a Share Purchase and Subscrip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greement with Ironwood Trading Corp., pursuant to which Zoe 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mpany Ltd. purchased 50% of our then outstanding stock. Zoe 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mpany Ltd. subsequently sold 25% of our then outstanding comm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tock to Corozal Compania Naviera S.A., an entity controlled by M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imeon Palios, on September 3, 2004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3)  Mr. Simeon Palios is our only director or officer that beneficial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wns our common stock. Mr. Anastassis Margaronis, our President and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ember of our board of directors, and Mr. Ioannis Zafirakis, our Vi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resident and a member of our board of directors, are indirec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tockholders of Corozal Compania Naviera S.A., which is the registe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wner of some of our common stock. Mr. Margaronis and Mr. Zafirakis d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not have dispositive or voting power with regard to shares held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rozal Compania S.A. and, accordingly, are not considered to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eneficial owners of our common stock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. Related Party Transac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Services S.A. Management Agre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have entered into management agreements with Diana Shipping Services, S.A.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 DSS, an affiliated entity that is majority owned and controlled by our Chie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ecutive Officer and Chairman, Mr. Simeon Palios, with respect to each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s in our operating fleet. We intend to enter into similar manage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reements with DSS with respect to vessels that we may acquire in the futur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stockholders of DSS also include Mr. Anastassis Margaronis, our Presid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a member of our board of directors, and Mr. Ioannis Zafirakis, our Vi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esident and a member of our board of directors. Under the terms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ement agreements, DSS is responsible for the commercial and technic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ement of our vessels. Pursuant to the management agreement, we pay DSS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ission equal to 2% of our revenues and a fixed monthly fee of $15,000 p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. We believe that the amounts we pay to DSS are comparable to amounts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would negotiate in an arms length transaction with an unaffiliated thir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y. We have also entered into a separate agreement with DSS whereby DSS h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reed to provide us with office space and secretarial services at its offic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 Pendelis 16, Athens, Greece for no additional charg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Services S.A. Purchase Op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have entered into an agreement with the stockholders of DSS pursuant to whi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DSS stockholders could sell all, but not less than all, of their outstan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ares of DSS to us for $20.0 million in cash. DSS's indirect stockhold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luded Mr. Simeon Palios, our Chairman and Chief Executive Officer, M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stassis Margaronis, our President and a member of our board of director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r. Ioannis Zafirakis, our Vice President and a member of our board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rectors. Under the terms of the agreement, if the DSS stockholders did no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ll their outstanding shares to us prior to March 16, 2006 extended to Mar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, 2006, we could exercise an option to purchase the shares from them fo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me consideration at any time prior to March 16, 2007. On March 27, 2006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holders of DSS exercised their option to sell all, but not less than all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eir shares to us and as such, effective April 1, 2006 DSS has become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olly-owned subsidiary and we now conduct the commercial and technic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ement of our fleet in hous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iversal Shipping and Real Estates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llowing our acquisition of DSS, we expect to pay rent for our office spac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iversal Shipping and Real Estates Inc., or Universal, a company controlled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Chairman and Chief Executive Officer, Mr. Simeon Palios. Pursuant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se agreement signed between DSS and Universal, we expect that the amoun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nt we will pay for the first year, following our acquisition of DSS, wi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mount to Euro 236,400 and will increase for each subsequent year by the rat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% above inflatio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Agencies S.A. Management Agre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or to November 12, 2004, we were a party to management agreements with Dian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ipping Agencies S.A., or DSA, an affiliated entity that is majority owned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trolled by our Chairman and Chief Executive Officer, with respect to each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vessels from our founding until November 12, 2004. The stockholders of DS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so include Mr. Anastassis Margaronis, our President and a member of our boar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directors, and Mr. Ioannis Zafirakis, our Vice President and a member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oard of directors. Under the terms of the agreements, we paid DSA a fix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nthly fee of $12 thousand per vessel and a commission equal to 2% of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venue. Under the terms of the management agreement, DSA provided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ercial, strategic and technical management of our vessels. We believe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amounts we paid to DSA were comparable to amounts that we would ha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gotiated in an arms length transaction with an unaffiliated third party. DS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so provided us with office space in Athens, Greece. The fair value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nual rent for the office space and the secretarial services provided dur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4 was estimated at approximately $146,000. Our management agreements with DS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re terminated on November 12, 2004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ercial Banking, Financial Advisory and Investment Banking Servic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tis Bank (Nederland) N.V., one of our current stockholders, and i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ffiliates have provided and may provide in the future commercial banking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nancial advisory and investment banking services for us for which they rece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ustomary compensation. Fortis Bank (Nederland) N.V. provided us with brid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ans that we repaid in 2001 and acted as the counterparty under two separ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est rate option contracts that we terminated in November 2004. Fort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rities LLC, an affiliate of Fortis Bank (Nederland) N.V., was an underwri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our initial public offering in March 2005 and our follow-on offering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ember 2005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istration Rights Agree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have entered into a registration rights agreement with Corozal Compani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viera S.A., Ironwood Trading Corp., and Zoe S. Company Ltd., our stockhold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record immediately prior to our initial public offering in March 2005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rsuant to which we have granted them, their affiliates (including Mr. Sime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lios, Mr. Anastassis Margaronis and Mr. Ioannis Zafirakis) and certain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ir transferees, the right, under certain circumstances and subject to certa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trictions, including any applicable lock-up agreements then in place,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quire us to register under the Securities Act shares of our common stock hel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y them. Under the registration rights agreement, these persons will hav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ght to request us to register the sale of shares held by them on their behal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may require us to make available shelf registration statements permit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les of shares into the market from time to time over an extended period.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dition, these persons will have the ability to exercise certain piggybac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istration rights in connection with registered offerings requested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holders or initiated by us. Our stockholders of record immediately prior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initial public offering, currently, own 25,768,750 shares entitled to th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istration righ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ultancy Agre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have consulting agreements with companies owed by Mr. Palios, Mr. Margaroni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r. Zafirakis and Mr. Koutsomitopoulos, respectively. As at December 31, 2005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paid to these companies $1.4 million for services provided by their own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performed outside of Greece. On March 31, 2006, the consulting agree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th the company owned by Mr. Koutsomitopoulos was terminated. On March 1, 200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entered into a consulting agreement with a company owned by M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chalopoulo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avel Servic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tair Travel S.A., an affiliated entity that is controlled by our Chairman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ief Executive Officer, Mr. Simeon Palios, provides us with travel rel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rvices. Travel related expenses in 2003, 2004 and 2005 amounted to $167, $28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$716 thousand, respectively. We believe that the fees that we pay to Altai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avel S.A. are no greater than fees we would pay to an unrelated third par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comparable services in an arm's length transaction. Following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quisition of DSS, we expect to pay rent to Altair for the lease of park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laces, amounting to Euro 11,220 for the first year and increased by 3% abo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flation for each subsequent yea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. Interests of Experts and Coun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 Applicabl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18" w:name="id_0_57"/>
      <w:bookmarkStart w:id="119" w:name="id_0_57"/>
      <w:bookmarkEnd w:id="119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8. Financial inform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Consolidated statements and other financial inform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e Item 18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gal Proceeding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have not been involved in any legal proceedings which may have, or have had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significant effect on our business, financial position, results of opera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 liquidity, nor are we aware of any proceedings that are pending or threaten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ich may have a significant effect on our business, financial position, resul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operations or liquidity. From time to time, we may be subject to leg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ceedings and claims in the ordinary course of business, principally perso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jury and property casualty claims. We expect that these claims would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vered by insurance, subject to customary deductibles. Those claims, even i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cking merit, could result in the expenditure of significant financial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erial resourc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vidend polic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policy is to declare quarterly distributions to stockholders by ea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bruary, May, August and November substantially equal to our available cas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operations during the previous quarter after expenses and reserves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cheduled drydockings, intermediate and special surveys and other purposes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board of directors may from time to time determine are required, af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king into account contingent liabilities, the terms of our credit facility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growth strategy and other cash needs and the requirements of Marsha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lands law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times when we have debt outstanding, we intend to limit our dividends p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are to the amount that we would have been able to pay if we were financ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tirely with equity such that (i) the available cash from operations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termined by our board of directors would be increased by the amoun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est expense incurred on account of such outstanding debt during the curr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year, and (ii) the number of shares outstanding would be deemed to include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ditional number of shares, which, if issued, would have generated net proceed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at would have been sufficient to have allowed us to repay such outstan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bt as of the beginning of the related period (based on the market price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on stock as of the determination date). Our board of directors may revie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amend our dividend policy from time to time in light of our plans for futu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owth and other factors. Depending on the circumstances, we may or may not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quired to use sources other than our available cash from operation to fu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ch dividend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believe that, under current law, our dividend payments from earning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fits will constitute "qualified dividend income" and as such will general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 subject to a 15% United States federal income tax rate with respect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n-corporate individual stockholders. Distributions in excess of our earning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profits will be treated first as a non-taxable return of capital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tent of a United States stockholder's tax basis in its common stock on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ollar-for-dollar basis and thereafter as capital gain. We note that legisl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s been recently introduced in the United States Senate, which, if enacted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s present form, would preclude dividends received after the date of enact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qualifying as "qualified dividend income". Please see the section of th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port entitled "Tax Considerations" for additional information relating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x treatment of our dividend paymen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nce our initial public offering in March 2005, we have declared and paid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vidend of $0.08 per share representing 14 days of operations during the fir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uarter, a dividend of $0.54 per share representing our results of opera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the second quarter of 2005, a dividend of $0.465 per share, representing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ults of operations for the third quarter of 2005 and a dividend of $0.40 p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are representing our results of operations for the fourth quarter of 2005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dry bulk shipping industry is highly volatile, and we cannot accurate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edict the amount of cash distributions that we may make in any period. Facto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yond our control may affect the charter market for our vessels and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ers' ability to satisfy their contractual obligations to us, and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nnot assure you that dividends in amounts similar to those described abo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l actually be declared. In particular, the dividends described above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sed on past charter hire rates that are not necessarily representativ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e rates, which are subject to volatile changes due to the cyclical natu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e dry bulk shipping industr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shall Islands law generally prohibits the payment of dividends other th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surplus or when a company is insolvent or if the payment of the divide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ould render the company insolvent. For a description of the restrictions o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yment of dividends contained in our credit facility, we refer you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tion entitled "Credit Facility". In addition, we may incur expenses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abilities, including extraordinary expenses, which could include cost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aims and related litigation expenses, or be subject to other circumstances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uture that reduce or eliminate the amount of cash that we have avail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distribution as dividends or for which our board of directors may determin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require the establishment or reserves. Our growth strategy contemplates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will finance the acquisition of additional vessels through a combination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bt and equity financing on terms acceptable to us. If financing is no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vailable to us on acceptable terms, our board of directors may determin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nance or refinance acquisitions with cash from operations, which would redu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 even eliminate the amount of cash available for the payment of dividend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will record our acquisition of our fleet manager at historical cost du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act that when we and our fleet manager signed the put option agreement we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 common control. The amount of the purchase price that exceeds the carry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e of our fleet manager's net assets is considered to be a preferent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emed dividend and will be reflected as a reduction in net income in the perio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acquisition is consummat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. Significant Chang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n March 27, 2006, DSS stockholders exercised their option to sell their shar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us and we agreed to acquire such shares effective April 1, 2006, on whi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e DSS became our wholly owned subsidiary. We will pay the purchase price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shares of DSS, amounting to $20.0 million with funds drawn under our credi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cility. The amount in excess of DSS historical book value will be considered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eferential deemed dividend (approximately $19,460 at December 31, 2005)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l be reflected as a reduction in net income in the period the acquisition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ummat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20" w:name="id_0_58"/>
      <w:bookmarkStart w:id="121" w:name="id_0_58"/>
      <w:bookmarkEnd w:id="121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9. Listing Detai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trading market for shares of our common stock is the New York Stoc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change, on which our shares trade under the symbol "DSX". The following t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ts forth the high and low closing prices for shares of our common stock si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initial public offering on March 17, 2005, as reported by the New York Stoc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change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iod                                High            Lo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     -----------     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5........................           $17.75          $12.1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6........................            13.55           11.1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st quarter 2005............           $17.75          $15.5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nd quarter 2005............            17.20           13.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rd quarter 2005............            16.78           12.4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th quarter 2005............            16.85           12.1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st quarter 2006............            13.55           11.1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ober 2005................           $16.85          $15.1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vember 2005...............            16.17           13.7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ember 2005...............            14.50           12.1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anuary 2006................            13.55           11.7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bruary 2006...............            12.49           11.1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h 2006..................            12.41           11.2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22" w:name="id_0_59"/>
      <w:bookmarkStart w:id="123" w:name="id_0_59"/>
      <w:bookmarkEnd w:id="123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10. Additional Inform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Share Capit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 Applicabl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. Memorandum and articles of associ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amended and restated articles of incorporation and bylaws have been filed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hibit 3.1 and 3.2 to our Registration Statement on form F-1 filed with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rities and Exchange Commission on March 1, 2005 with file number 333-123052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information contained under "Description of Capital Stock" contained in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istration Statement in incorporated by reference herei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formation regarding the rights, preferences and restrictions attaching to ea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ass of the shares is described in section "Description of Capital Stock"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Registration Statement on Form F-1 filed with the Securities and Exchan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ission on November 23, 2005 with file number 333-129726, provided that si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date of that Registration Statement, our outstanding shares of common stoc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s increased to 45,000,000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. Material Contrac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refer you to Item 7.B for a discussion of our option agreement to purcha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fleet manager and our registration rights agreement with our stockholder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cord before our initial public offering. Other than these agreements, we ha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 material contracts, other than contracts entered into in the ordinary cour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business, to which the Company or any member of the group is a party 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change Controls Under Marshall Islands, Panamanian and Greek law, there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urrently no restrictions on the export or import of capital, including foreig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change controls or restrictions that affect the remittance of dividend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est or other payments to non-resident holders of our common stock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. Tax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ited States Tax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ollowing discussion is based upon the provisions of the U.S. Inter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venue Code of 1986, as amended (the "Code"), existing and proposed U.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easury Department regulations, administrative rulings, pronouncement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dicial decisions, all as of the date of this Annual Report. This discuss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sumes that we do not have an office or other fixed place of business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ited States. Unless the context otherwise requires, the reference to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low shall be meant to refer to both the Company and its vessel owning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ng subsidiari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xation of the Company's Shipping Income: In Gener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ompany anticipates that it will derive substantially all of its gro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ome from the use and operation of vessels in international commerce and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is income will principally consist of freights from the transportation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goes, hire or lease from time or voyage charters and the performanc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rvices directly related thereto, which the Company refers to as "shipp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ome."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ipping income that is attributable to transportation that begins or ends, bu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at does not both begin and end, in the United States will be considered to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0% derived from sources within the United States. Shipping income attribut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transportation that both begins and ends in the United States will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idered to be 100% derived from sources within the United States. The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oes not engage in transportation that gives rise to 100% U.S. source incom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ipping income attributable to transportation exclusively between non-U.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rts will be considered to be 100% derived from sources outside the Uni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tes. Shipping income derived from sources outside the United States will no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 subject to U.S. federal income tax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sed upon the Company's anticipated shipping operations, the Company's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l operate in various parts of the world, including to or from U.S. por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less exempt from U.S. taxation under Section 883 of the Code, the Company wi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 subject to U.S. federal income taxation, in the manner discussed below,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extent its shipping income is considered derived from sources with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ited Stat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the year ended December 31, 2005, approximately 8.5%, of the Company'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ipping income was attributable to the transportation of cargoes either to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a U.S. port. Accordingly, 4.3% of the Company's shipping income would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eated as derived from U.S. sources for the year ended December 31, 2005.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absence of exemption from tax under Section 883, the Company would have bee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bject to a 4% tax on its gross U.S. source shipping income equal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proximately $0.2 million for the year ended December 31, 2005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plication of Code Section 88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 the relevant provisions of Section 883 of the Code and the fi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ulations promulgated thereunder, or the final regulations, which beca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ffective on January 1, 2005 for calendar year taxpayers like ourselves and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bsidiaries, a foreign corporation will be exempt from U.S. taxation on i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.S. source shipping income if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i)  It is organized in a qualified foreign country which, as defined,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ne that grants an equivalent exemption from tax to corpora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rganized in the United States in respect of the shipping income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which exemption is being claimed under Section 883, or the "country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rganization requirement"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ii) It can satisfy any one of the following two (2) stock ownership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quirement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    more than 50% of its stock, in terms of value, is beneficial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owned by qualified shareholders which, as defined, includ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individuals who are residents of a qualified foreign country,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the "50% Ownership Test";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    its stock or that of its 100% parent is "primarily and regularly"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traded on an established securities market located in the Uni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States, or the "Publicly Traded Test"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U.S. Treasury Department has recognized the Marshall Islands, the Company'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untry of organization since February 2005, and Panama, the country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orporation of each of the Company's subsidiaries that earned shipping inco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ring 2005, as a qualified foreign country. Accordingly, the Company and ea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e subsidiaries satisfy the country of organization requiremen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the 2005 tax year, the Company believes that it will be unlikely to satisf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50% Ownership Test. Therefore, the eligibility of the Company and ea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bsidiary to qualify for exemption under Section 883 is wholly dependent up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ing able to satisfy the Publicly Traded Tes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 the final regulations, the Company's common stock, which is the sole cla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issued and outstanding stock, was "primarily traded" on the New York Stoc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change during 2005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 the final regulations, the Company's common stock will be considered to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"regularly traded" on the New York Stock Exchange if its common stock is lis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n the New York Stock Exchange and in addition, its common stock is traded 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New York Stock Exchange, other than in minimal quantities, on at least 6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ys during the taxable year and the aggregate number of shares of common stoc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o traded during the taxable year is at least 10% of the average number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ares of common stock issued and outstanding during such year. The Company h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tisfied the listing requirement as well as the trading frequency and tra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olume tes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withstanding the foregoing, the final regulations provide, in pertinent part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at stock will not be considered to be "regularly traded" on an establish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rities market for any taxable year in which 50% or more of such stock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wned, actually or constructively under specified stock attribution rules, 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re than half the days during the taxable year by persons, or 5% Shareholder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o each own 5% or more of the value of stock, or the "5 Percent Override Rule."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more than half the days of the tax year 2005, 51.80% of the Company's comm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 was owned by 5% Shareholders whose issued and outstanding stock we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sued in bearer form and therefore, the Company is subject to the 5 Perc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verride Rule for 2005 unless the Company can establish that amo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osely-held group of 5% Shareholders, there are sufficient 5% Shareholders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re qualified shareholders for purposes of Section 883 to preclude non-qualifi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% Shareholders in the closely-held group from owning 50% or more of its stoc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more than half the number of days during the taxable year. In order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stablish this, sufficient 5% Shareholders that are qualified shareholders mu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ly with certain documentation and certification requirements design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bstantiate their identity as qualified sharehold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sed on a literal reading of the Section 883 regulations, holders of bear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ares are denied qualified shareholder status. Nevertheless, we believe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cts in respect to the bearer shares owned by Simon Palios, which constitu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63% of the 51.80% stock ownership held by 5% Shareholders, are distinguish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those which the regulations were intended to address as a result of M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lios having declared and disclosed as a matter of public record his 32.46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neficial ownership in the Company through his ownership of such bearer shar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having provided the Company with an affidavit sworn under the penaltie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jury attesting to his ownership, control and physical possession over su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arer shares throughout 2005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sed on the foregoing, the Company intends to take the position that it is no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bject to the 5 Percent Override Rule and therefore, satisfies the Public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aded Test for 2005. The Company, however, can give no assurances that it woul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evail if its position were challenged on audi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xation in Absence of Internal Revenue Code Section 883 Exemp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the extent the benefits of Section 883 are unavailable with respect to 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of U.S. source shipping income, the Company and each of its subsidiar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ould be subject to a 4% tax imposed on such income by Section 887 of the Cod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n a gross basis, without the benefit of deductions. Since under the sourc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ules described above, no more than 50% of the Company's shipping income woul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 treated as being derived from U.S. sources, the maximum effective rat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.S. federal income tax on the Company's shipping income would never exceed 2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 the 4% gross basis tax regim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sed on its U.S. source Shipping Income for 2005, the Company would be subjec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U.S. federal income tax of approximately $0.2 million under Section 887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absence of an exemption under Section 883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ain on Sale of Vessel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ardless of whether we qualify for exemption under Section 883, we will not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bject to United States federal income taxation with respect to gain realiz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n a sale of a vessel, provided the sale is considered to occur outside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ited States under United States federal income tax principles. In general,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le of a vessel will be considered to occur outside of the United States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is purpose if title to the vessel, and risk of loss with respect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, pass to the buyer outside of the United States. It is expected that 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le of a vessel by us will be considered to occur outside of the United Stat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shall Islands Tax Considera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are incorporated in the Marshall Islands. Under current Marshall Islands law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are not subject to tax on income or capital gains, and no Marshall Island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thholding tax will be imposed upon payments of dividends by us to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holde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. Dividends and paying ag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 Applicabl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. Statement by exper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 Applicabl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. Documents on displa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file reports and other information with the SEC. These materials, inclu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is annual report and the accompanying exhibits, may be inspected and copied 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public reference facilities maintained by the Commission at 100 F Street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.E., Washington, D.C. 20549, or from the SEC's website http://www.sec.gov. You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y obtain information on the operation of the public reference room by call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 (800) SEC-330 and you may obtain copies at prescribed rat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. Subsidiary inform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 Applicabl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24" w:name="id_0_60"/>
      <w:bookmarkStart w:id="125" w:name="id_0_60"/>
      <w:bookmarkEnd w:id="125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11. Quantitative and Qualitative Disclosures about Market Ris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est Rat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are exposed to market risks associated with changes in interest rates.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vember, 2005, we drew down $74.9 million in connection with the delivery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Erato and the Thetis. At December 31, 2005, we had $12.9 million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ebtedness outstanding. The weighted average interest rate for the period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vember 2005 to December 31, 2005 was 5.25% and interest rates ranged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.16% to 5.36%, including margin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January 2006, we drew down $38.5 million in connection with our acquisi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e Coronis, our new building Panamax dry bulk carrier we took delivery of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anuary 2006. Currently, we have $51.4 million of indebtedness outstanding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 at March 31, 2006 the weighted average interest rate was 5.60% and intere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ates for the period ranged from 5.36% to 5.82%. In addition, we expect to dra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own $20.0 million in connection with our acquisition of our fleet manager.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l continue to have debt outstanding, which could impact our result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ons and financial condition. However, we intend to limit the amoun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ebtedness that we have outstanding at any time to relatively conservat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vels through equity offerings on terms acceptable to us. We expect to mana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y exposure in interest rates through our regular operating and financ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tivities and, when deemed appropriate, through the use of derivative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strumen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urrency and Exchange Rat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generate all of our revenues in U.S. dollars but currently incur over half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operating expenses and the majority of our management expenses in currenc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her than the U.S. dollar, primarily the euro. For accounting purpose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enses incurred in euros are converted into U.S. dollars at the exchange r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evailing on the date of each transaction. Because a significant portion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enses are incurred in currencies other than the U.S. dollar, our expenses ma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time to time increase relative to our revenues as a result of fluctua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exchange rates, particularly between the U.S. dollar and the euro, whi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uld affect the amount of net income that we report in future periods. While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istorically have not mitigated the risk associated with exchange r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luctuations through the use of financial derivatives, we may determin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ploy such instruments from time to time in the future in order to minimiz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is risk. Our use of financial derivatives would involve certain risk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luding the risk that losses on a hedged position could exceed the nomi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mount invested in the instrument and the risk that the counterparty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rivative transaction may be unable or unwilling to satisfy its contractu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ligations, which could have an adverse effect on our resul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26" w:name="id_0_61"/>
      <w:bookmarkStart w:id="127" w:name="id_0_61"/>
      <w:bookmarkEnd w:id="127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12. Description of Securities Other than Equity Securit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 Applicabl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28" w:name="id_0_63"/>
      <w:bookmarkStart w:id="129" w:name="id_0_62"/>
      <w:bookmarkStart w:id="130" w:name="id_0_63"/>
      <w:bookmarkStart w:id="131" w:name="id_0_62"/>
      <w:bookmarkEnd w:id="130"/>
      <w:bookmarkEnd w:id="131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PART II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32" w:name="id_0_64"/>
      <w:bookmarkStart w:id="133" w:name="id_0_64"/>
      <w:bookmarkEnd w:id="133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13. Defaults, Dividend Arrearages and Delinquenc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n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34" w:name="id_0_65"/>
      <w:bookmarkStart w:id="135" w:name="id_0_65"/>
      <w:bookmarkEnd w:id="135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14. Material Modifications to the Rights of Security Holders and Us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ceed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n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36" w:name="id_0_66"/>
      <w:bookmarkStart w:id="137" w:name="id_0_66"/>
      <w:bookmarkEnd w:id="137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15. Controls and Procedur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evaluated the effectiveness of the Company's disclosure control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cedures as December 31, 2005. Based on that evaluation, the chief execut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ficer and the chief financial officer concluded that the Company's disclosu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trols and procedures were effective to provide reasonable assurance that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formation required to be disclosed by the Company in reports filed unde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rities Exchange Act of 1934, as amended, is recorded, processed, summariz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reported within the time periods specified in the SEC's rule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ulations. The Company believes that a system of controls, no matter how we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signed and operated, cannot provide absolute assurance that the objective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ontrols are met, and no evaluation of controls can provide absolu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surance that all control issues and instances of fraud, if any, within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ny have been detect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re have been no changes in internal controls over financial repor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identified in connection with management's evaluation of such internal contro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ver financial reporting) that occurred during the year covered by this annu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port that has materially affected, or is reasonably likely to material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ffect, the Company's internal controls over financial reporting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rsuant to an exemption for foreign private issuers, we are not requir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ly with all of the corporate governance requirements of the New York Stoc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change that are applicable to U.S. listed companies. A description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gnificant differences between our corporate governance practices and the Ne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York Stock Exchange requirements may be found on our website under "Corpor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overnance" at http://www.dianashippinginc.com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38" w:name="id_0_67"/>
      <w:bookmarkStart w:id="139" w:name="id_0_67"/>
      <w:bookmarkEnd w:id="139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16A. Audit Committee Financial Exper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Board of Directors has determined that both the members of our Audi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ittee qualify as financial experts and they are both considered to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ependent according to the SEC rul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40" w:name="id_0_68"/>
      <w:bookmarkStart w:id="141" w:name="id_0_68"/>
      <w:bookmarkEnd w:id="141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16B. Code of Ethic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have adopted a code of ethics that applies to officers and employees.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de of ethics is posted in our website: http://www.dianashippinginc.com, un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"Corporate Governance" and was filed as Exhibit 11.1 to the 2004 annual repor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n Form 20-F filed with the Securities and Exchange Commission on June 29,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th number 001-32458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42" w:name="id_0_69"/>
      <w:bookmarkStart w:id="143" w:name="id_0_69"/>
      <w:bookmarkEnd w:id="143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16C. Principal Accountant Fees and Servic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principal Accountants, Ernst and Young (Hellas), Certified Audito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countants S.A, have billed us for audit, audit-related and non-audit servic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 follow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005        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Eur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Audit fees              618,250       63,0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Audit-related fees           --  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x fees                     --  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All other fees            1,500  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      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otal                   619,750       63,0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      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dit fees relate to audit services provided in connection with our init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blic offering in March 2005, our follow on offering in December 2005 and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dit of our consolidated financial statements. For those services our princip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countants billed us Euro 334,750, Euro 178,500 and Euro 105,000 (Euro 63,0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2004), respectively. Other fees paid to Ernst and Young (Hellas) of Eur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,500 relate to an annual subscription to a website database providing glob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counting and auditing informatio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audit committee is responsible for the appointment, replacement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ensation, evaluation and oversight of the work of the independent audito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 part of this responsibility, the Audit Committee pre-approves the audit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n-audit services performed by the independent auditors in order to assure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y do not impair the auditor's independence from the Company. The Audi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ittee has adopted a policy which sets forth the procedures and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ditions pursuant to which services proposed to be performed by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ependent auditors may be pre-approv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l audit services and other services provided by Ernst and Young (Hellas)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rtified Auditors Accountants S.A., after the formation of our audit committe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March 2005 were pre-approved by the audit committe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44" w:name="id_0_70"/>
      <w:bookmarkStart w:id="145" w:name="id_0_70"/>
      <w:bookmarkEnd w:id="145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16D. Exemptions from the Listing Standards for Audit Committe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 Applicabl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46" w:name="id_0_71"/>
      <w:bookmarkStart w:id="147" w:name="id_0_71"/>
      <w:bookmarkEnd w:id="147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16E. Purchases of Equity Securities by the Issuer and Affiliated Purchas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 Applicabl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48" w:name="id_0_73"/>
      <w:bookmarkStart w:id="149" w:name="id_0_72"/>
      <w:bookmarkStart w:id="150" w:name="id_0_73"/>
      <w:bookmarkStart w:id="151" w:name="id_0_72"/>
      <w:bookmarkEnd w:id="150"/>
      <w:bookmarkEnd w:id="151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PART III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52" w:name="id_0_74"/>
      <w:bookmarkStart w:id="153" w:name="id_0_74"/>
      <w:bookmarkEnd w:id="153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17.      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e Item 18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54" w:name="id_0_75"/>
      <w:bookmarkStart w:id="155" w:name="id_0_75"/>
      <w:bookmarkEnd w:id="155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18.      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ollowing financial statements listed below are set forth on pages F-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rough F-27 and are filed as a part of this annual repor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56" w:name="id_0_76"/>
      <w:bookmarkStart w:id="157" w:name="id_0_76"/>
      <w:bookmarkEnd w:id="157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19.       Exhibi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(a)  Exhibi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Exhibi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Number                         Descrip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                         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00000"/>
          <w:sz w:val="16"/>
          <w:szCs w:val="16"/>
        </w:rPr>
        <w:t>1.1     Amended and Restated Articles of Incorporation of Dian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Shipping Investment Corp. (changing name to Dian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Shipping Inc. and increasing the authorized shares) (1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00000"/>
          <w:sz w:val="16"/>
          <w:szCs w:val="16"/>
        </w:rPr>
        <w:t>1.2     Amended and restated by-laws of the Company (2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00000"/>
          <w:sz w:val="16"/>
          <w:szCs w:val="16"/>
        </w:rPr>
        <w:t>2.1     Form of Share Certificate (1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00000"/>
          <w:sz w:val="16"/>
          <w:szCs w:val="16"/>
        </w:rPr>
        <w:t>4.1     Form of Stockholders Rights Agreement (2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00000"/>
          <w:sz w:val="16"/>
          <w:szCs w:val="16"/>
        </w:rPr>
        <w:t>4.2     Form of Registration Rights Agreement (2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00000"/>
          <w:sz w:val="16"/>
          <w:szCs w:val="16"/>
        </w:rPr>
        <w:t>4.3     Form of 2005 Stock Incentive Plan (2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00000"/>
          <w:sz w:val="16"/>
          <w:szCs w:val="16"/>
        </w:rPr>
        <w:t>4.4     Form of Technical Manager Purchase Option Agreement (2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00000"/>
          <w:sz w:val="16"/>
          <w:szCs w:val="16"/>
        </w:rPr>
        <w:t>4.5     Form of Management Agreement (1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00000"/>
          <w:sz w:val="16"/>
          <w:szCs w:val="16"/>
        </w:rPr>
        <w:t>4.6     Loan Agreement with Royal Bank of Scotland (2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00000"/>
          <w:sz w:val="16"/>
          <w:szCs w:val="16"/>
        </w:rPr>
        <w:t>4.7     First Amendment to Technical Manager Purchase Op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Agree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00000"/>
          <w:sz w:val="16"/>
          <w:szCs w:val="16"/>
        </w:rPr>
        <w:t>8.1     Subsidiaries of the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00000"/>
          <w:sz w:val="16"/>
          <w:szCs w:val="16"/>
        </w:rPr>
        <w:t>11.1    Code of Ethics (3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00000"/>
          <w:sz w:val="16"/>
          <w:szCs w:val="16"/>
        </w:rPr>
        <w:t>12.1    Rule 13a-14(a)/15d-14(a) Certification of Chie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Executive Offic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00000"/>
          <w:sz w:val="16"/>
          <w:szCs w:val="16"/>
        </w:rPr>
        <w:t>12.2    Rule 13a-14(a)/15d-14(a) Certification of Chie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Financial Offic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00000"/>
          <w:sz w:val="16"/>
          <w:szCs w:val="16"/>
        </w:rPr>
        <w:t>13.1    Certification of Chief Executive Officer pursuant to 1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U.S.C. Section 1350, as adopted pursuant to Section 90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of the Sarbanes-Oxley Act of 200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00000"/>
          <w:sz w:val="16"/>
          <w:szCs w:val="16"/>
        </w:rPr>
        <w:t>13.2    Certification of Chief Financial Officer pursuant to 1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U.S.C. Section 1350, as adopted pursuant to Section 90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of the Sarbanes-Oxley Act of 200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1)  Filed as an Exhibit to the Company's Amended Registration Statement (Fi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No. 123052) on March 15, 2005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)  Filed as an Exhibit to the Company's Registration Statement (File No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123052) on March 1, 2005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)  Filed as an Exhibit to the Company's 2004 Annual Report on Form 20-F (Fi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No. 001-32458) on June 29, 2005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58" w:name="id_0_78"/>
      <w:bookmarkStart w:id="159" w:name="id_0_77"/>
      <w:bookmarkStart w:id="160" w:name="id_0_78"/>
      <w:bookmarkStart w:id="161" w:name="id_0_77"/>
      <w:bookmarkEnd w:id="160"/>
      <w:bookmarkEnd w:id="161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SIGNATUR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registrant hereby certifies that it meets all of the requirements for fil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n Form 20-F and that it has duly caused and authorized the undersigned to sig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is annual report on its behalf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By: /s/ Simeon Palio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Simeon Palio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Chief Executive Officer and Chairm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ed: April 13, 200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Index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Pa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port of Independent Registered Public Accounting Firm                      F-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olidated Balance Sheets as of December 31, 2004 and 2005                 F-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olidated Statements of Income for the years ended December 31, 2003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4 and 2005                                                                F-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olidated Statements of Stockholders' Equity for the years end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ember 31, 2003, 2004 and 2005                                             F-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olidated Statements of Cash Flows for the years ended December 31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3, 2004 and 2005                                                          F-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                                   F-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PORT OF INDEPENDENT REGISTERED PUBLIC ACCOUNTING FIR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the Stockholders and Board of Directors of 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have audited the accompanying consolidated balance sheets of Diana Shipp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. (the "Company") as of December 31, 2005 and 2004 and the rel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olidated statements of income, stockholders' equity, and cash flows for ea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e three years in the period ended December 31, 2005. These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tements are the responsibility of the Company's management.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ponsibility is to express an opinion on these financial statements based 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audi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conducted our audits in accordance with the standards of the Public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counting Oversight Board (United States). Those standards require that we pl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perform the audit to obtain reasonable assurance about whether the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tements are free of material misstatement. We were not engaged to perform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dit of the Company's internal control over financial reporting. Our audi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luded consideration of internal control over financial reporting as a bas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designing audit procedures that are appropriate in the circumstances, bu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 for the purpose of expressing an opinion on the effectiveness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ny's internal control over financial reporting. Accordingly, we express n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ch opinion. An audit also includes examining, on a test basis, evide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pporting the amounts and disclosures in the financial statements, assess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accounting principles used and significant estimates made by management,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valuating the overall financial statement presentation. We believe that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dits provide a reasonable basis for our opinio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our opinion, the financial statements referred to above present fairly,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l material respects, the consolidated financial position of Diana Shipp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. at December 31, 2005 and 2004, and the consolidated results of i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ons and its cash flows for each of the three years in the period end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ember 31, 2005, in conformity with U.S. generally accepted accoun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ncipl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/s/  Ernst &amp; Young (Hellas) Certified Auditors Accountants S.A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hens, Greece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bruary 15, 200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OLIDATED BALANCE SHEE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EMBER 31, 2004 AND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Expressed in thousands of U.S. Dollars - except share and per share data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004        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SE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URRENT ASSET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Cash and cash equivalents                               $   1,758    $  21,23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Accounts receivable, trade                                    128        1,00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Inventories (Note 4)                                          517          87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Prepaid insurance and other                                   357          16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Prepaid charter revenue, current portion                       --        3,32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Restricted cash                                               789  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Total current assets                             3,549       26,59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XED ASSET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Advances for vessels under  construction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acquisitions and other vessel costs (Note 5)               19,234        4,22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essels (Notes 5 and 6)                                   147,269      331,52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Accumulated depreciation (Note 6)                         (14,416)     (24,218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  <w:szCs w:val="16"/>
        </w:rPr>
        <w:t>Vessels' net book value                         132,853      307,3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Total fixed assets                             152,087      311,52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HER NON-CURRENT ASSET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Deferred charges, net (Note 7)                                 --        2,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Prepaid charter revenue, non-current portion                   --        1,82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Total assets                                 $ 155,636    $ 341,94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==    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ABILITIES AND STOCKHOLDERS' EQU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URRENT LIABILITI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Current portion of long-term debt (Note 9)              $   7,078    $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Accounts payable, trade                                       605        1,38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Accounts payable, other                                       120          20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Due to related companies (Note 3)                             362          21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Accrued liabilities (Note 8)                                  946        1,68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Unearned revenue                                            1,870        1,10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ther current liabilities (Note 11)                           363           7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Total current liabilities                       11,344        4,66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NG-TERM DEBT, net of current portion (Note 9)             85,168       12,85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HER NON-CURRENT LIABILITIES (Note 11)                         72          26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ITMENTS AND CONTINGENCIES (Notes 5,10 and 14)               --  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HOLDERS' EQUITY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eferred stock, $0,01 par value; 25,000,000 shar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thorized, none issued                                         --  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on  stock, $0.01 par  value; 100,000,000 shar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thorized; 27,625,000 and 45,000,000 issued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tstanding as at December 31,  2004 and 2005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pectively (Note 13)                                         276          45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ditional paid-in capital (Note 13)                        39,489      296,83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tained earnings                                           19,287       26,87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Total stockholders' equity                      59,052      324,15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Total liabilities and stockholders' equity   $ 155,636    $ 341,94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==    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00000"/>
          <w:sz w:val="16"/>
          <w:szCs w:val="16"/>
        </w:rPr>
        <w:t>The accompanying notes are an integral par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hese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OLIDATED STATEMENTS OF INCO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THE YEARS ENDED DECEMBER 31, 2003, 2004 AND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Expressed in thousands of U.S. Dollars - except share and per share data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003            2004           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    ------------    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VENU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oyage and time charter revenues (Note 1)          $     25,277    $     63,839    $    103,1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ENS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oyage expenses (Notes 3 and 11)                          1,549           4,330           6,48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essel operating expenses (Notes 3, 11 and 14)            6,267           9,514          14,95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epreciation  and  amortization of defer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harges (Notes 6 and 7)                                  3,978           5,087           9,94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Management fees (Note 3)                                    728             947           1,73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xecutive management services and rent (Note 13)          1,470           1,528             45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General and administrative expenses                         123             300           2,87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oreign currency losses (gains)                              20               3             (30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    ------------    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perating income                                         11,142          42,130          66,69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    ------------    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HER INCOME / (EXPENSES)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terest and finance costs (Notes 9 and 12)              (1,680)         (2,165)         (2,731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terest income                                              27             136           1,02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Gain on sale of vessel (Note 6)                              --          19,982     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    ------------    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otal other income / (expenses), net                     (1,653)         17,953          (1,709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    ------------    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t income                                              $      9,489    $     60,083    $     64,99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=====    ============    ===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arnings per common share, basic and diluted            $       0.37    $       2.17    $       1.7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=====    ============    ===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ighted average number of common shares, basi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and diluted                                             25,340,596      27,625,000      37,765,75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=====    ============    ===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00000"/>
          <w:sz w:val="16"/>
          <w:szCs w:val="16"/>
        </w:rPr>
        <w:t>The accompanying notes are an integral par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hese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CONSOLIDATED STATEMENTS OF STOCKHOLDERS' EQUITY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FOR THE YEARS ENDED DECEMBER 31, 2003, 2004 AND 2005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(Expressed in thousands of U.S. Dollars - except for share and per share data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4"/>
          <w:szCs w:val="14"/>
        </w:rPr>
        <w:t>Common Stock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4"/>
          <w:szCs w:val="14"/>
        </w:rPr>
        <w:t>------------------------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4"/>
          <w:szCs w:val="14"/>
        </w:rPr>
        <w:t>Comprehensive       # of            Par            Paid-in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4"/>
          <w:szCs w:val="14"/>
        </w:rPr>
        <w:t>Income          Shares          Value           Capital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4"/>
          <w:szCs w:val="14"/>
        </w:rPr>
        <w:t>==========      ----------      ----------      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BALANCE, December 31, 2002                                              --      18,416,667      $      184      $   22,58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- Net income                                                      9,489              --              --              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- Contribution to additional-paid in capital (Note 13)               --              --           1,470              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- Issuance of common stock (par value $0.01, at $1.52)               --       9,208,333              92          13,90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Comprehensive income                                         $    9,489              --              --              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4"/>
          <w:szCs w:val="14"/>
        </w:rPr>
        <w:t>==========      ----------      ----------      --------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BALANCE, December 31, 2003                                              --      27,625,000      $      276      $   37,961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color w:val="000000"/>
          <w:sz w:val="14"/>
          <w:szCs w:val="14"/>
        </w:rPr>
        <w:t>==========      ==========      =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- Net income                                                     60,083              --              --              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- Contribution to additional-paid in capital  (Note 13)              --              --           1,528              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- Dividends declared and paid ($ 1.85 per share)                     --              --              --     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Comprehensive income                                         $   60,083              --              --              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4"/>
          <w:szCs w:val="14"/>
        </w:rPr>
        <w:t>==========      ----------      ----------      --------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BALANCE, December 31, 2004                                              --      27,625,000      $      276      $   39,489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color w:val="000000"/>
          <w:sz w:val="14"/>
          <w:szCs w:val="14"/>
        </w:rPr>
        <w:t>==========      ==========      =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- Net income                                                     64,990              --              --              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- Contribution to additional-paid in capital  (Note 13)              --              --              --             455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- Issuance of common stock (par value $0.01, at $17.00)              --      12,375,000             124         193,852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- Issuance of common stock (par value $0.01, at $13.50)              --       5,000,000              50          63,035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- Appropriation of retained earnings                                 --              --              --              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- Removal of restrictions on appropriated retained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  </w:t>
      </w:r>
      <w:r>
        <w:rPr>
          <w:rFonts w:cs="Courier New" w:ascii="Courier New" w:hAnsi="Courier New"/>
          <w:color w:val="000000"/>
          <w:sz w:val="14"/>
          <w:szCs w:val="14"/>
        </w:rPr>
        <w:t>earnings (Note 13)                                               --              --              --              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- Dividends declared and paid ($ 0.51 per share)                     --              --              --              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- Dividends declared and paid ($ 0.08 per share)                     --              --              --              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- Dividends declared and paid ($ 0.54 per share)                     --              --              --              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- Dividends declared and paid ($ 0.465 per share)                    --              --              --     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Comprehensive income                                         $   64,990              --              --              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4"/>
          <w:szCs w:val="14"/>
        </w:rPr>
        <w:t>==========      ----------      ----------      --------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BALANCE, December 31, 2005                                              --      45,000,000      $      450      $  296,831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color w:val="000000"/>
          <w:sz w:val="14"/>
          <w:szCs w:val="14"/>
        </w:rPr>
        <w:t>==========      ==========      =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4"/>
          <w:szCs w:val="14"/>
        </w:rPr>
        <w:t>Appropriation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4"/>
          <w:szCs w:val="14"/>
        </w:rPr>
        <w:t>Of Retained         Retained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14"/>
          <w:szCs w:val="14"/>
        </w:rPr>
        <w:t>Earnings            Earnings           Total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4"/>
          <w:szCs w:val="14"/>
        </w:rPr>
        <w:t>----------------      ----------       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BALANCE, December 31, 2002                                    $             --      $      715       $   23,48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- Net income                                                             --           9,489            9,489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- Contribution to additional-paid in capital (Note 13)                                   --            1,470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- Issuance of common stock (par value $0.01, at $1.52)                   --              --           14,000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4"/>
          <w:szCs w:val="14"/>
        </w:rPr>
        <w:t>--------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Comprehensive income                                                     --              --               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4"/>
          <w:szCs w:val="14"/>
        </w:rPr>
        <w:t>----------------      ----------       --------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BALANCE, December 31, 2003                                    $             --      $   10,204       $   48,441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4"/>
          <w:szCs w:val="14"/>
        </w:rPr>
        <w:t>================      ==========       =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- Net income                                                             --          60,083           60,083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- Contribution to additional-paid in capital  (Note 13)                                  --            1,528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- Dividends declared and paid ($ 1.85 per share)                         --         (51,000)         (51,000)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4"/>
          <w:szCs w:val="14"/>
        </w:rPr>
        <w:t>--------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Comprehensive income                                                     --              --               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4"/>
          <w:szCs w:val="14"/>
        </w:rPr>
        <w:t>----------------      ----------       --------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BALANCE, December 31, 2004                                    $             --      $   19,287       $   59,052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4"/>
          <w:szCs w:val="14"/>
        </w:rPr>
        <w:t>================      ==========       =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- Net income                                                             --          64,990           64,990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- Contribution to additional-paid in capital  (Note 13)                  --              --              455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- Issuance of common stock (par value $0.01, at $17.00)                  --              --          193,976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- Issuance of common stock (par value $0.01, at $13.50)                  --              --           63,085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- Appropriation of retained earnings                                 15,850         (15,850)              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- Removal of restrictions on appropriated retained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  </w:t>
      </w:r>
      <w:r>
        <w:rPr>
          <w:rFonts w:cs="Courier New" w:ascii="Courier New" w:hAnsi="Courier New"/>
          <w:color w:val="000000"/>
          <w:sz w:val="14"/>
          <w:szCs w:val="14"/>
        </w:rPr>
        <w:t>earnings (Note 13)                                              (15,850)         15,850               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- Dividends declared and paid ($ 0.51 per share)                         --         (14,000)         (14,000)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- Dividends declared and paid ($ 0.08 per share)                         --          (3,200)          (3,200)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- Dividends declared and paid ($ 0.54 per share)                         --         (21,600)         (21,600)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- Dividends declared and paid ($ 0.465 per share)                        --         (18,600)         (18,600)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4"/>
          <w:szCs w:val="14"/>
        </w:rPr>
        <w:t>--------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Comprehensive income                                                     --              --               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4"/>
          <w:szCs w:val="14"/>
        </w:rPr>
        <w:t>----------------      ----------       --------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BALANCE, December 31, 2005                                    $             --      $   26,877          324,158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4"/>
          <w:szCs w:val="14"/>
        </w:rPr>
        <w:t>================      ==========       =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00000"/>
          <w:sz w:val="16"/>
          <w:szCs w:val="16"/>
        </w:rPr>
        <w:t>The accompanying notes are an integral par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hese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OLIDATED STATEMENTS OF CASH FLOW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THE YEARS ENDED DECEMBER 31, 2003, 2004 AND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Expressed in thousands of U.S. Dollars - except share and per share data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003         2004        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sh Flows from Operating Activiti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Net income                                                   $   9,489    $  60,083    $  64,99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Adjustments to reconcile net income to net cas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provided by operating activiti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epreciation and amortization of deferred charges             3,978        5,087        9,94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xecutive management services and rent                        1,470        1,528          45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mortization and write off of financing costs                    73           88          59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Gain on sale of vessel                                           --      (19,982) 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hange in fair value of interest rate option contracts          (77)          (9) 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Recognition and amortization of free lubricants benefit        (168)        (255)         (99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(Increase) Decrease in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Receivables                                                      12          (50)        (879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ue from related parties                                       (149)         149  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ventories                                                    (296)        (151)        (355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repayments and other                                           (52)        (277)          9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repaid charter revenue                                          --           --       (5,144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Increase (Decrease) in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ccounts payable                                                503           43          86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ue to related parties                                       (1,329)         362         (147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ccrued liabilities                                             425          330          73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Unearned revenue                                              1,339          433         (764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Dry docking                                                         --           --       (1,029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t Cash from Operating Activities                                15,218       47,379       69,25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sh Flows from Investing Activiti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Advances for vessels under construction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acquisitions and other vessel costs                            (10,854)     (17,021)      (4,221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Vessel acquisitions                                            (41,869)     (35,956)    (165,020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Net proceeds from sale of vessel                                    --       41,199  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t Cash used in Investing Activities                            (52,723)     (11,778)    (169,241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sh Flows from Financing Activiti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Proceeds from long-term debt                                    33,500       15,750      150,92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Issuance of common stock                                        14,000           --  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Proceeds from public offering, ne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related issuance costs                                              --           --      257,06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Decrease in restricted cash                                        334          169          78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inancing costs                                                   (357)          --       (1,200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Payments of long-term debt                                      (4,398)      (6,289)    (230,718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Proceeds from settlement of financial instruments                   --           86  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Cash dividends                                                      --      (51,000)     (57,400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t Cash from (used in) Financing Activities                      43,079      (41,284)     119,45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t increase (decrease) in cash and cash equivalents               5,574       (5,683)      19,47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sh and cash equivalents at beginning of year                     1,867        7,441        1,75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sh and cash equivalents at end of year                       $   7,441    $   1,758    $  21,23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==    =========    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PPLEMENTAL CASH FLOW INFORM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Cash paid during the year for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terest payments, net of amounts capitalized             $   1,393    $   2,279    $   1,57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==    =========    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00000"/>
          <w:sz w:val="16"/>
          <w:szCs w:val="16"/>
        </w:rPr>
        <w:t>The accompanying notes are an integral par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hese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ECEMBER 31, 2004 and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Expressed in thousands of U.S. Dollars 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  <w:szCs w:val="16"/>
        </w:rPr>
        <w:t>except share and per share 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.   Basis of Presentation and General Information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accompanying consolidated financial statements include the accounts of Dian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ipping Inc. ("Diana") and its wholly owned subsidiaries (collectively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"Company"). Diana was formed on March 8, 1999 as Diana Shipping Invest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p., under the laws of the Republic of Liberia. In February 2005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ny's articles of incorporation were amended. Under the amended article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orporation, the Company was renamed Diana Shipping Inc. and was redomicil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the Republic of Liberia to the Marshall Islands. In March 2005 the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leted its initial public offering in the United States under the Uni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tes Securities Act of 1933 (Note 13(b)). The Company is engaged in the oce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ansportation of dry bulk cargoes worldwide through the ownership and oper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bulk carrier vessels and is the sole owner of all outstanding shares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llowing subsidiaries, all incorporated in the Republic of Panama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a)  Skyvan Shipping Company S.A. ("Skyvan"), owner of the Bahamas fla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75,311 dwt bulk carrier vessel "Nirefs", which was built and delive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 January 2001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b)  Buenos Aires Compania Armadora S.A. ("Buenos"), owner of the Baham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lag 75,247 dwt bulk carrier vessel "Alcyon", which was built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elivered in February 2001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c)  Husky Trading S.A. ("Husky"), owner of the Bahamas flag 75,336 dw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ulk carrier vessel "Triton", which was built and delivered in Mar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2001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d)  Panama Compania Armadora S.A. ("Panama"), owner of the Bahamas fla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75,211 dwt bulk carrier vessel "Oceanis", which was built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elivered in May 2001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e)  Eaton Marine S.A. ("Eaton"), owner of the Greek flag 75,106 dwt (buil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 2001) bulk carrier vessel "Danae", which was acquired in July 2003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f)  Chorrera Compania Armadora S.A. ("Chorrera"), owner of the Greek fla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75,172 dwt (built in 2001) bulk carrier vessel "Dione", which w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cquired in May 2003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g)  Cypres Enterprises Corp. ("Cypres"), owner of the Bahamas flag 73,63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wt bulk carrier vessel "Protefs" (Hull 2301), which was built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elivered in August 2004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h)  Darien Compania Armadora S.A. ("Darien"), owner of the Bahamas fla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73,691 dwt bulk carrier vessel, "Calipso" (Hull 2303), which was buil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nd delivered in February 2005 (Note 6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i)  Cerada International S.A ("Cerada"), owner of the Bahamas flag 169,88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wt bulk carrier vessel, "Pantelis SP" (built in 1999), for whi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erada entered into an agreement to acquire from an unrelated thir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arty in November 2004 and which was delivered to the Company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ebruary 2005 (Note 6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j)  Texford Maritime S.A. ("Texford"), owner of the Bahamas flag 73,69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wt bulk carrier vessel, "Clio" (Hull 2304), which was built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elivered in May 2005 (Note 6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ECEMBER 31, 2004 and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Expressed in thousands of U.S. Dollars 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  <w:szCs w:val="16"/>
        </w:rPr>
        <w:t>except share and per share 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.   Basis of Presentation and General Information - (continued)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k)  Urbina Bay Trading S.A. ("Urbina"), ex-owner of a 73,700 dwt bul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arrier vessel, "Amfitrite" (Hull 2302), which was sold to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unrelated party right after her delivery to Urbina, in November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(Note 6). In October 2005, Urbina entered into a Memorandum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greement with an unrelated third party company to acquire the 74,44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wt bulk carrier vessel "Erato" built in 2004, which was delivered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November 2005 (Note 6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l)  Changame Compania Armadora S.A. ("Changame"), ex-owner of Hull 1117 (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ulk carrier vessel under construction) which was sold to an unrel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ird party in August 2000. In September 2005, Changame entered into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emorandum of Agreement with an unrelated third party company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cquire the 73,583 dwt bulk carrier vessel "Thetis" built in 2004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which was delivered in November 2005 (Note 6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m)  Vesta Commercial S.A. ("Vesta") In October 2005, Vesta entered into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emorandum of Agreement with an unrelated third party company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cquire the 74,381 dwt bulk carrier vessel under construction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"Coronis" (Hull No.H1307A), which was delivered in January 2006 (No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5 and 16(a)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til November 11, 2004 the vessel owning subsidiaries had a manage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reement with Diana Shipping Agency S.A. ("DSA"), a related Panamani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poration, under which management services were provided in exchange for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xed monthly fee of $12 per vessel, which was renewable annually. Furthermore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SA was charging the vessel owning subsidiaries 2% commission on all voyage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ime charter revenues. Effective November 12, 2004 and following the termin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e management agreements with DSA, the operations of the vessels are manag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y Diana Shipping Services S.A. (the "Manager" or "DSS"), a related Panamani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poration (Note 3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ring 2003, 2004 and 2005, eight charterers individually accounted for mo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an 10% of the Company's voyage and time charter revenues as follow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Charterer       2003       2004      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-   --------   --------   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A            25%        25%        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B            15%        15%        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C            20%         -         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            15%         -         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E             -         20%       26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F             -         16%       12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G             -          -        14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H             -          -        11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ECEMBER 31, 2004 and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Expressed in thousands of U.S. Dollars 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  <w:szCs w:val="16"/>
        </w:rPr>
        <w:t>except share and per share 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.   Significant Accounting Polici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a)  Principles of Consolidation: The accompanying consolidated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tatements have been prepared in accordance with U.S. general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ccepted accounting principles and include the accounts of Dian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hipping Inc. and its wholly-owned subsidiaries referred to in Note 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bove. All significant intercompany balances and transactions ha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een eliminated in consolidatio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b)  Use of Estimates: The preparation of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 conformity with U.S. generally accepted accounting principl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quires management to make estimates and assumptions that affect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ported amounts of assets and liabilities and disclosur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ntingent assets and liabilities at the date of the consolid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inancial statements and the reported amounts of revenues and expens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uring the reporting period. Actual results could differ from tho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stimat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c)  Other Comprehensive Income: The Company follows the provision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tatement of Financial Accounting Standards ("SFAS") No. 130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"Reporting Comprehensive Income", which requires separate present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 certain transactions, which are recorded directly as component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tockholders' equity. The Company has no such transactions whi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ffect comprehensive income and, accordingly, comprehensive inco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quals net income for all periods present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d)  Foreign Currency Translation: The functional currency of the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s the U.S. Dollar because the Company's vessels operate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ternational shipping markets, and therefore primarily transac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usiness in U.S. Dollars. The Company's books of accounts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aintained in U.S. Dollars. Transactions involving other currenc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uring the year are converted into U.S. Dollars using the exchan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ates in effect at the time of the transactions. At the balance she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ates, monetary assets and liabilities, which are denominated in ot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urrencies, are translated into U.S. Dollars at the year-end exchan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ates. Resulting gains or losses are reflected separately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ccompanying consolidated statements of incom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e)  Cash and Cash Equivalents: The Company considers highly liqui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vestments such as time deposits and certificates of deposit with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riginal maturity of three months or less to be cash equivalen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stricted cash concerns deposits with certain banks that can only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used for the purposes of loan repaymen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f)  Accounts Receivable, Trade: The amount shown as accounts receivable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rade, at each balance sheet date, includes receivables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harterers for hire, freight and demurrage billings, net of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rovision for doubtful accounts. At each balance sheet date, a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otentially uncollectible accounts are assessed individually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urposes of determining the appropriate provision for doubtfu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ccounts. No provision for doubtful accounts has been established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 December 31, 2004 and 2005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g)  Insurance Claims: Insurance claims are recorded on the accrual bas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nd represent the claimable expenses, net of deductibles, incur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rough December 31 of each year, which are expected to be recove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rom insurance compani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h)  Inventories: Inventories consist of lubricants and victualling whi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re stated at the lower of cost or market. Cost is determined by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irst in, first out metho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ECEMBER 31, 2004 and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Expressed in thousands of U.S. Dollars 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  <w:szCs w:val="16"/>
        </w:rPr>
        <w:t>except share and per share 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.   Significant Accounting Policies - (continued)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i)  Vessel Cost: Vessels are stated at cost, which consists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ntract price and any material expenses incurred upon acquisi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(initial repairs, improvements and delivery expenses, interest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n-site supervision costs incurred during the construction periods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ubsequent expenditures for conversions and major improvements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lso capitalized when they appreciably extend the life, increas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arning capacity or improve the efficiency or safety of the vessel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therwise these amounts are charged to expense as incurr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j)  Prepaid / Deferred Charter Revenue: Where the Company identifies 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ssets or liabilities associated with the acquisition of a vessel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mpany records all identified assets or liabilities at fair valu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air value is determined by reference to market data. The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values any asset or liability arising from the market value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ime charters assumed when a vessel is acquired. The amount to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corded as an asset or liability at the date of vessel delivery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ased on the difference between the current fair market value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harter and the net present value of future contractual cash flow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When the present value of the time charter assumed is greater tha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urrent fair market value of such charter, the difference is record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s prepaid charter revenue. When the opposite situation occurs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ifference is recorded as deferred revenue. Such asset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liabilities, respectively, are amortized as a reduction of, or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crease in, revenue over the period of the time charter assum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k)  Impairment of Long-Lived Assets: The Company uses SFAS No. 14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"Accounting for the Impairment or Disposal of Long-lived Assets"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which addresses financial accounting and reporting for the impair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r disposal of long-lived assets. The standard requires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long-lived assets and certain identifiable intangibles held and us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y an entity be reviewed for impairment whenever events or changes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ircumstances indicate that the carrying amount of the assets may no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e recoverable. When the estimate of undiscounted cash flow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xcluding interest charges, expected to be generated by the use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sset is less than its carrying amount, the Company should evalu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asset for an impairment loss. Measurement of the impairment lo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s based on the fair value of the asset as provided by third parti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 this respect, management regularly reviews the carrying amoun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vessels in comparison with the fair value of the asset as provid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y third parties for each of the Company's vessels. No impairment lo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was recorded in the years ended December 31, 2003, 2004 and 2005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urthermore, in the period a long lived asset meets the "held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ale" criteria of SFAS No.144, a loss is recognized for any init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djustment of the long lived asset's carrying amount to fair valu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less cost to sell. For the years ended December 31, 2003, 2004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2005, no such adjustments were identifi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l)  Vessel Depreciation: Depreciation is computed using the straight-lin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ethod over the estimated useful life of the vessels, af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nsidering the estimated salvage value. Each vessel's salvage valu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s equal to the product of its lightweight tonnage and estimated scrap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ate. Management estimates the useful life of the Company's vessels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e 25 years from the date of initial delivery from the shipyar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econd hand vessels are depreciated from the date of their acquisi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rough their remaining estimated useful life. When regulations pla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limitations over the ability of a vessel to trade on a worldwid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asis, its remaining useful life is adjusted at the date su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gulations are adopt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ECEMBER 31, 2004 and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Expressed in thousands of U.S. Dollars 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  <w:szCs w:val="16"/>
        </w:rPr>
        <w:t>except share and per share 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.   Significant Accounting Policies - (continued)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m)  Accounting for Dry-Docking Costs: The Company follows the deferr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ethod of accounting for dry-docking costs whereby actual cos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curred are deferred and are amortized on a straight-line basis ov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period through the date the next dry-docking is schedul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ecome due. Unamortized dry-docking costs of vessels that are sold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written off and included in the calculation of the resulting gain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loss in the year of the vessel's sal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n)  Financing Costs: Fees paid to lenders for obtaining new loans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financing existing ones are deferred and recorded as a contra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ebt. Other fees paid for obtaining loan facilities not used at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alance sheet date are capitalized as deferred financing costs. Fe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re amortized to interest and finance costs over the life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lated debt using the effective interest method and, for the lo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acilities not used at the balance sheet date, according to thei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vailability terms. Unamortized fees relating to loans repaid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financed are expensed as interest and finance costs in the perio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repayment or refinancing is made. Loan commitment fees are charg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o expense in the period incurr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o)  Concentration of Credit Risk: Financial instruments, which potential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ubject the Company to significant concentrations of credit ris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nsist principally of cash and trade accounts receivable. The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laces its temporary cash investments, consisting mostly of deposit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with high credit qualified financial institutions. The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erforms periodic evaluations of the relative credit standing of tho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inancial institutions that are considered in the Company's invest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trategy. The Company limits its credit risk with accounts receiv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y performing ongoing credit evaluations of its customers'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ndition and generally does not require collateral for its accou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ceivable.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p)  Accounting for Revenues and Expenses: Revenues are generated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voyage and time charter agreements. Time charter revenues are record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ver the term of the charter as service is provided. Under a voya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harter the revenues are recognized on a pro-rata basis ove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uration of the voyage and voyage related expenses are recognized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curred. A voyage is deemed to commence upon the completion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ischarge of the vessel's previous cargo and is deemed to end upo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mpletion of discharge of the current cargo. Demurrage inco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presents payments by the charterer to the vessel owner when loa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r discharging time exceeded the stipulated time in the voyage char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nd is recognized as it is earned ratably over the duration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voyage charter. Vessel operating expenses are accounted for o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ccrual basis. Unearned revenue represents cash received prior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year-end related to revenue applicable to periods after December 31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ach yea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q)  Repairs and Maintenance: All repair and maintenance expenses inclu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underwater inspection expenses are expensed in the year incurred. Su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sts are included in vessel operating expenses in the accompany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nsolidated statements of incom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r)  Earnings per Common Share: Basic earnings per common share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mputed by dividing net income available to common stockholders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weighted average number of common shares outstanding duri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year. Diluted earnings per common share, reflects the potent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ilution that could occur if securities or other contracts to issu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mmon stock were exercised. The Company had no dilutive securit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uring the years ended December 31, 2003, 2004 and 2005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ECEMBER 31, 2004 and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Expressed in thousands of U.S. Dollars 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  <w:szCs w:val="16"/>
        </w:rPr>
        <w:t>except share and per share 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.   Significant Accounting Policies - (continued)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s)  Segmental Reporting: The Company reports financial information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valuates its operations by charter revenues and not by the length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hip employment for its customers, i.e. spot or time charters.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mpany does not use discrete financial information to evaluat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perating results for each such type of charter. Although revenue c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e identified for these types of charters, management cannot and do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not identify expenses, profitability or other financial inform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or these charters. As a result, management, including the chie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perating decision maker, reviews operating results solely by revenu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er day and operating results of the fleet and thus the Company h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etermined that it operates under one reportable segment. Furthermore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when the Company charters a vessel to a charterer, the charterer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ree to trade the vessel worldwide and, as a result, the disclosur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geographic information is impracticabl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t)  Derivatives: SFAS No. 133, "Accounting for Derivative Instrument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Hedging Activities" as amended establishes accounting and repor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tandards requiring that every derivative instrument (inclu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ertain derivative instruments embedded in other contracts)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corded in the balance sheet as either an asset or liability measu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t its fair value, with changes in the derivatives' fair valu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cognized currently in earnings unless specific hedge accoun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riteria are me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uring the year ended 2003, the Company entered into two open intere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ate option agreements (cap and floor) in order to partially hedg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xposure of interest rate fluctuations associated with the Company'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orrowings. These option agreements did not meet hedge accoun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riteria and the change in the fair value of these option agre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has been included in "Interest and Other Finance Costs"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ccompanying consolidated statements of incom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off-balance sheet risk in outstanding option agreements involv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risk of a counter party not performing under the terms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ntract. The Company monitors its positions, the credit rating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unterparties and the level of contracts it enters into with any on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arty. The Company has a policy of entering into contracts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arties that meet stringent qualifications and, given the high lev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 credit quality of its derivative counterparty, the Company does no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elieve it is necessary to obtain collateral arrangemen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u)  Variable Interest Entities: In December 2003, the FASB issu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terpretation No. 46R, Consolidation of Variable Interest Entitie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n Interpretation of ARB No. 51 (the "Interpretation"), which revis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terpretation No. 46, issued in January 2003. The Interpret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ddresses the consolidation of business enterprises (variable intere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ntities) to which the usual condition (ownership of a majority vo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terest) of consolidation does not apply. The Interpretation focus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n financial interests that indicate control. It concludes that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bsence of clear control through voting interests, a company'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xposure (variable interest) to the economic risks and potent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wards from the variable interest entity's assets and activities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best evidence of control. Variable interests are right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bligations that convey economic gains or losses from changes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value of the variable interest entity's assets and liabiliti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Variable interests may arise from financial instruments, servi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ntracts, and other arrangements. If an enterprise holds a major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 the variable interests of an entity, it would be considered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rimary beneficiary. The primary beneficiary would be requir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clude assets, liabilities, and the results of operations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variable interest entity in its financial statements. The Company w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quired to adopt the provisions of FIN 46R for entities created pri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o February 2003, in 2004. The adoption of FIN 46R in 2004 and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id not have any impact on the Company's consolidated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osition, results of operations or cash flow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ECEMBER 31, 2004 and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Expressed in thousands of U.S. Dollars 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  <w:szCs w:val="16"/>
        </w:rPr>
        <w:t>except share and per share 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.   Significant Accounting Policies - (continued)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v)  Recent Accounting Pronouncements: In May 2005, the FASB issued FASB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tatement No. 154, "Accounting Changes and Error Corrections" (SF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No. 154). SFAS No. 154 is a replacement of APB Opinion No. 20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"Accounting Changes" (APB 20) and FASB Statement No. 3, "Repor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ccounting Changes in Interim Financial Statements" (SFAS No. 3). SF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No. 154 provides guidance on the accounting for and reporting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ccounting changes and error corrections. It establishes retrospect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pplication as the required method for reporting a voluntary change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ccounting principle. APB 20 previously required that most volunta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hanges in accounting principle be recognized by including in n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come of the period of the change the cumulative effect of chang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o the new accounting principle. SFAS No. 154 provides guidance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etermining whether retrospective application of a change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ccounting principle is impracticable and for reporting a change whe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trospective application is impracticable. SFAS No. 154 also requir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at a change in method of depreciation, amortization, or deple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or long-lived, nonfinancial assets be accounted for as a change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ccounting estimate that is effected by a change in accoun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rinciple. APB 20 previously required that such a change be repor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s a change in accounting principle. SFAS No. 154 carries forward m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rovisions of APB 20 without change, including the provisions rel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o the reporting of a change in accounting estimate, a change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porting entity, and the correction of an error. SFAS No. 154 als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arries forward the provisions of SFAS No. 3 that govern repor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ccounting changes in interim financial statements. SFAS No. 154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ffective for accounting changes and corrections of errors made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iscal years beginning after December 31, 2005. The Company will adop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is pronouncement beginning in fiscal year 2006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.   Transactions with Related Parti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a)  Diana Shipping Agencies S.A. ("DSA") and Diana Shipping Services S.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("DSS" or the "Manager"): As discussed in Note 1, until November 11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2004 the vessel owning subsidiaries had management agreements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SA, under which management services were provided in exchange for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ixed monthly fee of $12 per vessel, which was renewable annuall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urthermore, DSA charged the vessel owning subsidiaries 2% commiss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n all voyage and time charter revenues. Effective November 12, 2004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ollowing the termination of the management agreements with DSA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perations of the vessels are managed by DSS under new manage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greemen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ased on the new management agreements, the Manager provides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vessel owning subsidiaries with a wide range of shipping service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uch as technical support and maintenance, insurance consulting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hartering, financial and accounting services, in exchange for a fix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onthly fee of $15 per vessel plus 2% commission on all voyage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ime charter revenues, for a non specific period of time provided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uch agreement may be terminated by either party giving three month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notice at any tim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ECEMBER 31, 2004 and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Expressed in thousands of U.S. Dollars 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  <w:szCs w:val="16"/>
        </w:rPr>
        <w:t>except share and per share 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.   Transactions with Related Parties - (continued)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SA and DSS are majority owned and controlled by Mr. Simeon Palio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Company's Chief Executive Officer and Chairman. The manage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ees charged by DSA (until November 11, 2004) and DSS (after Novemb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11, 2004) during the years ended December 31, 2003, 2004 and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mounted to $728, $947 and $1,731, respectively, and are separate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flected in the accompanying consolidated statements of incom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mmissions charged by DSA (until November 11, 2004) and DSS (af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November 11, 2004) during the years ended December 31, 2003, 2004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2005 amounted to $506, $1,276 and $2,061, respectively, and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cluded in voyage expenses in the accompanying consolid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tatements of income (Note 11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balances due to DSS at December 31, 2004 and 2005 amounted to $36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nd $164, respectively, and are included in due to related compan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 the accompanying consolidated balance shee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 July 2005, the management agreements between DSS and the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wning subsidiaries were amended. Under the amended agreements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mpany appoints DSS to be the sole and exclusive manager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vessel owning subsidiaries and any other subsidiaries to be includ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 the group, having vessels in operation or under construction,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erms and conditions specified in management agreements signed betwee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SS and each subsidiary. The manager will provide the Company, i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ficers, Executives and the subsidiaries with management service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fice space in exchange for a fixed monthly fee of $15 per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lus 2% commission on all voyage and time charter revenues, for a n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pecific period of time provided that such agreements may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erminated by either party giving three months notice at any tim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b)  Altair Travel S.A. ("Altair"): The Company uses the services of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ffiliated travel agent, Altair. Travel expenses for the years end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ecember 31, 2003, 2004 and 2005 amounted to $167, $287 and $716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spectively and are included in vessel operating expenses and gener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nd administrative expenses in the accompanying consolid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tatements of income. No amounts were payable to or receivable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ltair at December 31, 2004 and 2005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c)  Option to acquire Diana Shipping Services S.A.: In February 2005,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within the context of the Company's March 2005 initial public offer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iscussed in Note 13, the Company entered into an agreement with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tockholders of DSS pursuant to which the Company may exercise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ption to purchase 100% of the issued and outstanding shares of DSS 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ny time between the 13th month through the 24th month, inclusive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ollowing the consummation of the March 2005 initial public offer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or cash consideration of $20,000. Pursuant to this agreement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urrent DSS stockholders may also exercise an option to sell all, bu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not less than all, of their outstanding shares to the Company fo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ame consideration at any time during the 12-month period follow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consummation of the March 2005 initial public offering.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mpany expects to finance the acquisition with funds drawn unde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volving credit facility. The Company intends to exercise its op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o acquire DSS if the current DSS stockholders have not exercis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ir option prior to such time (Note 16(c)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When DSS is acquired by the Company, the transaction will be record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t historical cost due to common control. The amount in excess of D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historical book value will be considered a preferential deem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ividend (approximately $19,460 at December 31, 2005) and will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flected as a reduction in net income in the period the acquisi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s consummat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ECEMBER 31, 2004 and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Expressed in thousands of U.S. Dollars 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  <w:szCs w:val="16"/>
        </w:rPr>
        <w:t>except share and per share 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.   Transactions with Related Parties - (continued)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d)  Fortis Bank ("Fortis") ultimate shareholder of Zoe S. Company S.A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("Zoe"): On December 30, 2002, a share purchase and subscrip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greement was signed by Zoe, Ironwood Trading Corp. (the then so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hareholder of the Company), certain executives (including Mr. Sime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alios) and the Company. Under the terms of this agreement, Zo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cquired from Ironwood Trading Corp. 50% of the then issued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utstanding common share capital of the Company for a fixed sum,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 September 2004, sold 25% of its common stock to Corozal Compani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Naviera SA, ("Corozal"), a company controlled by Mr. Simeon Palio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Under the agreement, the Company and its executives were requir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btain approval from all stockholders (i.e., unanimous consent) befo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y initiate or undertake any of the following: declare or pa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ividends, modify the authorized or issued share capital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mpany, appoint or terminate the Manager, obtain loans or advance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ssue guarantees, acquire or sell vessels or other assets, and variou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ther actions. In February 2005, the agreement was amended, so as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acilitate the Company's initial public offering (Note 13(b)) and w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erminated on its closing in March 2005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following related company transactions occurred betwee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mpany and Forti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(i)  On July 21, 2003, the Company concluded two separate intere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rate option contracts (Cap and Floor) with Fortis for a period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five years (through July 2008) for a notional amount of $38,000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In November 2004, the agreements were terminated (Note 12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(ii) On February 19, 2004, the Company entered into an agreement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Fortis whereby Fortis would act as the Company's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advisor in relation to either a private placement or an init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public offering of new and/or existing securities. Fortis' fe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under this agreement was a monthly retainer fee of $50 pay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monthly and a success fee of $250 payable at the closing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initial public offering. During 2004, the Company incur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expenses of $200 under this agreement which are included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General and administrative expenses in the accompanying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consolidated statement of income. On June 29, 2004, Forti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the Company suspended this agreemen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(iii) Through Fortis Securities LLC, an affiliate of Fortis Ban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(Nederland) N.V., Fortis was an underwriter in our initial publi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offering in March 2005 and our follow-on offering in Decemb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2005. Underwriting commissions paid to Fortis in 2005 amount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$1,659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.   Inventori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amounts shown in the accompanying consolidated balance sheets as of Decemb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, 2004 and 2005 are analyzed as follow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004           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        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Lubricants ...........................               406             68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ictualling ..........................               111             18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        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  <w:szCs w:val="16"/>
        </w:rPr>
        <w:t>Total ..........................               517             87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=        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ECEMBER 31, 2004 and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Expressed in thousands of U.S. Dollars 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  <w:szCs w:val="16"/>
        </w:rPr>
        <w:t>except share and per share 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.   Advances for Vessels Under Construction and Acquisitions and Other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st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amounts shown in the accompanying consolidated balance sheets as at Decemb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, 2004 and 2005 include payments to sellers of vessels or, in the cas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tructed vessels, to the shipyards, for supervision services and capitaliz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est cost, in accordance with the accounting policy discussed in Note 2(i)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 analyzed below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004         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        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vance payments on contract signing                         2,029         4,2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ditional pre-delivery payments                            16,496   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truction supervision costs                                 421   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pitalized interest                                           175   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her related costs                                            113            2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        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Total                                              19,234         4,22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        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movement of the account, during 2004 and 2005, was as follow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004        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      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ginning balance                                            8,642       19,23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vances for vessels under construction and ot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costs, delivered during the year                     35,956       29,72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vances for vessels un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truction and other vessel costs                         10,667  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vances for vessels acquisition and other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sts                                                        6,354       12,72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ansferred to vessel cost                                 (42,385)     (57,467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      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ing balance                                              19,234        4,22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      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October 2005, the company entered into an agreement with an unrelated thir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y company to acquire a Panamax dry bulk carrier the "Coronis", with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rying capacity of 74,381 dwt for a total consideration of $42,000. The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s under construction at the Hudong Shipyard in China. As part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morandum of Agreement, the Company concluded a time charter agreement with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ny related to the seller of the vessel, commencing upon the vessel'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livery, for a period of minimum 11 to maximum 13 months at the charterer'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tion, at the rate of $21,000 per day, gross of commissions. As at December 31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5, the Company had made an advance payment (10% of the purchase price)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$4,200 plus expenses while the remaining balance was paid upon delivery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in January 2006 (Note 16(a)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ECEMBER 31, 2004 and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Expressed in thousands of U.S. Dollars 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  <w:szCs w:val="16"/>
        </w:rPr>
        <w:t>except share and per share 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6.   Vessel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amounts in the accompanying consolidated balance sheets are analyzed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llow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Vessel       Accumulated       N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Cost       Depreciation    Book Valu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     ------------    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lance, December 31, 2003 ...........    126,032         (9,329)       116,70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Transfers from advances for vessels 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under construction and acquisi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and other vessel costs ............      42,385         42,38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Vessel disposals ...................    (21,148)            --        (21,148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Depreciation .......................         --         (5,087)        (5,087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       --------       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lance, December 31, 2004 ...........    147,269        (14,416)       132,85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Transfers from advances for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under construction and acquisi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and other vessel costs ............      57,467             --         57,46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Vessel acquisitions ................    126,787             --        126,78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Depreciation .......................         --         (9,802)        (9,802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       --------       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lance, December 31, 2005 ...........    331,523        (24,218)       307,3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=       ========       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October 2004, the Company signed a Memorandum of Agreement with an unrel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ird party for the sale of the Amfitrite (Hull 2302), a vessel un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truction at that date, for an amount of $42,000. Under the terms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reement, the buyer paid a 10% advance to the Company on October 25, 2004,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$4,200. The Company took delivery of the Amfitrite from the Jiangnan Shipyard 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vember 22, 2004 and on the same date delivered the vessel to her new own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collected the balance ($37,800) of the sale price. The vessel's co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mounted to $21,148 (contract amount of $20,191 and other capitalized cost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$957). This sale, after the related sales expenses of $870, resulted in a ga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$19,982 which is separately reflected in the accompanying 2004 consolid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tement of incom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ring 2005, the Company, through its subsidiaries, took delivery of the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lipso, Pantelis SP (both in February 2005) and Clio (May 2005). The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lipso and Clio were delivered from the Jiangnan shipyard where they were un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truction, for the amount of $14,304 each, being the final instalmen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ir contract price. Instalments paid up to the vessels' delivery amount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$6,087 for each vessel. During their construction, the company incur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ditional predelivery expenses, which amounted to $787 for Calipso and $1,07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Clio and are capitalized as part of the vessels' cost. Pantelis SP w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quired from an unrelated third party company for a purchase price of $63,5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which 10% was paid as advance payment in 2004. The company incur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ditional expenses, which amounted to $144 and are included in the vessel'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s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ECEMBER 31, 2004 and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Expressed in thousands of U.S. Dollars 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  <w:szCs w:val="16"/>
        </w:rPr>
        <w:t>except share and per share 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6.   Vessels - (continued)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September 2005, the Company entered into a Memorandum of Agreement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rchase from an unrelated third party company, a secondhand Panamax dry bul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rier, the Thetis, built in 2004 with a carrying capacity of 73,583 dwt, for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rchase price of $44,250. The vessel, upon her delivery on November 28, 2005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s placed on an existing time charter contract assumed from its previous own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rough arrangements with the respective charterers. The contract, which expir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tween July to September 2007, is at the rate of $25,000 per day, gros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issions. The Company, upon delivery of the vessel and in accordance with i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counting policy described in Note 2(j), evaluated the charter contract assum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recognized an asset of $5,443 with a corresponding decrease in the vessel'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rchase price. As at December 31, 2005, the unamortized balance of the ass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mounted to $5,144 and is reflected in prepaid charter revenue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companying 2005 consolidated balance shee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October 2005, the Company entered into a Memorandum of Agreement to purcha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an unrelated third party company, a secondhand Panamax dry bulk carrier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Erato, built in 2004 with a carrying capacity of 74,444 dwt, for a purcha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ce of $39,000. As part of the Memorandum of Agreement, the Company, up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livery of the vessel, concluded a time charter agreement with a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lated to the seller, for a period of minimum 11 to maximum 13 months at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ers' option, at the rate of $21,000 per day gross of commission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l of the Company's vessels, with the exception of the Thetis and the Erato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ving a total carrying value of $229,630 as at December 31, 2005, have bee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vided as collateral to secure the revolving credit facility discussed in No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 at December 31, 2005, all vessels were operating under time charters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st of which expires in January 2008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. Deferred Charg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amounts in the accompanying consolidated balance sheet as at December 31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5 are analyzed as follow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Financing   Dry-doc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Costs      Costs     Tot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     ------    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lance, December 31, 2004 .....................        --         --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- Additions ...................................     1,200      1,029     2,22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- Transfer from prepaid insurance and other ...       100         --       1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- Amortization ................................      (118)      (141)     (259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- Financing costs presented as a contra to debt       (66)        --       (66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     ------    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lance, December 31, 2005 .....................     1,116        888     2,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     ======    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ditions to financing costs represent fees paid to the lenders relating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volving credit facility agreement discussed in Note 9. The portion of tho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es relating to the balance of the outstanding debt as at December 31, 2005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t of amortization, is recorded as a contra to debt in accordance with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ny's accounting policy (Note 2(n)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ditions to dry-dock cost represent expenditures incurred for the dry-dock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e Alcyon, the Nirefs and the Dione, which took place in July, August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vember 2005, respectivel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ECEMBER 31, 2004 and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Expressed in thousands of U.S. Dollars 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  <w:szCs w:val="16"/>
        </w:rPr>
        <w:t>except share and per share 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.   Deferred Charges - (continued)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amortization of loan financing costs is included in interest and fin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sts in the accompanying consolidated statements of income and the amortiz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drydock costs is included in depreciation and amortization of defer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ges in the accompanying consolidated statements of incom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.   Accrued Liabiliti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amounts in the accompanying consolidated balance sheets as of December 31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4 and 2005 are analyzed as follow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004      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      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terest and finance costs .....................         77        18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essels' operating and voyage expenses .........        379      1,08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General and administrative expenses ............        490        41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      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szCs w:val="16"/>
        </w:rPr>
        <w:t>Total .................................        946      1,68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      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.   Long-term Debt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amounts of long-term debt shown in the 2004 and 2005 accompany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olidated balance sheets are analyzed as follow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Borrower(s)                                       2004      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-----------                                     -------    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a) Husky .......................................    11,647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b) Panama ......................................    11,583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c) Skyvan ......................................    11,447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d) Buenos ......................................    11,451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e) Eaton .......................................    15,840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f) Chorrera ....................................    14,897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g) Cypres ......................................    15,421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h) Revolving Credit Facility ...................        --     12,85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Financing costs for loans not yet issued ....       (40)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    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szCs w:val="16"/>
        </w:rPr>
        <w:t>Total ..................................    92,246     12,85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Less: Current portion .......................    (7,078)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    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Long-term portion ...........................    85,168     12,85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    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an (a): Loan for an amount of $15,000, obtained in March 2001 from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related international bank, to refinance Husky's indebtedness of $4,000 un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previous loan agreement and to partially finance the construction cost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Triton. The loan bore interest at LIBOR plus a margin and the intere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ate (including the margin) at December 31, 2004 was 3.66%. Loan financing cos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urred amounted to $142. The outstanding principal balance of the lo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$11,719) as at December 31, 2004 was payable in 17 equal semi-annu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stalments from March 2005 to March 2013, plus a balloon payment of $ 3,75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yable together with the last installment. In March 2005, the Company repai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then outstanding principal balance of this loan, as discussed below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ECEMBER 31, 2004 and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Expressed in thousands of U.S. Dollars 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  <w:szCs w:val="16"/>
        </w:rPr>
        <w:t>except share and per share 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.   Long-term Debt - (continued)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an (b): Loan for an amount of $15,000, obtained in May 2001 from an unrel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bank, to refinance Panama's indebtedness of $4,000 under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evious loan agreement and to partially finance the construction cost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Oceanis. The loan bore interest at LIBOR plus a margin and the intere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ate (including the margin) at December 31, 2004 was 3.62%. Loan financing cos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urred amounted to $108. The outstanding principal balance of the lo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$11,640) as at December 31, 2004 was payable in 33 equal quarterly instal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February 2005 to February 2013, plus a balloon payment of $3,720 payable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y 2013. In March 2005, the Company repaid the then outstanding princip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lance of the loan, as discussed below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an (c): Loan for an amount of $15,000, obtained in January 2001 from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related international bank, to refinance Skyvan's indebtedness of $2,000 un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previous loan agreement and to partially finance the construction cost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Nirefs. The loan bore interest at LIBOR plus a margin and the intere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ate (including the margin) at December 31, 2004, was 3.67%. Loan financ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sts incurred amounted to $102. The outstanding principal balance of the lo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$11,500) as at December 31, 2004 was payable in 17 equal semi-annu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stalments from January 2005 to January 2013, plus a balloon payment of $3,0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yable together with the last installment. In March 2005, the Company repai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then outstanding principal balance of the loan, as discussed below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an (d): Loan for an amount of $15,000, obtained in February 2001 from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related international bank, to refinance Buenos' indebtedness of $2,000 un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previous loan agreement and to partially finance the construction cost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Alcyon. The loan bore interest at LIBOR plus a margin and the intere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ate (including the margin) at December 31, 2004, was 3.59%. Loan financ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sts incurred amounted to $109.The outstanding principal balance of the lo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$11,500) as at December 31, 2004 was payable in 17 equal semi-annu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stalments from February 2005 to February 2013, plus a balloon paymen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$3,000 payable together with the last installment. In March 2005, the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paid the then outstanding principal balance of the loan, as discussed below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an (e): In July 2003, Eaton concluded a loan for an amount of $17,000 from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related international bank to partially finance the acquisition cost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Danae. The loan bore interest at LIBOR plus a margin and the intere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ate (including the margin) at December 31, 2004 was 3.51%. Loan financing cos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urred amounted to $43.The outstanding principal balance of the loan ($15,870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 at December 31, 2004 was payable in 18 equal semi-annual instalments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anuary 2005 to July 2013, plus a balloon payment of $5,700 payable toget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th the last installment. In March 2005, the Company repaid the the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tstanding principal balance of the loan, as discussed below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an (f): In March 2003, Chorrera concluded a loan for an amount of $16,500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 unrelated international bank to partially finance the acquisition cost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Dione. The loan bore interest at LIBOR plus a margin and the intere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ate (including the margin) at December 31, 2004 was 3.70%. Loan financing cos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urred amounted to $82. The outstanding principal balance of the lo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$15,000) as at December 31, 2004 was payable in 34 equal quarterly instal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February 2005 to May 2013, plus a balloon payment of $6,500 pay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gether with the last installment. In March 2005, the Company repaid the the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tstanding principal balance of the loan, as discussed below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ECEMBER 31, 2004 and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Expressed in thousands of U.S. Dollars 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  <w:szCs w:val="16"/>
        </w:rPr>
        <w:t>except share and per share 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.   Long-term Debt - (continued)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an (g): In February 2003, Cypres concluded a loan for an amount of $15,75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an unrelated international bank to partially finance the construction co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e vessel Protefs. On August 26, 2004 Cypres drew-down the amount of $15,75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on August 31, 2004 the vessel Protefs was delivered to Cypres. The loan bo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est at LIBOR plus a margin and the interest rate (including the margin) 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ember 31, 2004, was 3.67%. Loan financing costs incurred amounted to $70.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tstanding principal balance of the loan ($15,488) as of December 31, 2004 w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yable in 47 equal quarterly instalments from February 2005 to August 2016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lus a balloon payment of $3,150 payable in December 2016. In March 2005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ny repaid the then outstanding principal balance of the loan, as discuss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low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her loan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January 2005, Darien concluded a loan for an amount of $18,000 from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related international bank, to finance the delivery installment of the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lipso (Note 0). Loan financing costs incurred amounted to $20. The loan w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id in full in March 2005, as discussed below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February 2005, Cerada concluded a loan for an amount of $58,000 from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related international bank to partially finance the acquisition cost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ond hand vessel Pantelis SP (Note 6). The loan was paid in full in Mar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5, as discussed below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March 2005, the Company repaid the then outstanding balance of i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tstanding bank debt amounting to $166,399 with part of the proceeds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itial Public Offering (Note 13). The unamortized balance of loan financ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sts as of that date, amounting to $471, was written off to the inco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tement and is included in interest and finance costs in the accompanying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olidated statement of income (Note 12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volving Credit Facility (h): In February 2005, the Company entered into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reement with Royal Bank of Scotland for a $230.0 million secured revolv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edit facility, to finance the acquisition of additional dry bulk carri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s or cellular container ships, for the acquisition of DSS (Note 3(c))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working capital. The maturity of the credit facility is ten years and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est rate on amounts drawn will be at LIBOR plus a margi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acility is available in full for five years. At the end of the fifth yea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 will be reduced by $20.0 million and over the remaining period of five yea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l be reducing in semiannual amounts of $13.5 million with a final reduc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$75.0 million together with the last semi annual reduction. Loan financ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sts amounted to $1,300 (Note 7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redit facility is secured by a first priority mortgage on ten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s in the fleet (excluding the Thetis and the Erato) and such other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at may from time to time be included with the approval of the lender, a fir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signment of all freights, earnings, insurances and requisition compens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a negative pledge agreement that requires to either mortgage new vessels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lender or obtain the lender's consent before mortgaging those vessels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ird parties. The lenders may also require additional security in the future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event the Company breaches certain covenants under the credit facility,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scribed below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ECEMBER 31, 2004 and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Expressed in thousands of U.S. Dollars 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  <w:szCs w:val="16"/>
        </w:rPr>
        <w:t>except share and per share 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.   Long-term Debt - (continued)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redit facility contains covenants including restrictions as to changes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ement and ownership of the vessels, additional indebtedness and mortgag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vessels without the bank's prior consent as well as minimum requir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arding hull cover ratio (vessels' market values at least 130%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tstanding balance of the credit facility), minimum liquidity of $750 per ea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in the fleet unless the available credit facility exceeds this amount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her financial covenants. Furthermore, the Company is not permitted to pay 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vidends, which would result in a breach of the financial covenan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November 2005, the Company drew down an amount of $35,100 under the revolv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edit facility with the Royal Bank of Scotland, to fund the balance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rchase price of the Erato, which was delivered on November 21, 2005 and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mount of $39,825 to fund the balance of the purchase price of the Thetis, whi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s delivered on November 28, 2005. In December 2005, the Company prepai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$62,000, being the balance of the loan for the Erato and part of the loan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tis, using part of the proceeds of the Secondary Public Offering discussed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e 13(d). The outstanding principal balance of the borrowing ($12,925) as 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ember 31, 2005, is not due for payment until the maturity of the credi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cilit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n the undrawn portion of the facility the Company pays commitment fees, whi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the year ended December 31, 2005 amounted to $604 and are included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est and finance costs in the 2005 accompanying consolidated inco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tement (Note 12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tal interest incurred on long-term debt for the years ended December 31, 2003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4 and 2005 amounted to $1,775, $2,382 and $1,503, respectively. Of the abo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mounts, $91 (in 2003), $339 (in 2004) and $122 (in 2005) were capitalized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of the vessel cost or as advances for vessels under construction. Intere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ense on long-term debt for 2003, 2004 and 2005, net of interest capitalized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 included in interest and finance costs in the accompanying consolid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tements of income (Note 12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weighted average interest rate of the Company's bank loans during 2003,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2005, was 2.50%, 2.74% and 4.08%, respectivel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.  Contingenci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rious claims, suits, and complaints, including those involving govern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ulations and product liability, arise in the ordinary course of the shipp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siness. In addition, losses may arise from disputes with charterers, agent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surance and other claims with suppliers relating to the operations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ny's vessels. Currently, management is not aware of any such claims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tingent liabilities, which should be disclosed, or for which a provis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ould be established in the accompanying consolidated financial statemen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ompany accrues for the cost of environmental liabilities when manage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comes aware that a liability is probable and is able to reasonably estim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probable exposure. Currently, management is not aware of any such claims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tingent liabilities, which should be disclosed, or for which a provis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ould be established in the accompanying consolidated financial statements.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nimum of up to $1 billion of the liabilities associated with the individu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s actions, mainly for sea pollution, are covered by the Protection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emnity (P&amp;I) Club insuranc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ECEMBER 31, 2004 and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Expressed in thousands of U.S. Dollars 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  <w:szCs w:val="16"/>
        </w:rPr>
        <w:t>except share and per share 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1.  Voyage and Vessel Operating Expens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amounts in the accompanying consolidated statements of income are analyz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 follow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003       2004      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    -------    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oyage Expens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rt charges .....................................         9         32         1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nkers ..........................................      (169)       (23)      (341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issions charged by third parties .............     1,172      3,019      4,73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issions charged by a related party (Note 3(a))       506      1,276      2,06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scellaneous ....................................        31         26         1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    -------    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otal .......................................     1,549      4,330      6,48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    =======    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Operating Expens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ew wages and related costs .....................     3,613      5,403      8,69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surance ........................................       897      1,157      1,72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pairs and maintenance ..........................       505        703      1,01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pares and consumable stores .....................     1,029      1,899      3,15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nnage taxes (Note 14) ..........................        52         68         9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scellaneous ....................................       171        284        27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    -------    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otal .......................................     6,267      9,514     14,95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    =======    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2001, the Company signed agreements with an unrelated, international suppli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the exclusive supply of lubricants to the vessels Nirefs, Alcyon, Triton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eanis, for periods up to December 31, 2005. Under the terms of th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tracts, lubricants supplied during the first two years of operations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s were free of charge. The free of charge periods for the four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ired between January and May 2003. The market value of lubricants consum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ring the free of charge period, for all four vessels, was $1,649. As 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ember 31, 2005 the benefit from those contracts was fully amortiz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2004, the Company entered into an agreement with an unrelated, internatio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pplier for the exclusive supply of lubricants to the vessels Amfitrite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tefs, Calipso and Clio and, in 2005 the Company entered into a simila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reement with the same supplier for the vessel Pantelis SP. Under the term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se agreements, a fixed quantity of main engine and auxiliary diesel engin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ils for each vessel was supplied free of charge. The above discount off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sumes that the Company remains exclusively supplied by the specific suppli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at least five years following the date of the first supply. In case contrac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ration will not be satisfied, the free quantities purchased until the tim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premature termination will be charged at normal prices to the Company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100% of their value if the contract is terminated within the first year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n reducing by 20% each year until the fifth year, the year the contrac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ires. The vessel Amfitrite did not make use of the above benefit since s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s sold upon her delivery from the shipyar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ompany classifies lubricant expense in spares and consumable stores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forementioned table of Voyage and Vessel Operating Expenses. During fre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ubricant periods, the Company recorded the market value of the lubrica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umed as an expense and amortizes the benefit of the free lubricants consum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ver the periods from the inception of each of the lubricant contract throug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date of their expiratio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unamortized balance of the above benefits at December 31, 2004 and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mounted to $435 and $336, respectively, and is reflected in other current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n-current liabilities in the accompanying consolidated balance shee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ECEMBER 31, 2004 and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Expressed in thousands of U.S. Dollars 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  <w:szCs w:val="16"/>
        </w:rPr>
        <w:t>except share and per share 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2.  Interest and Finance Cost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amounts in the accompanying consolidated statements of income are analyz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 follow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003      2004     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    ------    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terest expense ............................    1,684     2,043     1,38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mortization and write-off of financing costs       73        88       59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mmitment fees .............................       --        --       6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inancial instruments .......................      (77)       (9)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ther .......................................       --        43       15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    ------    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szCs w:val="16"/>
        </w:rPr>
        <w:t>Total ..............................    1,680     2,165     2,73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    ======    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July 2003, the Company concluded two separate interest rate option contrac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cap and floor) with Fortis Bank for a period of five years (through July 2008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a notional amount of $38,000. Under the cap option contract, the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id a premium of $420 and received interest (calculated at LIBOR less 5.5%) i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BOR exceeded 5.5%. Under the floor option contract, the Company received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emium of $420 and paid interest (calculated at 2.25% less LIBOR) if LIBOR fe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low 1%. The Company entered into these agreements in order to partially hed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s exposure to fluctuations in interest rates on its long-term debt.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ny's strategy was to limit the interest rate on a long-term debt princip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mount of $38,000, at 5.5% through July 2008. These option agreements did no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et hedge accounting criteria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air value of these option agreements at December 31, 2003, was $77.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vember 2004, the agreements were terminated resulting in a gain of $86.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sitive change in the fair value of the options amounting to $77 and $9 dur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3 and 2004, respectively, is included in interest and finance costs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companying consolidated statements of incom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3.  Common Stock and Additional Paid-In Capital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a) Preferred stock and common stock: Under the amended article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orporation in February 2005, discussed in Note 1, the Company's authoriz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pital stock consists of 100,000,000 shares (all in registered form) of comm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, par value $0.01 per share and of 25,000,000 shares (all in registe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m) of preferred stock, par value $0.01 per share. On the date of the amend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rticles of incorporation, the Company reduced the par value of the 150,0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ares of Diana Shipping Investment Corp. from $10.00 per share to $0.01 p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are and issued in the form of dividends 27,475,000 new shares of common stoc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 their par value. The share and per share amounts included in the accompany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olidated financial statements have been restated to reflect the stoc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vidend of 27,475,000 shares. The holders of the common shares are entitl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ne vote on all matters submitted to a vote of stockholders and to receive a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vidends, if an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b) Initial public offering: In March 2005, the Company completed its init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blic offering in the United States under the United States Securities Ac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933, as amended (the "Securities Act"). In this respect, 12,375,000 share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on stock at par value $0.01 were issued for $17.00 per share. The n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ceeds of the initial public offering amounted to $193,976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ECEMBER 31, 2004 and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Expressed in thousands of U.S. Dollars 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  <w:szCs w:val="16"/>
        </w:rPr>
        <w:t>except share and per share 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3.  Common Stock and Additional Paid-In Capital - (continued)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c) Incentive plan: In February 2005, the Company adopted an equity incent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lan which entitles the Company's officers, key employees and directors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ceive options to acquire the Company's common stock. A total of 2,800,0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ares of common stock are reserved for issuance under the plan. The plan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ministered by the Company's Board of Directors. Under the terms of the plan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ompany's Board of Directors will be able to grant new options exercis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 a price per share to be determined by the Company's Board of Directors. N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tions will be exercisable until at least two years after the closing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itial public offering discussed above. Any shares received on exercise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tions will not be able to be sold until three years after the closing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itial public offering. All options will expire 10 years from the dat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ant. The plan will expire 10 years from the closing of the initial publi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fering. As at December 31, 2005, no options were granted under the pla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d) Secondary public offering: In December 2005, the Company completed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ondary public offering in the United States under the United Stat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rities Act of 1933, as amended and issued 5,000,000 shares of common stoc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 par value $0.01 for $13.50 per share. The net proceeds of the seconda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blic offering amounted to $63,085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e) Dividends and appropriation of retained earnings As at December 31, 2004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5, the company paid dividends of $51,000 and $57,400, respectivel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rthermore, following a Board of Directors resolution dated January 2005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$15,850 of retained earnings was appropriated for the purpose of reinvestment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ompany. However, in August 2005, following another Board of Directo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olution, the appropriated retained earnings were again transferr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tained earnings for distributio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f) Additional paid-in capital: The amounts shown in the accompany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olidated balance sheets, as additional paid-in capital, represent (i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yments made by the stockholders at various dates to finance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quisitions in excess of the amounts of bank loans obtained and advances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orking capital purposes, (ii) payments made by the stockholders in exces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par value of common stock purchased by them, (iii) the value of execut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ement services provided through the management agreement with DSS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ny until consummation of the initial public offering, as well as the valu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e lease expense for the office space and of the secretarial services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re provided to the Company at no additional charge by DSS, and (iv)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fference between the par value of the shares issued in the initial publi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fering in March 2005 and the net proceeds obtained for those shar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February 2005, the Company entered into direct employment agreements with i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ecutives to receive executive management services previously provided by D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DSA. For the years ended December 31, 2003, 2004 and 2005, the value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bove services, the secretarial services and free office space amount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$1,470, $1,528 and $455, respectively, and is included in executive manage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rvices and rent in the accompanying consolidated statements of income.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e of the services was determined by reference to the amounts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ployment agreements mentioned above. The value of the rent for the free offi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pace was determined by a lease agreement between DSS and the company that wi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quire the office space before DSS is acquired by the Company (Note 3(c)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amounts relating to the management services were discounted for the effec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e salary increases during the years 2003 (4.00%) and 2004 (4.92%)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termined by the collective agreements governing the employment of shoresid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sonnel by shipping companies in Greece, which approximate inflation rate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ile the amounts relating to the rent were discounted for the effect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flation rates. After the acquisition by the Company of DSS, the amount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nt is expected to increase as the Company expects to occupy more space. R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 expected to be paid to a company controlled by the Company's Chairman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O, Mr. Palios, which will have possession of the building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3.  Common Stock and Additional Paid-In Capital - (continued)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g) Registration rights agreement: In February 2005, prior to its initial publi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fering the Company entered into a registration rights agreement with Coroz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nia Naviera S.A., Ironwood Trading Corp. (companies controlled by M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meon Palios), and Zoe S. Company Ltd. (a company controlled by Fortis), i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holders of record immediately prior to the initial public offering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rsuant to which the Company has granted them, their affiliates (including i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ecutives Mr. Simeon Palios, Mr. Anastassis Margaronis and Mr. Ioann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Zafirakis) and certain of their transferees, the right, under certa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rcumstances and subject to certain restrictions, including any applic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ck-up agreements then in place, to require the Company to register unde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rities Act shares of its common stock held by them. Under the registr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ghts agreement, these persons will have the right to request the Company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ister the sale of shares held by them on their behalf and may also requir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ke available shelf registration statements permitting sales of shares in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ket from time to time over an extended period. In addition, these pers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l have the ability to exercise certain piggyback registration rights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nection with registered offerings requested by stockholders or initiated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ompan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4.  Income Tax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 the laws of the countries of the companies' incorporation and /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s' registration, the companies are not subject to tax on internatio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ipping income; however, they are subject to registration and tonnage taxe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ich are included in vessel operating expenses in the accompanying consolid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tements of incom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rsuant to the Internal Revenue Code of the United States (the "Code"), U.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ource income from the international operations of ships is generally exemp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U.S. tax if the company operating the ships meets both of the follow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quirements, (a) the Company is organized in a foreign country that grants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quivalent exception to corporations organized in the United States and (b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ither (i) more than 50% of the value of the Company's stock is owned, direct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 indirectly, by individuals who are "residents" of the Company's country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ganization or of another foreign country that grants an "equivalent exemption"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corporations organized in the United States (50% Ownership Test) or (ii)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ny's stock is "primarily and regularly traded on an established securit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ket" in its country of organization, in another country that grants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"equivalent exemption" to United States corporations, or in the United Stat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Publicly-Traded Test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withstanding the foregoing, the regulations provide, in pertinent part,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ach class of the Company's stock will not be considered to be "regular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aded" on an established securities market for any taxable year in which 50%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re of the vote and value of the outstanding shares of such class are owned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tually or constructively under specified stock attribution rules, on more th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lf the days during the taxable year by persons who each own 5% or more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e of such class of the Company's outstanding stock, ("5 Percent Overrid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ule"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more than half the days of the tax year 2005, more than 50% of the Company'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on stock was owned by 5% Shareholders whose issued and outstanding stoc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re issued in bearer form and therefore, the Company is subject to the 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cent Override Rule for 2005 unless the Company can establish that amo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osely-held group of 5% Shareholders, there are sufficient 5% Shareholders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re qualified shareholders for purposes of Section 883 to preclude non-qualifi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% Shareholders in the closely-held group from owning 50% or more of its stoc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more than half the number of days during the taxable year. In order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stablish this, sufficient 5% Shareholders that are qualified shareholders mu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ly with certain documentation and certification requirements design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bstantiate their identity as qualified shareholders. Furthermore, based on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teral reading of the Section 883 regulations, holders of bearer shares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nied qualified shareholder status. Nevertheless, the Company believes that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cts in respect to the bearer shares owned by Simeon Palios, who is a resid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Greece, a qualified foreign country, are distinguishable from those which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ulations were intended to address and therefore, the Company intends to tak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position that it is not subject to the 5 Percent Override Rule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refore, qualifies for exemption under Section 883 for the 2005 taxable yea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the case Mr. Palios is not treated as a qualified shareholder, the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l not qualify for exemption under Section 883 for the 2005 taxable year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l be subject to a 4% tax on its United States source shipping income.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ny estimates that since no more than the 50% of its shipping income woul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 treated as being United States source income, the effective tax rate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ected to be 2% and accordingly it would impact the results of operations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proximately $0.2 millio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5.  Financial Instrument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arrying values of temporary cash investments, accounts receivable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counts payable approximate their fair value due to the short-term natur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se financial instruments. The fair values of long-term bank loans approxim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recorded values, due to their variable interest rat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6.  Subsequent Event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a) Delivery of Vessel and Loan Draw-down: On January 25, 2006, Vesta too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livery of the Coronis (Notes 1(m) and 5) which was under construction at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udong Shipyard. The Company drew down an amount of $38,500 under its revolv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edit facility with RBS, discussed in Note 9, to fund the balance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rchase price ($42,000 less advance payment of $4,200) of the vessel and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orking capital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b) Declaration of Dividends: On February 15, 2006, the Company decla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vidends amounting to $18,000 or $0.40 per share, payable on or about March 9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6 to stockholders of record as of February 28, 2006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c) Exercise of option to Acquire DSS (unaudited): On March 27, 2006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holders of DSS provided notice to the Company of their exercise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tion to sell all, but not less than all, of their outstanding shares of DSS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ompany for $20.0 million in cash, pursuant to the option agreement sign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February 2005 (Note 3(d)). The acquisition of DSS was agreed to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ummated on April 1, 2006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3159 000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&lt;/TEXT&gt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&lt;/DOCUMENT&gt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62" w:name="page_0_2_1"/>
      <w:bookmarkStart w:id="163" w:name="doc_0_2"/>
      <w:bookmarkStart w:id="164" w:name="page_0_2_1"/>
      <w:bookmarkStart w:id="165" w:name="doc_0_2"/>
      <w:bookmarkEnd w:id="164"/>
      <w:bookmarkEnd w:id="165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EXHIBIT 8.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bsidiaries of the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ollowing is a list of the Company's significant subsidiaries as of Decemb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, 2005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Country of           Portion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me of Significant Subsidiary           Incorporation        Ownership Intere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           -------------        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kyvan Shipping Company S.A.             Panama               100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nama Compania Armadora S.A.            Panama               100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aton Marine S.A.                        Panama               100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enos Aires Compania Armadora S.A.      Panama               100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usky Trading S.A.                       Panama               100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orrera Compania Armadora S.A.          Panama               100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ypres Enterprises Corp.                 Panama               100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rbina Bay Trading S.A.                  Panama               100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rien Compania Armadora S.A.            Panama               100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exford Maritime S.A.                    Panama               100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ngame Compania Armadora S.A.          Panama               100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rada International S.A.                Panama               100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ta Commercial S.A.                    Panama               100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&lt;/TEXT&gt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&lt;/DOCUMENT&gt;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bookmarkStart w:id="166" w:name="page_0_3_1"/>
      <w:bookmarkStart w:id="167" w:name="doc_0_3"/>
      <w:bookmarkStart w:id="168" w:name="page_0_3_1"/>
      <w:bookmarkStart w:id="169" w:name="doc_0_3"/>
      <w:bookmarkEnd w:id="168"/>
      <w:bookmarkEnd w:id="169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hibit 12.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RTIFICATION OF THE PRINCIPAL EXECUTIVE OFFIC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, Simeon Palios, certify that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.   I have reviewed this annual report on Form 20-F of Diana Shipping Inc.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.   Based on my knowledge, this report does not contain any untrue statemen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 material fact or omit to state a material fact necessary to mak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statements made, in light of the circumstances under which such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were made, not misleading with respect to the period covered by th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report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.   Based on my knowledge, the financial statements, and other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formation included in this report, fairly present in all mater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respects the financial condition, results of operations and cash flow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Company as of, and for, the periods presented in this report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.   The Company's other certifying officer(s) and I are responsible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stablishing and maintaining disclosure controls and procedures (as defin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 Exchange Act Rules 13a-15(e) and 15d-15(e)) for the Company and have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)   designed such disclosure controls and procedures, or caused su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disclosure controls and procedures to be designed under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supervision, to ensure that material information relating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Company, including its consolidated subsidiaries, is made know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to us by others within those entities, particularly duri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period in which this report is being prepared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)   evaluated the effectiveness of the Company's disclosure contro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and procedures and presented in this report our conclusions abou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the effectiveness of the disclosure controls and procedures,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of the end of the period covered by this report based on su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evaluation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)   disclosed in this report any change in the registrant's inter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control over financial reporting that occurred during the perio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covered by this annual report that has materially affected, or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reasonably likely to materially affect, the registrant's inter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control over financial reporting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.   The Company's other certifying officers and I have disclosed, based on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most recent evaluation of internal control over financial reporting,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mpany's auditors and the audit committee of the registrant's board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irectors (or persons performing the equivalent function)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)   all significant deficiencies and material weaknesses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design or operation of internal control over financial repor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which are reasonably likely to adversely affect the Company'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ability to record, process, summarize and report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information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)   any fraud, whether or not material, that involves management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other employees who have a significant role in the Company'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internal control over financial reporting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e: April 13, 200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/s/ Simeon Palios  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meon Palio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ief Executive Offic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&lt;/TEXT&gt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&lt;/DOCUMENT&gt;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bookmarkStart w:id="170" w:name="page_0_4_1"/>
      <w:bookmarkStart w:id="171" w:name="doc_0_4"/>
      <w:bookmarkStart w:id="172" w:name="page_0_4_1"/>
      <w:bookmarkStart w:id="173" w:name="doc_0_4"/>
      <w:bookmarkEnd w:id="172"/>
      <w:bookmarkEnd w:id="173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hibit 12.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RTIFICATION OF THE PRINCIPAL FINANCIAL OFFIC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, Andreas Michalopoulos, certify that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.   I have reviewed this annual report on Form 20-F of Diana Shipping Inc.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.   Based on my knowledge, this report does not contain any untrue statemen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 material fact or omit to state a material fact necessary to mak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statements made, in light of the circumstances under which such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were made, not misleading with respect to the period covered by th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report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.   Based on my knowledge, the financial statements, and other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formation included in this report, fairly present in all mater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respects the financial condition, results of operations and cash flow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Company as of, and for, the periods presented in this report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.   The registrant's other certifying officer and I are responsible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stablishing and maintaining disclosure controls and procedures (as defin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 Exchange Act Rules 13a-15(e) and 15d-15(e)) for the Company and have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)   designed such disclosure controls and procedures, or caused su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isclosure controls and procedures to be designed under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upervision, to ensure that material information relating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mpany, including its consolidated subsidiaries, is made known to u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y others within those entities, particularly during the period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which this report is being prepared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b)   evaluated the effectiveness of the Company's disclosure control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rocedures and presented in this report our conclusions about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ffectiveness of the disclosure controls and procedures, as of the e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 the period covered by this report based on such evaluation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)   disclosed in this report any change in the registrant's inter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ntrol over financial reporting that occurred during the perio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vered by this annual report that has materially affected, or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asonably likely to materially affect, the registrant's inter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ntrol over financial reporting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.   The Company's other certifying officers and I have disclosed, based on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most recent evaluation of internal control over financial reporting,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mpany's auditors and the audit committee of the Company's board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irectors (or persons performing the equivalent function)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)   all significant deficiencies and material weaknesses in the design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peration of internal control over financial reporting which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asonably likely to adversely affect the Company's ability to record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rocess, summarize and report financial information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b)   any fraud, whether or not material, that involves management or ot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mployees who have a significant role in the Company's inter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ntrol over financial reporting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e: April 13, 200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/s/ Andreas Michalopoulo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reas Michalopoulo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ief Financial Offic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&lt;/TEXT&gt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&lt;/DOCUMENT&gt;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bookmarkStart w:id="174" w:name="page_0_5_1"/>
      <w:bookmarkStart w:id="175" w:name="doc_0_5"/>
      <w:bookmarkStart w:id="176" w:name="page_0_5_1"/>
      <w:bookmarkStart w:id="177" w:name="doc_0_5"/>
      <w:bookmarkEnd w:id="176"/>
      <w:bookmarkEnd w:id="177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hibit 13.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CHIEF EXECUTIVE OFFICER CERTIFIC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PURSUANT TO 18 U.S.C. SECTION 135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connection with this Annual Report of Diana Shipping Inc. (the "Company") 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m 20-F for the year ended December 31, 2005 as filed with the Securitie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change Commission (the "SEC") on or about the date hereof (the "Report"), I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meon Palios, Chief Executive Officer of the Company, certify, pursuant to 1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.S.C. Section 1350, as adopted pursuant to Section 906 of the Sarbanes-Oxle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t of 2002, that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1)  The Report fully complies with the requirements of Section 13(a)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15(d) of the Securities Exchange Act of 1934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2)  The information contained in the Report fairly presents, in a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aterial respects, the financial condition and results of opera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 the Compan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signed original of this written statement has been provided to the Company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l be retained by the Company and furnished to the SEC or its staff up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ques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e: April 13, 200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/s/ Simeon Palios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ief Executive Offic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&lt;/TEXT&gt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&lt;/DOCUMENT&gt;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bookmarkStart w:id="178" w:name="page_0_6_1"/>
      <w:bookmarkStart w:id="179" w:name="doc_0_6"/>
      <w:bookmarkStart w:id="180" w:name="page_0_6_1"/>
      <w:bookmarkStart w:id="181" w:name="doc_0_6"/>
      <w:bookmarkEnd w:id="180"/>
      <w:bookmarkEnd w:id="181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hibit 13.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CHIEF FINANCIAL OFFICER CERTIFIC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PURSUANT TO 18 U.S.C. SECTION 135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 connection with the Annual Report of Diana Shipping Inc. (the "Company"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n Form 20-F for the year ended December 31, 2005 as filed with the Securit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Exchange Commission (the "SEC") on or about the date hereof (the "Report")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, Andreas Michalopoulos , Chief Financial Officer of the Company, certify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rsuant to 18 U.S.C. Section 1350, as adopted pursuant to Section 906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rbanes-Oxley Act of 2002, that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1)  The Report fully complies with the requirements of Section 13(a)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15(d) of the Securities Exchange Act of 1934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2)  The information contained in the Report fairly presents, in a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aterial respects, the financial condition and results of opera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 the Compan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 signed original of this written statement has been provided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ny and will be retained by the Company and furnished to the SEC or i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ff upon reques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e: April 13, 200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/s/ Andreas Michalopoulos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ief Financial Offic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&lt;/TEXT&gt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&lt;/DOCUMENT&gt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reated by 10KWizard     www.10KWizard.com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upperLetter"/>
      <w:lvlText w:val=".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" w:after="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</w:rPr>
  </w:style>
  <w:style w:type="character" w:styleId="Heading4Char">
    <w:name w:val="Heading 4 Char"/>
    <w:qFormat/>
    <w:rPr>
      <w:rFonts w:ascii="Times New Roman" w:hAnsi="Times New Roman" w:cs="Times New Roman"/>
      <w:b/>
      <w:bCs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17:00Z</dcterms:created>
  <dc:creator>Stavroula Agrimi</dc:creator>
  <dc:description/>
  <dc:language>en-US</dc:language>
  <cp:lastModifiedBy>Stavroula Agrimi</cp:lastModifiedBy>
  <dcterms:modified xsi:type="dcterms:W3CDTF">2014-08-01T12:17:00Z</dcterms:modified>
  <cp:revision>2</cp:revision>
  <dc:subject/>
  <dc:title/>
</cp:coreProperties>
</file>