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0"/>
      </w:tblGrid>
      <w:tr>
        <w:trPr>
          <w:trHeight w:val="4500" w:hRule="atLeast"/>
        </w:trPr>
        <w:tc>
          <w:tcPr>
            <w:tcW w:w="10700" w:type="dxa"/>
            <w:tcBorders>
              <w:top w:val="single" w:sz="2" w:space="0" w:color="003399"/>
              <w:left w:val="single" w:sz="2" w:space="0" w:color="003399"/>
              <w:right w:val="single" w:sz="2" w:space="0" w:color="003399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0700" w:type="dxa"/>
            <w:tcBorders>
              <w:left w:val="single" w:sz="2" w:space="0" w:color="003399"/>
              <w:right w:val="single" w:sz="2" w:space="0" w:color="003399"/>
            </w:tcBorders>
            <w:vAlign w:val="bottom"/>
          </w:tcPr>
          <w:p>
            <w:pPr>
              <w:pStyle w:val="Normal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95095" cy="316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2" r="-1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700" w:type="dxa"/>
            <w:tcBorders>
              <w:left w:val="single" w:sz="2" w:space="0" w:color="003399"/>
              <w:right w:val="single" w:sz="2" w:space="0" w:color="003399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0" w:hRule="atLeast"/>
        </w:trPr>
        <w:tc>
          <w:tcPr>
            <w:tcW w:w="10700" w:type="dxa"/>
            <w:tcBorders>
              <w:left w:val="single" w:sz="2" w:space="0" w:color="003399"/>
              <w:right w:val="single" w:sz="2" w:space="0" w:color="003399"/>
            </w:tcBorders>
          </w:tcPr>
          <w:p>
            <w:pPr>
              <w:pStyle w:val="Normal"/>
              <w:ind w:left="400" w:hanging="0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Form 20-F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DIANA SHIPPING INC. - DSX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iled: June 29, 2005 (period: December 31, 2004)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ration of securities of foreign private issuers pursuant to section 12(b) or (g)</w:t>
            </w:r>
          </w:p>
        </w:tc>
      </w:tr>
      <w:tr>
        <w:trPr>
          <w:trHeight w:val="5200" w:hRule="atLeast"/>
        </w:trPr>
        <w:tc>
          <w:tcPr>
            <w:tcW w:w="10700" w:type="dxa"/>
            <w:tcBorders>
              <w:left w:val="single" w:sz="2" w:space="0" w:color="003399"/>
              <w:bottom w:val="single" w:sz="2" w:space="0" w:color="003399"/>
              <w:right w:val="single" w:sz="2" w:space="0" w:color="00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00" w:type="dxa"/>
            <w:tcBorders>
              <w:top w:val="single" w:sz="2" w:space="0" w:color="003399"/>
              <w:left w:val="single" w:sz="2" w:space="0" w:color="003399"/>
              <w:right w:val="single" w:sz="2" w:space="0" w:color="003399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0700" w:type="dxa"/>
            <w:tcBorders>
              <w:left w:val="single" w:sz="2" w:space="0" w:color="003399"/>
              <w:right w:val="single" w:sz="2" w:space="0" w:color="003399"/>
            </w:tcBorders>
            <w:shd w:fill="0668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60"/>
                <w:szCs w:val="60"/>
              </w:rPr>
            </w:pPr>
            <w:r>
              <w:rPr>
                <w:rFonts w:cs="Arial" w:ascii="Arial" w:hAnsi="Arial"/>
                <w:color w:val="FFFFFF"/>
                <w:sz w:val="60"/>
                <w:szCs w:val="60"/>
              </w:rPr>
              <w:t>Table of Contents</w:t>
            </w:r>
          </w:p>
        </w:tc>
      </w:tr>
      <w:tr>
        <w:trPr>
          <w:trHeight w:val="13350" w:hRule="atLeast"/>
        </w:trPr>
        <w:tc>
          <w:tcPr>
            <w:tcW w:w="10700" w:type="dxa"/>
            <w:tcBorders>
              <w:left w:val="single" w:sz="2" w:space="0" w:color="003399"/>
              <w:bottom w:val="single" w:sz="2" w:space="0" w:color="003399"/>
              <w:right w:val="single" w:sz="2" w:space="0" w:color="00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sz w:val="28"/>
                <w:szCs w:val="28"/>
                <w:u w:val="single"/>
              </w:rPr>
            </w:pPr>
            <w:hyperlink w:anchor="id_0_3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</w:rPr>
                <w:t>PART I.</w:t>
              </w:r>
            </w:hyperlink>
          </w:p>
          <w:p>
            <w:pPr>
              <w:pStyle w:val="Normal"/>
              <w:pBdr>
                <w:bottom w:val="single" w:sz="6" w:space="0" w:color="003399"/>
              </w:pBdr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u w:val="single"/>
              </w:rPr>
            </w:pPr>
            <w:hyperlink w:anchor="id_0_3">
              <w:r>
                <w:rPr>
                  <w:rStyle w:val="InternetLink"/>
                  <w:rFonts w:cs="Arial" w:ascii="Arial" w:hAnsi="Arial"/>
                  <w:u w:val="single"/>
                </w:rPr>
                <w:t>........................................................................3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5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1. </w:t>
              </w:r>
            </w:hyperlink>
            <w:r>
              <w:rPr>
                <w:rFonts w:cs="Arial" w:ascii="Arial" w:hAnsi="Arial"/>
              </w:rPr>
              <w:tab/>
            </w:r>
            <w:hyperlink w:anchor="id_0_5">
              <w:r>
                <w:rPr>
                  <w:rStyle w:val="InternetLink"/>
                  <w:rFonts w:cs="Arial" w:ascii="Arial" w:hAnsi="Arial"/>
                  <w:u w:val="single"/>
                </w:rPr>
                <w:t>Identity of Directors, Senior Management and Advisers..............3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sz w:val="28"/>
                <w:szCs w:val="28"/>
                <w:u w:val="single"/>
              </w:rPr>
            </w:pPr>
            <w:hyperlink w:anchor="id_0_6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</w:rPr>
                <w:t>PART I.</w:t>
              </w:r>
            </w:hyperlink>
          </w:p>
          <w:p>
            <w:pPr>
              <w:pStyle w:val="Normal"/>
              <w:pBdr>
                <w:bottom w:val="single" w:sz="6" w:space="0" w:color="003399"/>
              </w:pBdr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u w:val="single"/>
              </w:rPr>
            </w:pPr>
            <w:hyperlink w:anchor="id_0_6">
              <w:r>
                <w:rPr>
                  <w:rStyle w:val="InternetLink"/>
                  <w:rFonts w:cs="Arial" w:ascii="Arial" w:hAnsi="Arial"/>
                  <w:u w:val="single"/>
                </w:rPr>
                <w:t>........................................................................3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7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2. </w:t>
              </w:r>
            </w:hyperlink>
            <w:r>
              <w:rPr>
                <w:rFonts w:cs="Arial" w:ascii="Arial" w:hAnsi="Arial"/>
              </w:rPr>
              <w:tab/>
            </w:r>
            <w:hyperlink w:anchor="id_0_7">
              <w:r>
                <w:rPr>
                  <w:rStyle w:val="InternetLink"/>
                  <w:rFonts w:cs="Arial" w:ascii="Arial" w:hAnsi="Arial"/>
                  <w:u w:val="single"/>
                </w:rPr>
                <w:t>Offer Statistics and Expected Timetable............................3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sz w:val="28"/>
                <w:szCs w:val="28"/>
                <w:u w:val="single"/>
              </w:rPr>
            </w:pPr>
            <w:hyperlink w:anchor="id_0_8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</w:rPr>
                <w:t>PART I.</w:t>
              </w:r>
            </w:hyperlink>
          </w:p>
          <w:p>
            <w:pPr>
              <w:pStyle w:val="Normal"/>
              <w:pBdr>
                <w:bottom w:val="single" w:sz="6" w:space="0" w:color="003399"/>
              </w:pBdr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u w:val="single"/>
              </w:rPr>
            </w:pPr>
            <w:hyperlink w:anchor="id_0_8">
              <w:r>
                <w:rPr>
                  <w:rStyle w:val="InternetLink"/>
                  <w:rFonts w:cs="Arial" w:ascii="Arial" w:hAnsi="Arial"/>
                  <w:u w:val="single"/>
                </w:rPr>
                <w:t>........................................................................3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9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3. </w:t>
              </w:r>
            </w:hyperlink>
            <w:r>
              <w:rPr>
                <w:rFonts w:cs="Arial" w:ascii="Arial" w:hAnsi="Arial"/>
              </w:rPr>
              <w:tab/>
            </w:r>
            <w:hyperlink w:anchor="id_0_9">
              <w:r>
                <w:rPr>
                  <w:rStyle w:val="InternetLink"/>
                  <w:rFonts w:cs="Arial" w:ascii="Arial" w:hAnsi="Arial"/>
                  <w:u w:val="single"/>
                </w:rPr>
                <w:t>Key Information....................................................3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sz w:val="28"/>
                <w:szCs w:val="28"/>
                <w:u w:val="single"/>
              </w:rPr>
            </w:pPr>
            <w:hyperlink w:anchor="id_0_10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</w:rPr>
                <w:t>PART I.</w:t>
              </w:r>
            </w:hyperlink>
          </w:p>
          <w:p>
            <w:pPr>
              <w:pStyle w:val="Normal"/>
              <w:pBdr>
                <w:bottom w:val="single" w:sz="6" w:space="0" w:color="003399"/>
              </w:pBdr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u w:val="single"/>
              </w:rPr>
            </w:pPr>
            <w:hyperlink w:anchor="id_0_10">
              <w:r>
                <w:rPr>
                  <w:rStyle w:val="InternetLink"/>
                  <w:rFonts w:cs="Arial" w:ascii="Arial" w:hAnsi="Arial"/>
                  <w:u w:val="single"/>
                </w:rPr>
                <w:t>........................................................................3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11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4. </w:t>
              </w:r>
            </w:hyperlink>
            <w:r>
              <w:rPr>
                <w:rFonts w:cs="Arial" w:ascii="Arial" w:hAnsi="Arial"/>
              </w:rPr>
              <w:tab/>
            </w:r>
            <w:hyperlink w:anchor="id_0_11">
              <w:r>
                <w:rPr>
                  <w:rStyle w:val="InternetLink"/>
                  <w:rFonts w:cs="Arial" w:ascii="Arial" w:hAnsi="Arial"/>
                  <w:u w:val="single"/>
                </w:rPr>
                <w:t>Information on the Company........................................13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sz w:val="28"/>
                <w:szCs w:val="28"/>
                <w:u w:val="single"/>
              </w:rPr>
            </w:pPr>
            <w:hyperlink w:anchor="id_0_12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</w:rPr>
                <w:t>PART I.</w:t>
              </w:r>
            </w:hyperlink>
          </w:p>
          <w:p>
            <w:pPr>
              <w:pStyle w:val="Normal"/>
              <w:pBdr>
                <w:bottom w:val="single" w:sz="6" w:space="0" w:color="003399"/>
              </w:pBdr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u w:val="single"/>
              </w:rPr>
            </w:pPr>
            <w:hyperlink w:anchor="id_0_12">
              <w:r>
                <w:rPr>
                  <w:rStyle w:val="InternetLink"/>
                  <w:rFonts w:cs="Arial" w:ascii="Arial" w:hAnsi="Arial"/>
                  <w:u w:val="single"/>
                </w:rPr>
                <w:t>........................................................................3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13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5. </w:t>
              </w:r>
            </w:hyperlink>
            <w:r>
              <w:rPr>
                <w:rFonts w:cs="Arial" w:ascii="Arial" w:hAnsi="Arial"/>
              </w:rPr>
              <w:tab/>
            </w:r>
            <w:hyperlink w:anchor="id_0_13">
              <w:r>
                <w:rPr>
                  <w:rStyle w:val="InternetLink"/>
                  <w:rFonts w:cs="Arial" w:ascii="Arial" w:hAnsi="Arial"/>
                  <w:u w:val="single"/>
                </w:rPr>
                <w:t>Operating and Financial Review and Prospects......................23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sz w:val="28"/>
                <w:szCs w:val="28"/>
                <w:u w:val="single"/>
              </w:rPr>
            </w:pPr>
            <w:hyperlink w:anchor="id_0_14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</w:rPr>
                <w:t>PART I.</w:t>
              </w:r>
            </w:hyperlink>
          </w:p>
          <w:p>
            <w:pPr>
              <w:pStyle w:val="Normal"/>
              <w:pBdr>
                <w:bottom w:val="single" w:sz="6" w:space="0" w:color="003399"/>
              </w:pBdr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u w:val="single"/>
              </w:rPr>
            </w:pPr>
            <w:hyperlink w:anchor="id_0_14">
              <w:r>
                <w:rPr>
                  <w:rStyle w:val="InternetLink"/>
                  <w:rFonts w:cs="Arial" w:ascii="Arial" w:hAnsi="Arial"/>
                  <w:u w:val="single"/>
                </w:rPr>
                <w:t>........................................................................3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15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6 </w:t>
              </w:r>
            </w:hyperlink>
            <w:r>
              <w:rPr>
                <w:rFonts w:cs="Arial" w:ascii="Arial" w:hAnsi="Arial"/>
              </w:rPr>
              <w:tab/>
            </w:r>
            <w:hyperlink w:anchor="id_0_15">
              <w:r>
                <w:rPr>
                  <w:rStyle w:val="InternetLink"/>
                  <w:rFonts w:cs="Arial" w:ascii="Arial" w:hAnsi="Arial"/>
                  <w:u w:val="single"/>
                </w:rPr>
                <w:t>Directors, Senior Management and Employees........................32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sz w:val="28"/>
                <w:szCs w:val="28"/>
                <w:u w:val="single"/>
              </w:rPr>
            </w:pPr>
            <w:hyperlink w:anchor="id_0_16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</w:rPr>
                <w:t>PART I.</w:t>
              </w:r>
            </w:hyperlink>
          </w:p>
          <w:p>
            <w:pPr>
              <w:pStyle w:val="Normal"/>
              <w:pBdr>
                <w:bottom w:val="single" w:sz="6" w:space="0" w:color="003399"/>
              </w:pBdr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u w:val="single"/>
              </w:rPr>
            </w:pPr>
            <w:hyperlink w:anchor="id_0_16">
              <w:r>
                <w:rPr>
                  <w:rStyle w:val="InternetLink"/>
                  <w:rFonts w:cs="Arial" w:ascii="Arial" w:hAnsi="Arial"/>
                  <w:u w:val="single"/>
                </w:rPr>
                <w:t>........................................................................3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17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7 </w:t>
              </w:r>
            </w:hyperlink>
            <w:r>
              <w:rPr>
                <w:rFonts w:cs="Arial" w:ascii="Arial" w:hAnsi="Arial"/>
              </w:rPr>
              <w:tab/>
            </w:r>
            <w:hyperlink w:anchor="id_0_17">
              <w:r>
                <w:rPr>
                  <w:rStyle w:val="InternetLink"/>
                  <w:rFonts w:cs="Arial" w:ascii="Arial" w:hAnsi="Arial"/>
                  <w:u w:val="single"/>
                </w:rPr>
                <w:t>Major Shareholders and Related Party Transactions.................34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sz w:val="28"/>
                <w:szCs w:val="28"/>
                <w:u w:val="single"/>
              </w:rPr>
            </w:pPr>
            <w:hyperlink w:anchor="id_0_18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</w:rPr>
                <w:t>PART I.</w:t>
              </w:r>
            </w:hyperlink>
          </w:p>
          <w:p>
            <w:pPr>
              <w:pStyle w:val="Normal"/>
              <w:pBdr>
                <w:bottom w:val="single" w:sz="6" w:space="0" w:color="003399"/>
              </w:pBdr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u w:val="single"/>
              </w:rPr>
            </w:pPr>
            <w:hyperlink w:anchor="id_0_18">
              <w:r>
                <w:rPr>
                  <w:rStyle w:val="InternetLink"/>
                  <w:rFonts w:cs="Arial" w:ascii="Arial" w:hAnsi="Arial"/>
                  <w:u w:val="single"/>
                </w:rPr>
                <w:t>........................................................................3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19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8. </w:t>
              </w:r>
            </w:hyperlink>
            <w:r>
              <w:rPr>
                <w:rFonts w:cs="Arial" w:ascii="Arial" w:hAnsi="Arial"/>
              </w:rPr>
              <w:tab/>
            </w:r>
            <w:hyperlink w:anchor="id_0_19">
              <w:r>
                <w:rPr>
                  <w:rStyle w:val="InternetLink"/>
                  <w:rFonts w:cs="Arial" w:ascii="Arial" w:hAnsi="Arial"/>
                  <w:u w:val="single"/>
                </w:rPr>
                <w:t>Financial information.............................................36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sz w:val="28"/>
                <w:szCs w:val="28"/>
                <w:u w:val="single"/>
              </w:rPr>
            </w:pPr>
            <w:hyperlink w:anchor="id_0_20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</w:rPr>
                <w:t>PART I.</w:t>
              </w:r>
            </w:hyperlink>
          </w:p>
          <w:p>
            <w:pPr>
              <w:pStyle w:val="Normal"/>
              <w:pBdr>
                <w:bottom w:val="single" w:sz="6" w:space="0" w:color="003399"/>
              </w:pBdr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u w:val="single"/>
              </w:rPr>
            </w:pPr>
            <w:hyperlink w:anchor="id_0_20">
              <w:r>
                <w:rPr>
                  <w:rStyle w:val="InternetLink"/>
                  <w:rFonts w:cs="Arial" w:ascii="Arial" w:hAnsi="Arial"/>
                  <w:u w:val="single"/>
                </w:rPr>
                <w:t>........................................................................3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21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9. </w:t>
              </w:r>
            </w:hyperlink>
            <w:r>
              <w:rPr>
                <w:rFonts w:cs="Arial" w:ascii="Arial" w:hAnsi="Arial"/>
              </w:rPr>
              <w:tab/>
            </w:r>
            <w:hyperlink w:anchor="id_0_21">
              <w:r>
                <w:rPr>
                  <w:rStyle w:val="InternetLink"/>
                  <w:rFonts w:cs="Arial" w:ascii="Arial" w:hAnsi="Arial"/>
                  <w:u w:val="single"/>
                </w:rPr>
                <w:t>Listing Details...................................................37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sz w:val="28"/>
                <w:szCs w:val="28"/>
                <w:u w:val="single"/>
              </w:rPr>
            </w:pPr>
            <w:hyperlink w:anchor="id_0_22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</w:rPr>
                <w:t>PART I.</w:t>
              </w:r>
            </w:hyperlink>
          </w:p>
          <w:p>
            <w:pPr>
              <w:pStyle w:val="Normal"/>
              <w:pBdr>
                <w:bottom w:val="single" w:sz="6" w:space="0" w:color="003399"/>
              </w:pBdr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u w:val="single"/>
              </w:rPr>
            </w:pPr>
            <w:hyperlink w:anchor="id_0_22">
              <w:r>
                <w:rPr>
                  <w:rStyle w:val="InternetLink"/>
                  <w:rFonts w:cs="Arial" w:ascii="Arial" w:hAnsi="Arial"/>
                  <w:u w:val="single"/>
                </w:rPr>
                <w:t>........................................................................3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23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10. </w:t>
              </w:r>
            </w:hyperlink>
            <w:r>
              <w:rPr>
                <w:rFonts w:cs="Arial" w:ascii="Arial" w:hAnsi="Arial"/>
              </w:rPr>
              <w:tab/>
            </w:r>
            <w:hyperlink w:anchor="id_0_23">
              <w:r>
                <w:rPr>
                  <w:rStyle w:val="InternetLink"/>
                  <w:rFonts w:cs="Arial" w:ascii="Arial" w:hAnsi="Arial"/>
                  <w:u w:val="single"/>
                </w:rPr>
                <w:t>Additional Information............................................38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sz w:val="28"/>
                <w:szCs w:val="28"/>
                <w:u w:val="single"/>
              </w:rPr>
            </w:pPr>
            <w:hyperlink w:anchor="id_0_24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</w:rPr>
                <w:t>PART I.</w:t>
              </w:r>
            </w:hyperlink>
          </w:p>
          <w:p>
            <w:pPr>
              <w:pStyle w:val="Normal"/>
              <w:pBdr>
                <w:bottom w:val="single" w:sz="6" w:space="0" w:color="003399"/>
              </w:pBdr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u w:val="single"/>
              </w:rPr>
            </w:pPr>
            <w:hyperlink w:anchor="id_0_24">
              <w:r>
                <w:rPr>
                  <w:rStyle w:val="InternetLink"/>
                  <w:rFonts w:cs="Arial" w:ascii="Arial" w:hAnsi="Arial"/>
                  <w:u w:val="single"/>
                </w:rPr>
                <w:t>........................................................................3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25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11. </w:t>
              </w:r>
            </w:hyperlink>
            <w:r>
              <w:rPr>
                <w:rFonts w:cs="Arial" w:ascii="Arial" w:hAnsi="Arial"/>
              </w:rPr>
              <w:tab/>
            </w:r>
            <w:hyperlink w:anchor="id_0_25">
              <w:r>
                <w:rPr>
                  <w:rStyle w:val="InternetLink"/>
                  <w:rFonts w:cs="Arial" w:ascii="Arial" w:hAnsi="Arial"/>
                  <w:u w:val="single"/>
                </w:rPr>
                <w:t>Quantitative and Qualitative Disclosures about Market Risk........44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sz w:val="28"/>
                <w:szCs w:val="28"/>
                <w:u w:val="single"/>
              </w:rPr>
            </w:pPr>
            <w:hyperlink w:anchor="id_0_26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</w:rPr>
                <w:t>PART I.</w:t>
              </w:r>
            </w:hyperlink>
          </w:p>
          <w:p>
            <w:pPr>
              <w:pStyle w:val="Normal"/>
              <w:pBdr>
                <w:bottom w:val="single" w:sz="6" w:space="0" w:color="003399"/>
              </w:pBdr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u w:val="single"/>
              </w:rPr>
            </w:pPr>
            <w:hyperlink w:anchor="id_0_26">
              <w:r>
                <w:rPr>
                  <w:rStyle w:val="InternetLink"/>
                  <w:rFonts w:cs="Arial" w:ascii="Arial" w:hAnsi="Arial"/>
                  <w:u w:val="single"/>
                </w:rPr>
                <w:t>........................................................................3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27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12. </w:t>
              </w:r>
            </w:hyperlink>
            <w:r>
              <w:rPr>
                <w:rFonts w:cs="Arial" w:ascii="Arial" w:hAnsi="Arial"/>
              </w:rPr>
              <w:tab/>
            </w:r>
            <w:hyperlink w:anchor="id_0_27">
              <w:r>
                <w:rPr>
                  <w:rStyle w:val="InternetLink"/>
                  <w:rFonts w:cs="Arial" w:ascii="Arial" w:hAnsi="Arial"/>
                  <w:u w:val="single"/>
                </w:rPr>
                <w:t>Description of Securities Other than Equity Securities............44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sz w:val="28"/>
                <w:szCs w:val="28"/>
                <w:u w:val="single"/>
              </w:rPr>
            </w:pPr>
            <w:hyperlink w:anchor="id_0_28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</w:rPr>
                <w:t>PART II.</w:t>
              </w:r>
            </w:hyperlink>
          </w:p>
          <w:p>
            <w:pPr>
              <w:pStyle w:val="Normal"/>
              <w:pBdr>
                <w:bottom w:val="single" w:sz="6" w:space="0" w:color="003399"/>
              </w:pBdr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u w:val="single"/>
              </w:rPr>
            </w:pPr>
            <w:hyperlink w:anchor="id_0_28">
              <w:r>
                <w:rPr>
                  <w:rStyle w:val="InternetLink"/>
                  <w:rFonts w:cs="Arial" w:ascii="Arial" w:hAnsi="Arial"/>
                  <w:u w:val="single"/>
                </w:rPr>
                <w:t>......................................................................45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30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13. </w:t>
              </w:r>
            </w:hyperlink>
            <w:r>
              <w:rPr>
                <w:rFonts w:cs="Arial" w:ascii="Arial" w:hAnsi="Arial"/>
              </w:rPr>
              <w:tab/>
            </w:r>
            <w:hyperlink w:anchor="id_0_30">
              <w:r>
                <w:rPr>
                  <w:rStyle w:val="InternetLink"/>
                  <w:rFonts w:cs="Arial" w:ascii="Arial" w:hAnsi="Arial"/>
                  <w:u w:val="single"/>
                </w:rPr>
                <w:t>Defaults, Dividend Arrearages and Delinquencies...................45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sz w:val="28"/>
                <w:szCs w:val="28"/>
                <w:u w:val="single"/>
              </w:rPr>
            </w:pPr>
            <w:hyperlink w:anchor="id_0_31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</w:rPr>
                <w:t>PART II.</w:t>
              </w:r>
            </w:hyperlink>
          </w:p>
          <w:p>
            <w:pPr>
              <w:pStyle w:val="Normal"/>
              <w:pBdr>
                <w:bottom w:val="single" w:sz="6" w:space="0" w:color="003399"/>
              </w:pBdr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u w:val="single"/>
              </w:rPr>
            </w:pPr>
            <w:hyperlink w:anchor="id_0_31">
              <w:r>
                <w:rPr>
                  <w:rStyle w:val="InternetLink"/>
                  <w:rFonts w:cs="Arial" w:ascii="Arial" w:hAnsi="Arial"/>
                  <w:u w:val="single"/>
                </w:rPr>
                <w:t>......................................................................45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32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14. </w:t>
              </w:r>
            </w:hyperlink>
            <w:r>
              <w:rPr>
                <w:rFonts w:cs="Arial" w:ascii="Arial" w:hAnsi="Arial"/>
              </w:rPr>
              <w:tab/>
            </w:r>
            <w:hyperlink w:anchor="id_0_32">
              <w:r>
                <w:rPr>
                  <w:rStyle w:val="InternetLink"/>
                  <w:rFonts w:cs="Arial" w:ascii="Arial" w:hAnsi="Arial"/>
                  <w:u w:val="single"/>
                </w:rPr>
                <w:t>Material Modifications to the Rights of Security Holders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33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15. </w:t>
              </w:r>
            </w:hyperlink>
            <w:r>
              <w:rPr>
                <w:rFonts w:cs="Arial" w:ascii="Arial" w:hAnsi="Arial"/>
              </w:rPr>
              <w:tab/>
            </w:r>
            <w:hyperlink w:anchor="id_0_33">
              <w:r>
                <w:rPr>
                  <w:rStyle w:val="InternetLink"/>
                  <w:rFonts w:cs="Arial" w:ascii="Arial" w:hAnsi="Arial"/>
                  <w:u w:val="single"/>
                </w:rPr>
                <w:t>Controls and Procedures...........................................45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34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16A. </w:t>
              </w:r>
            </w:hyperlink>
            <w:r>
              <w:rPr>
                <w:rFonts w:cs="Arial" w:ascii="Arial" w:hAnsi="Arial"/>
              </w:rPr>
              <w:tab/>
            </w:r>
            <w:hyperlink w:anchor="id_0_34">
              <w:r>
                <w:rPr>
                  <w:rStyle w:val="InternetLink"/>
                  <w:rFonts w:cs="Arial" w:ascii="Arial" w:hAnsi="Arial"/>
                  <w:u w:val="single"/>
                </w:rPr>
                <w:t>Audit Committee Financial Expert..................................45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35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16B. </w:t>
              </w:r>
            </w:hyperlink>
            <w:r>
              <w:rPr>
                <w:rFonts w:cs="Arial" w:ascii="Arial" w:hAnsi="Arial"/>
              </w:rPr>
              <w:tab/>
            </w:r>
            <w:hyperlink w:anchor="id_0_35">
              <w:r>
                <w:rPr>
                  <w:rStyle w:val="InternetLink"/>
                  <w:rFonts w:cs="Arial" w:ascii="Arial" w:hAnsi="Arial"/>
                  <w:u w:val="single"/>
                </w:rPr>
                <w:t>Code of Ethics....................................................45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36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16C. </w:t>
              </w:r>
            </w:hyperlink>
            <w:r>
              <w:rPr>
                <w:rFonts w:cs="Arial" w:ascii="Arial" w:hAnsi="Arial"/>
              </w:rPr>
              <w:tab/>
            </w:r>
            <w:hyperlink w:anchor="id_0_36">
              <w:r>
                <w:rPr>
                  <w:rStyle w:val="InternetLink"/>
                  <w:rFonts w:cs="Arial" w:ascii="Arial" w:hAnsi="Arial"/>
                  <w:u w:val="single"/>
                </w:rPr>
                <w:t>Principal Accountant Fees and Services............................45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37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16D. </w:t>
              </w:r>
            </w:hyperlink>
            <w:r>
              <w:rPr>
                <w:rFonts w:cs="Arial" w:ascii="Arial" w:hAnsi="Arial"/>
              </w:rPr>
              <w:tab/>
            </w:r>
            <w:hyperlink w:anchor="id_0_37">
              <w:r>
                <w:rPr>
                  <w:rStyle w:val="InternetLink"/>
                  <w:rFonts w:cs="Arial" w:ascii="Arial" w:hAnsi="Arial"/>
                  <w:u w:val="single"/>
                </w:rPr>
                <w:t>Exemptions from the Listing Standards for Audit Committees........45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38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16E. </w:t>
              </w:r>
            </w:hyperlink>
            <w:r>
              <w:rPr>
                <w:rFonts w:cs="Arial" w:ascii="Arial" w:hAnsi="Arial"/>
              </w:rPr>
              <w:tab/>
            </w:r>
            <w:hyperlink w:anchor="id_0_38">
              <w:r>
                <w:rPr>
                  <w:rStyle w:val="InternetLink"/>
                  <w:rFonts w:cs="Arial" w:ascii="Arial" w:hAnsi="Arial"/>
                  <w:u w:val="single"/>
                </w:rPr>
                <w:t>Purchases of Equity Securities by the Issuer and Affiliated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sz w:val="28"/>
                <w:szCs w:val="28"/>
                <w:u w:val="single"/>
              </w:rPr>
            </w:pPr>
            <w:hyperlink w:anchor="id_0_39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</w:rPr>
                <w:t>PART III.</w:t>
              </w:r>
            </w:hyperlink>
          </w:p>
          <w:p>
            <w:pPr>
              <w:pStyle w:val="Normal"/>
              <w:pBdr>
                <w:bottom w:val="single" w:sz="6" w:space="0" w:color="003399"/>
              </w:pBdr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u w:val="single"/>
              </w:rPr>
            </w:pPr>
            <w:hyperlink w:anchor="id_0_39">
              <w:r>
                <w:rPr>
                  <w:rStyle w:val="InternetLink"/>
                  <w:rFonts w:cs="Arial" w:ascii="Arial" w:hAnsi="Arial"/>
                  <w:u w:val="single"/>
                </w:rPr>
                <w:t>.....................................................................46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41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17. </w:t>
              </w:r>
            </w:hyperlink>
            <w:r>
              <w:rPr>
                <w:rFonts w:cs="Arial" w:ascii="Arial" w:hAnsi="Arial"/>
              </w:rPr>
              <w:tab/>
            </w:r>
            <w:hyperlink w:anchor="id_0_41">
              <w:r>
                <w:rPr>
                  <w:rStyle w:val="InternetLink"/>
                  <w:rFonts w:cs="Arial" w:ascii="Arial" w:hAnsi="Arial"/>
                  <w:u w:val="single"/>
                </w:rPr>
                <w:t>Financial Statements...............................................46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sz w:val="28"/>
                <w:szCs w:val="28"/>
                <w:u w:val="single"/>
              </w:rPr>
            </w:pPr>
            <w:hyperlink w:anchor="id_0_42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</w:rPr>
                <w:t>PART III.</w:t>
              </w:r>
            </w:hyperlink>
          </w:p>
          <w:p>
            <w:pPr>
              <w:pStyle w:val="Normal"/>
              <w:pBdr>
                <w:bottom w:val="single" w:sz="6" w:space="0" w:color="003399"/>
              </w:pBdr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u w:val="single"/>
              </w:rPr>
            </w:pPr>
            <w:hyperlink w:anchor="id_0_42">
              <w:r>
                <w:rPr>
                  <w:rStyle w:val="InternetLink"/>
                  <w:rFonts w:cs="Arial" w:ascii="Arial" w:hAnsi="Arial"/>
                  <w:u w:val="single"/>
                </w:rPr>
                <w:t>.....................................................................46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43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18. </w:t>
              </w:r>
            </w:hyperlink>
            <w:r>
              <w:rPr>
                <w:rFonts w:cs="Arial" w:ascii="Arial" w:hAnsi="Arial"/>
              </w:rPr>
              <w:tab/>
            </w:r>
            <w:hyperlink w:anchor="id_0_43">
              <w:r>
                <w:rPr>
                  <w:rStyle w:val="InternetLink"/>
                  <w:rFonts w:cs="Arial" w:ascii="Arial" w:hAnsi="Arial"/>
                  <w:u w:val="single"/>
                </w:rPr>
                <w:t>Financial Statements...............................................46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sz w:val="28"/>
                <w:szCs w:val="28"/>
                <w:u w:val="single"/>
              </w:rPr>
            </w:pPr>
            <w:hyperlink w:anchor="id_0_44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</w:rPr>
                <w:t>PART III.</w:t>
              </w:r>
            </w:hyperlink>
          </w:p>
          <w:p>
            <w:pPr>
              <w:pStyle w:val="Normal"/>
              <w:pBdr>
                <w:bottom w:val="single" w:sz="6" w:space="0" w:color="003399"/>
              </w:pBdr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u w:val="single"/>
              </w:rPr>
            </w:pPr>
            <w:hyperlink w:anchor="id_0_44">
              <w:r>
                <w:rPr>
                  <w:rStyle w:val="InternetLink"/>
                  <w:rFonts w:cs="Arial" w:ascii="Arial" w:hAnsi="Arial"/>
                  <w:u w:val="single"/>
                </w:rPr>
                <w:t>.....................................................................46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45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19. </w:t>
              </w:r>
            </w:hyperlink>
            <w:r>
              <w:rPr>
                <w:rFonts w:cs="Arial" w:ascii="Arial" w:hAnsi="Arial"/>
              </w:rPr>
              <w:tab/>
            </w:r>
            <w:hyperlink w:anchor="id_0_45">
              <w:r>
                <w:rPr>
                  <w:rStyle w:val="InternetLink"/>
                  <w:rFonts w:cs="Arial" w:ascii="Arial" w:hAnsi="Arial"/>
                  <w:u w:val="single"/>
                </w:rPr>
                <w:t>Exhibits...........................................................46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sz w:val="28"/>
                <w:szCs w:val="28"/>
                <w:u w:val="single"/>
              </w:rPr>
            </w:pPr>
            <w:hyperlink w:anchor="id_0_46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</w:rPr>
                <w:t>PART I</w:t>
              </w:r>
            </w:hyperlink>
          </w:p>
          <w:p>
            <w:pPr>
              <w:pStyle w:val="Normal"/>
              <w:pBdr>
                <w:bottom w:val="single" w:sz="6" w:space="0" w:color="003399"/>
              </w:pBdr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48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1. </w:t>
              </w:r>
            </w:hyperlink>
            <w:r>
              <w:rPr>
                <w:rFonts w:cs="Arial" w:ascii="Arial" w:hAnsi="Arial"/>
              </w:rPr>
              <w:tab/>
            </w:r>
            <w:hyperlink w:anchor="id_0_48">
              <w:r>
                <w:rPr>
                  <w:rStyle w:val="InternetLink"/>
                  <w:rFonts w:cs="Arial" w:ascii="Arial" w:hAnsi="Arial"/>
                  <w:u w:val="single"/>
                </w:rPr>
                <w:t>Identity of Directors, Senior Management and Advisers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49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2. </w:t>
              </w:r>
            </w:hyperlink>
            <w:r>
              <w:rPr>
                <w:rFonts w:cs="Arial" w:ascii="Arial" w:hAnsi="Arial"/>
              </w:rPr>
              <w:tab/>
            </w:r>
            <w:hyperlink w:anchor="id_0_49">
              <w:r>
                <w:rPr>
                  <w:rStyle w:val="InternetLink"/>
                  <w:rFonts w:cs="Arial" w:ascii="Arial" w:hAnsi="Arial"/>
                  <w:u w:val="single"/>
                </w:rPr>
                <w:t>Offer Statistics and Expected Timetable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50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3. </w:t>
              </w:r>
            </w:hyperlink>
            <w:r>
              <w:rPr>
                <w:rFonts w:cs="Arial" w:ascii="Arial" w:hAnsi="Arial"/>
              </w:rPr>
              <w:tab/>
            </w:r>
            <w:hyperlink w:anchor="id_0_50">
              <w:r>
                <w:rPr>
                  <w:rStyle w:val="InternetLink"/>
                  <w:rFonts w:cs="Arial" w:ascii="Arial" w:hAnsi="Arial"/>
                  <w:u w:val="single"/>
                </w:rPr>
                <w:t>Key Information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51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4. </w:t>
              </w:r>
            </w:hyperlink>
            <w:r>
              <w:rPr>
                <w:rFonts w:cs="Arial" w:ascii="Arial" w:hAnsi="Arial"/>
              </w:rPr>
              <w:tab/>
            </w:r>
            <w:hyperlink w:anchor="id_0_51">
              <w:r>
                <w:rPr>
                  <w:rStyle w:val="InternetLink"/>
                  <w:rFonts w:cs="Arial" w:ascii="Arial" w:hAnsi="Arial"/>
                  <w:u w:val="single"/>
                </w:rPr>
                <w:t>Information on the Company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52">
              <w:r>
                <w:rPr>
                  <w:rStyle w:val="InternetLink"/>
                  <w:rFonts w:cs="Arial" w:ascii="Arial" w:hAnsi="Arial"/>
                  <w:u w:val="single"/>
                </w:rPr>
                <w:t>Item 18.</w:t>
              </w:r>
            </w:hyperlink>
            <w:r>
              <w:rPr>
                <w:rFonts w:cs="Arial" w:ascii="Arial" w:hAnsi="Arial"/>
              </w:rPr>
              <w:tab/>
            </w:r>
            <w:hyperlink w:anchor="id_0_52">
              <w:r>
                <w:rPr>
                  <w:rStyle w:val="InternetLink"/>
                </w:rPr>
                <w:t>id_0_52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53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5. </w:t>
              </w:r>
            </w:hyperlink>
            <w:r>
              <w:rPr>
                <w:rFonts w:cs="Arial" w:ascii="Arial" w:hAnsi="Arial"/>
              </w:rPr>
              <w:tab/>
            </w:r>
            <w:hyperlink w:anchor="id_0_53">
              <w:r>
                <w:rPr>
                  <w:rStyle w:val="InternetLink"/>
                  <w:rFonts w:cs="Arial" w:ascii="Arial" w:hAnsi="Arial"/>
                  <w:u w:val="single"/>
                </w:rPr>
                <w:t>Operating and Financial Review and Prospects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54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6 </w:t>
              </w:r>
            </w:hyperlink>
            <w:r>
              <w:rPr>
                <w:rFonts w:cs="Arial" w:ascii="Arial" w:hAnsi="Arial"/>
              </w:rPr>
              <w:tab/>
            </w:r>
            <w:hyperlink w:anchor="id_0_54">
              <w:r>
                <w:rPr>
                  <w:rStyle w:val="InternetLink"/>
                  <w:rFonts w:cs="Arial" w:ascii="Arial" w:hAnsi="Arial"/>
                  <w:u w:val="single"/>
                </w:rPr>
                <w:t>Directors, Senior Management and Employees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55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7 </w:t>
              </w:r>
            </w:hyperlink>
            <w:r>
              <w:rPr>
                <w:rFonts w:cs="Arial" w:ascii="Arial" w:hAnsi="Arial"/>
              </w:rPr>
              <w:tab/>
            </w:r>
            <w:hyperlink w:anchor="id_0_55">
              <w:r>
                <w:rPr>
                  <w:rStyle w:val="InternetLink"/>
                  <w:rFonts w:cs="Arial" w:ascii="Arial" w:hAnsi="Arial"/>
                  <w:u w:val="single"/>
                </w:rPr>
                <w:t>Major Shareholders and Related Party Transactions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56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8. </w:t>
              </w:r>
            </w:hyperlink>
            <w:r>
              <w:rPr>
                <w:rFonts w:cs="Arial" w:ascii="Arial" w:hAnsi="Arial"/>
              </w:rPr>
              <w:tab/>
            </w:r>
            <w:hyperlink w:anchor="id_0_56">
              <w:r>
                <w:rPr>
                  <w:rStyle w:val="InternetLink"/>
                  <w:rFonts w:cs="Arial" w:ascii="Arial" w:hAnsi="Arial"/>
                  <w:u w:val="single"/>
                </w:rPr>
                <w:t>Financial information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57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9. </w:t>
              </w:r>
            </w:hyperlink>
            <w:r>
              <w:rPr>
                <w:rFonts w:cs="Arial" w:ascii="Arial" w:hAnsi="Arial"/>
              </w:rPr>
              <w:tab/>
            </w:r>
            <w:hyperlink w:anchor="id_0_57">
              <w:r>
                <w:rPr>
                  <w:rStyle w:val="InternetLink"/>
                  <w:rFonts w:cs="Arial" w:ascii="Arial" w:hAnsi="Arial"/>
                  <w:u w:val="single"/>
                </w:rPr>
                <w:t>Listing Details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58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10. </w:t>
              </w:r>
            </w:hyperlink>
            <w:r>
              <w:rPr>
                <w:rFonts w:cs="Arial" w:ascii="Arial" w:hAnsi="Arial"/>
              </w:rPr>
              <w:tab/>
            </w:r>
            <w:hyperlink w:anchor="id_0_58">
              <w:r>
                <w:rPr>
                  <w:rStyle w:val="InternetLink"/>
                  <w:rFonts w:cs="Arial" w:ascii="Arial" w:hAnsi="Arial"/>
                  <w:u w:val="single"/>
                </w:rPr>
                <w:t>Additional Information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59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11. </w:t>
              </w:r>
            </w:hyperlink>
            <w:r>
              <w:rPr>
                <w:rFonts w:cs="Arial" w:ascii="Arial" w:hAnsi="Arial"/>
              </w:rPr>
              <w:tab/>
            </w:r>
            <w:hyperlink w:anchor="id_0_59">
              <w:r>
                <w:rPr>
                  <w:rStyle w:val="InternetLink"/>
                  <w:rFonts w:cs="Arial" w:ascii="Arial" w:hAnsi="Arial"/>
                  <w:u w:val="single"/>
                </w:rPr>
                <w:t>Quantitative and Qualitative Disclosures about Market Risk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60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12. </w:t>
              </w:r>
            </w:hyperlink>
            <w:r>
              <w:rPr>
                <w:rFonts w:cs="Arial" w:ascii="Arial" w:hAnsi="Arial"/>
              </w:rPr>
              <w:tab/>
            </w:r>
            <w:hyperlink w:anchor="id_0_60">
              <w:r>
                <w:rPr>
                  <w:rStyle w:val="InternetLink"/>
                  <w:rFonts w:cs="Arial" w:ascii="Arial" w:hAnsi="Arial"/>
                  <w:u w:val="single"/>
                </w:rPr>
                <w:t>Description of Securities Other than Equity Securities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sz w:val="28"/>
                <w:szCs w:val="28"/>
                <w:u w:val="single"/>
              </w:rPr>
            </w:pPr>
            <w:hyperlink w:anchor="id_0_61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</w:rPr>
                <w:t>PART II</w:t>
              </w:r>
            </w:hyperlink>
          </w:p>
          <w:p>
            <w:pPr>
              <w:pStyle w:val="Normal"/>
              <w:pBdr>
                <w:bottom w:val="single" w:sz="6" w:space="0" w:color="003399"/>
              </w:pBdr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63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13. </w:t>
              </w:r>
            </w:hyperlink>
            <w:r>
              <w:rPr>
                <w:rFonts w:cs="Arial" w:ascii="Arial" w:hAnsi="Arial"/>
              </w:rPr>
              <w:tab/>
            </w:r>
            <w:hyperlink w:anchor="id_0_63">
              <w:r>
                <w:rPr>
                  <w:rStyle w:val="InternetLink"/>
                  <w:rFonts w:cs="Arial" w:ascii="Arial" w:hAnsi="Arial"/>
                  <w:u w:val="single"/>
                </w:rPr>
                <w:t>Defaults, Dividend Arrearages and Delinquencies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64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14. </w:t>
              </w:r>
            </w:hyperlink>
            <w:r>
              <w:rPr>
                <w:rFonts w:cs="Arial" w:ascii="Arial" w:hAnsi="Arial"/>
              </w:rPr>
              <w:tab/>
            </w:r>
            <w:hyperlink w:anchor="id_0_64">
              <w:r>
                <w:rPr>
                  <w:rStyle w:val="InternetLink"/>
                  <w:rFonts w:cs="Arial" w:ascii="Arial" w:hAnsi="Arial"/>
                  <w:u w:val="single"/>
                </w:rPr>
                <w:t>Material Modifications to the Rights of Security Holders and Use of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65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15. </w:t>
              </w:r>
            </w:hyperlink>
            <w:r>
              <w:rPr>
                <w:rFonts w:cs="Arial" w:ascii="Arial" w:hAnsi="Arial"/>
              </w:rPr>
              <w:tab/>
            </w:r>
            <w:hyperlink w:anchor="id_0_65">
              <w:r>
                <w:rPr>
                  <w:rStyle w:val="InternetLink"/>
                  <w:rFonts w:cs="Arial" w:ascii="Arial" w:hAnsi="Arial"/>
                  <w:u w:val="single"/>
                </w:rPr>
                <w:t>Controls and Procedures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66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16A. </w:t>
              </w:r>
            </w:hyperlink>
            <w:r>
              <w:rPr>
                <w:rFonts w:cs="Arial" w:ascii="Arial" w:hAnsi="Arial"/>
              </w:rPr>
              <w:tab/>
            </w:r>
            <w:hyperlink w:anchor="id_0_66">
              <w:r>
                <w:rPr>
                  <w:rStyle w:val="InternetLink"/>
                  <w:rFonts w:cs="Arial" w:ascii="Arial" w:hAnsi="Arial"/>
                  <w:u w:val="single"/>
                </w:rPr>
                <w:t>Audit Committee Financial Expert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67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16B. </w:t>
              </w:r>
            </w:hyperlink>
            <w:r>
              <w:rPr>
                <w:rFonts w:cs="Arial" w:ascii="Arial" w:hAnsi="Arial"/>
              </w:rPr>
              <w:tab/>
            </w:r>
            <w:hyperlink w:anchor="id_0_67">
              <w:r>
                <w:rPr>
                  <w:rStyle w:val="InternetLink"/>
                  <w:rFonts w:cs="Arial" w:ascii="Arial" w:hAnsi="Arial"/>
                  <w:u w:val="single"/>
                </w:rPr>
                <w:t>Code of Ethics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68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16C. </w:t>
              </w:r>
            </w:hyperlink>
            <w:r>
              <w:rPr>
                <w:rFonts w:cs="Arial" w:ascii="Arial" w:hAnsi="Arial"/>
              </w:rPr>
              <w:tab/>
            </w:r>
            <w:hyperlink w:anchor="id_0_68">
              <w:r>
                <w:rPr>
                  <w:rStyle w:val="InternetLink"/>
                  <w:rFonts w:cs="Arial" w:ascii="Arial" w:hAnsi="Arial"/>
                  <w:u w:val="single"/>
                </w:rPr>
                <w:t>Principal Accountant Fees and Services.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69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16D. </w:t>
              </w:r>
            </w:hyperlink>
            <w:r>
              <w:rPr>
                <w:rFonts w:cs="Arial" w:ascii="Arial" w:hAnsi="Arial"/>
              </w:rPr>
              <w:tab/>
            </w:r>
            <w:hyperlink w:anchor="id_0_69">
              <w:r>
                <w:rPr>
                  <w:rStyle w:val="InternetLink"/>
                  <w:rFonts w:cs="Arial" w:ascii="Arial" w:hAnsi="Arial"/>
                  <w:u w:val="single"/>
                </w:rPr>
                <w:t>Exemptions from the Listing Standards for Audit Committees.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70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16E. </w:t>
              </w:r>
            </w:hyperlink>
            <w:r>
              <w:rPr>
                <w:rFonts w:cs="Arial" w:ascii="Arial" w:hAnsi="Arial"/>
              </w:rPr>
              <w:tab/>
            </w:r>
            <w:hyperlink w:anchor="id_0_70">
              <w:r>
                <w:rPr>
                  <w:rStyle w:val="InternetLink"/>
                  <w:rFonts w:cs="Arial" w:ascii="Arial" w:hAnsi="Arial"/>
                  <w:u w:val="single"/>
                </w:rPr>
                <w:t>Purchases of Equity Securities by the Issuer and Affiliated Purchasers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sz w:val="28"/>
                <w:szCs w:val="28"/>
                <w:u w:val="single"/>
              </w:rPr>
            </w:pPr>
            <w:hyperlink w:anchor="id_0_71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</w:rPr>
                <w:t>PART III</w:t>
              </w:r>
            </w:hyperlink>
          </w:p>
          <w:p>
            <w:pPr>
              <w:pStyle w:val="Normal"/>
              <w:pBdr>
                <w:bottom w:val="single" w:sz="6" w:space="0" w:color="003399"/>
              </w:pBdr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73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17. </w:t>
              </w:r>
            </w:hyperlink>
            <w:r>
              <w:rPr>
                <w:rFonts w:cs="Arial" w:ascii="Arial" w:hAnsi="Arial"/>
              </w:rPr>
              <w:tab/>
            </w:r>
            <w:hyperlink w:anchor="id_0_73">
              <w:r>
                <w:rPr>
                  <w:rStyle w:val="InternetLink"/>
                  <w:rFonts w:cs="Arial" w:ascii="Arial" w:hAnsi="Arial"/>
                  <w:u w:val="single"/>
                </w:rPr>
                <w:t>Financial Statements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74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18. </w:t>
              </w:r>
            </w:hyperlink>
            <w:r>
              <w:rPr>
                <w:rFonts w:cs="Arial" w:ascii="Arial" w:hAnsi="Arial"/>
              </w:rPr>
              <w:tab/>
            </w:r>
            <w:hyperlink w:anchor="id_0_74">
              <w:r>
                <w:rPr>
                  <w:rStyle w:val="InternetLink"/>
                  <w:rFonts w:cs="Arial" w:ascii="Arial" w:hAnsi="Arial"/>
                  <w:u w:val="single"/>
                </w:rPr>
                <w:t>Financial Statements</w:t>
              </w:r>
            </w:hyperlink>
          </w:p>
          <w:p>
            <w:pPr>
              <w:pStyle w:val="Normal"/>
              <w:ind w:left="1800" w:hanging="1000"/>
              <w:rPr>
                <w:rFonts w:ascii="Arial" w:hAnsi="Arial" w:cs="Arial"/>
                <w:u w:val="single"/>
              </w:rPr>
            </w:pPr>
            <w:hyperlink w:anchor="id_0_75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Item 19. </w:t>
              </w:r>
            </w:hyperlink>
            <w:r>
              <w:rPr>
                <w:rFonts w:cs="Arial" w:ascii="Arial" w:hAnsi="Arial"/>
              </w:rPr>
              <w:tab/>
            </w:r>
            <w:hyperlink w:anchor="id_0_75">
              <w:r>
                <w:rPr>
                  <w:rStyle w:val="InternetLink"/>
                  <w:rFonts w:cs="Arial" w:ascii="Arial" w:hAnsi="Arial"/>
                  <w:u w:val="single"/>
                </w:rPr>
                <w:t>Exhibits</w:t>
              </w:r>
            </w:hyperlink>
          </w:p>
          <w:p>
            <w:pPr>
              <w:pStyle w:val="Normal"/>
              <w:ind w:left="800" w:hanging="0"/>
              <w:rPr>
                <w:rFonts w:ascii="Arial" w:hAnsi="Arial" w:cs="Arial"/>
                <w:u w:val="single"/>
              </w:rPr>
            </w:pPr>
            <w:hyperlink w:anchor="id_0_76">
              <w:r>
                <w:rPr>
                  <w:rStyle w:val="InternetLink"/>
                  <w:rFonts w:cs="Arial" w:ascii="Arial" w:hAnsi="Arial"/>
                  <w:u w:val="single"/>
                </w:rPr>
                <w:t>SIGNATURES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u w:val="single"/>
              </w:rPr>
            </w:pPr>
            <w:hyperlink w:anchor="doc_0_2">
              <w:r>
                <w:rPr>
                  <w:rStyle w:val="InternetLink"/>
                  <w:rFonts w:cs="Arial" w:ascii="Arial" w:hAnsi="Arial"/>
                  <w:u w:val="single"/>
                </w:rPr>
                <w:t>EX-99 (Exhibits not specifically designated by another number and by investment companies)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u w:val="single"/>
              </w:rPr>
            </w:pPr>
            <w:hyperlink w:anchor="doc_0_3">
              <w:r>
                <w:rPr>
                  <w:rStyle w:val="InternetLink"/>
                  <w:rFonts w:cs="Arial" w:ascii="Arial" w:hAnsi="Arial"/>
                  <w:u w:val="single"/>
                </w:rPr>
                <w:t>EX-99 (Exhibits not specifically designated by another number and by investment companies)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u w:val="single"/>
              </w:rPr>
            </w:pPr>
            <w:hyperlink w:anchor="doc_0_4">
              <w:r>
                <w:rPr>
                  <w:rStyle w:val="InternetLink"/>
                  <w:rFonts w:cs="Arial" w:ascii="Arial" w:hAnsi="Arial"/>
                  <w:u w:val="single"/>
                </w:rPr>
                <w:t>EX-99 (Exhibits not specifically designated by another number and by investment companies)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u w:val="single"/>
              </w:rPr>
            </w:pPr>
            <w:hyperlink w:anchor="doc_0_5">
              <w:r>
                <w:rPr>
                  <w:rStyle w:val="InternetLink"/>
                  <w:rFonts w:cs="Arial" w:ascii="Arial" w:hAnsi="Arial"/>
                  <w:u w:val="single"/>
                </w:rPr>
                <w:t>EX-99 (Exhibits not specifically designated by another number and by investment companies)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ind w:left="800" w:hanging="0"/>
              <w:rPr>
                <w:rFonts w:ascii="Arial" w:hAnsi="Arial" w:cs="Arial"/>
                <w:u w:val="single"/>
              </w:rPr>
            </w:pPr>
            <w:hyperlink w:anchor="doc_0_6">
              <w:r>
                <w:rPr>
                  <w:rStyle w:val="InternetLink"/>
                  <w:rFonts w:cs="Arial" w:ascii="Arial" w:hAnsi="Arial"/>
                  <w:u w:val="single"/>
                </w:rPr>
                <w:t>EX-99 (Exhibits not specifically designated by another number and by investment companies)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  <w:bookmarkStart w:id="0" w:name="id_0_2"/>
      <w:bookmarkStart w:id="1" w:name="id_0_1"/>
      <w:bookmarkStart w:id="2" w:name="doc_0_1"/>
      <w:bookmarkStart w:id="3" w:name="id_0_0"/>
      <w:bookmarkStart w:id="4" w:name="filing_0"/>
      <w:bookmarkStart w:id="5" w:name="id_0_2"/>
      <w:bookmarkStart w:id="6" w:name="id_0_1"/>
      <w:bookmarkStart w:id="7" w:name="doc_0_1"/>
      <w:bookmarkStart w:id="8" w:name="id_0_0"/>
      <w:bookmarkStart w:id="9" w:name="filing_0"/>
      <w:bookmarkEnd w:id="5"/>
      <w:bookmarkEnd w:id="6"/>
      <w:bookmarkEnd w:id="7"/>
      <w:bookmarkEnd w:id="8"/>
      <w:bookmarkEnd w:id="9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UNITED STAT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SECURITIES AND EXCHANGE COMMISS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WASHINGTON, DC 2054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FORM 20-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[_] REGISTRATION STATEMENT PURSUANT TO SECTION 12(b) OR 12(g) OF THE SECURITI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EXCHANGE ACT OF 193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[X] ANNUAL REPORT PURSUANT TO SECTION 13 OR 15(d ) OF THE SECURITIES EXCHANG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ACT OF 193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</w:t>
      </w:r>
      <w:r>
        <w:rPr>
          <w:rFonts w:cs="Courier New" w:ascii="Courier New" w:hAnsi="Courier New"/>
          <w:color w:val="000000"/>
          <w:sz w:val="16"/>
          <w:szCs w:val="16"/>
        </w:rPr>
        <w:t>for the fiscal year ended December 31, 200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[_] TRANSITION REPORT PURSUANT TO SECTION 13 OR 15(D) OF THE SECURITIES EXCHANG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ACT OF 193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For the transition period from          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mission file number 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DIANA SHIPPING INC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</w:t>
      </w:r>
      <w:r>
        <w:rPr>
          <w:rFonts w:cs="Courier New" w:ascii="Courier New" w:hAnsi="Courier New"/>
          <w:color w:val="000000"/>
          <w:sz w:val="16"/>
          <w:szCs w:val="16"/>
        </w:rPr>
        <w:t>(Exact name of Registrant as specified in its charter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Diana Shipping Inc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00000"/>
          <w:sz w:val="16"/>
          <w:szCs w:val="16"/>
        </w:rPr>
        <w:t>(Translation of Registrant's name into English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Marshall Island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00000"/>
          <w:sz w:val="16"/>
          <w:szCs w:val="16"/>
        </w:rPr>
        <w:t>(Jurisdiction of incorporation or organization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16, Pentelis Str., 175 64 P. Faliro, Athens, Gree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</w:rPr>
        <w:t>(Address of principal executive offices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curities registered or to be registered pursuant to Section 12(b) of the Act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itle of each class          Name of each exchange on which register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-------------------          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ommon share, $0.01 par value              New York Stock Exchang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curities  registered or to be registered pursuant to Section 12(g) of the Act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n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curities for which there is a reporting  obligation  pursuant to Section 15(d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the Act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n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dicate the number of outstanding shares of each of the issuer's classes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pital or common stock as of the close of the period covered by the annu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port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s of December 31, 2004, there were 40,000,000 shares of the registrant's Comm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hares outstanding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dicate by check mark whether the registrant (1) has filed all reports requir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 be filed by Section 13 or 15(d) of the Securities Exchange Act of 1934 dur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preceding 12 months (or for such shorter period that the registrant w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quired to file such reports), and (2) has been subject to such fil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quirements for the past 90 days.                              [X] Yes  [_]  N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dicate by check mark which financial statement item the registrant has elect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 follow.                                             [_]  Item 17 [X] Item 1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TABLE OF CONT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RWARD-LOOKING STATEMENTS.....................................................2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0" w:name="id_0_4"/>
      <w:bookmarkStart w:id="11" w:name="id_0_3"/>
      <w:bookmarkStart w:id="12" w:name="id_0_4"/>
      <w:bookmarkStart w:id="13" w:name="id_0_3"/>
      <w:bookmarkEnd w:id="12"/>
      <w:bookmarkEnd w:id="13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RT I.........................................................................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4" w:name="id_0_5"/>
      <w:bookmarkStart w:id="15" w:name="id_0_5"/>
      <w:bookmarkEnd w:id="15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Item 1.   Identity of Directors, Senior Management and Advisers..............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6" w:name="id_0_7"/>
      <w:bookmarkStart w:id="17" w:name="id_0_6"/>
      <w:bookmarkStart w:id="18" w:name="id_0_7"/>
      <w:bookmarkStart w:id="19" w:name="id_0_6"/>
      <w:bookmarkEnd w:id="18"/>
      <w:bookmarkEnd w:id="19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Item 2.   Offer Statistics and Expected Timetable............................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0" w:name="id_0_9"/>
      <w:bookmarkStart w:id="21" w:name="id_0_8"/>
      <w:bookmarkStart w:id="22" w:name="id_0_9"/>
      <w:bookmarkStart w:id="23" w:name="id_0_8"/>
      <w:bookmarkEnd w:id="22"/>
      <w:bookmarkEnd w:id="23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Item 3.   Key Information....................................................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4" w:name="id_0_11"/>
      <w:bookmarkStart w:id="25" w:name="id_0_10"/>
      <w:bookmarkStart w:id="26" w:name="id_0_11"/>
      <w:bookmarkStart w:id="27" w:name="id_0_10"/>
      <w:bookmarkEnd w:id="26"/>
      <w:bookmarkEnd w:id="27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Item 4.   Information on the Company........................................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8" w:name="id_0_13"/>
      <w:bookmarkStart w:id="29" w:name="id_0_12"/>
      <w:bookmarkStart w:id="30" w:name="id_0_13"/>
      <w:bookmarkStart w:id="31" w:name="id_0_12"/>
      <w:bookmarkEnd w:id="30"/>
      <w:bookmarkEnd w:id="31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Item 5.   Operating and Financial Review and Prospects......................2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32" w:name="id_0_15"/>
      <w:bookmarkStart w:id="33" w:name="id_0_14"/>
      <w:bookmarkStart w:id="34" w:name="id_0_15"/>
      <w:bookmarkStart w:id="35" w:name="id_0_14"/>
      <w:bookmarkEnd w:id="34"/>
      <w:bookmarkEnd w:id="35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Item 6    Directors, Senior Management and Employees........................32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36" w:name="id_0_17"/>
      <w:bookmarkStart w:id="37" w:name="id_0_16"/>
      <w:bookmarkStart w:id="38" w:name="id_0_17"/>
      <w:bookmarkStart w:id="39" w:name="id_0_16"/>
      <w:bookmarkEnd w:id="38"/>
      <w:bookmarkEnd w:id="39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Item 7    Major Shareholders and Related Party Transactions.................3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40" w:name="id_0_19"/>
      <w:bookmarkStart w:id="41" w:name="id_0_18"/>
      <w:bookmarkStart w:id="42" w:name="id_0_19"/>
      <w:bookmarkStart w:id="43" w:name="id_0_18"/>
      <w:bookmarkEnd w:id="42"/>
      <w:bookmarkEnd w:id="43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Item 8.   Financial information.............................................36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44" w:name="id_0_21"/>
      <w:bookmarkStart w:id="45" w:name="id_0_20"/>
      <w:bookmarkStart w:id="46" w:name="id_0_21"/>
      <w:bookmarkStart w:id="47" w:name="id_0_20"/>
      <w:bookmarkEnd w:id="46"/>
      <w:bookmarkEnd w:id="47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Item 9.   Listing Details...................................................37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48" w:name="id_0_23"/>
      <w:bookmarkStart w:id="49" w:name="id_0_22"/>
      <w:bookmarkStart w:id="50" w:name="id_0_23"/>
      <w:bookmarkStart w:id="51" w:name="id_0_22"/>
      <w:bookmarkEnd w:id="50"/>
      <w:bookmarkEnd w:id="51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Item 10.  Additional Information............................................3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52" w:name="id_0_25"/>
      <w:bookmarkStart w:id="53" w:name="id_0_24"/>
      <w:bookmarkStart w:id="54" w:name="id_0_25"/>
      <w:bookmarkStart w:id="55" w:name="id_0_24"/>
      <w:bookmarkEnd w:id="54"/>
      <w:bookmarkEnd w:id="55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Item 11.  Quantitative and Qualitative Disclosures about Market Risk........4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56" w:name="id_0_27"/>
      <w:bookmarkStart w:id="57" w:name="id_0_26"/>
      <w:bookmarkStart w:id="58" w:name="id_0_27"/>
      <w:bookmarkStart w:id="59" w:name="id_0_26"/>
      <w:bookmarkEnd w:id="58"/>
      <w:bookmarkEnd w:id="59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Item 12.  Description of Securities Other than Equity Securities............4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60" w:name="id_0_29"/>
      <w:bookmarkStart w:id="61" w:name="id_0_28"/>
      <w:bookmarkStart w:id="62" w:name="id_0_29"/>
      <w:bookmarkStart w:id="63" w:name="id_0_28"/>
      <w:bookmarkEnd w:id="62"/>
      <w:bookmarkEnd w:id="63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RT II.......................................................................4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64" w:name="id_0_30"/>
      <w:bookmarkStart w:id="65" w:name="id_0_30"/>
      <w:bookmarkEnd w:id="65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Item 13.  Defaults, Dividend Arrearages and Delinquencies...................4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66" w:name="id_0_32"/>
      <w:bookmarkStart w:id="67" w:name="id_0_31"/>
      <w:bookmarkStart w:id="68" w:name="id_0_32"/>
      <w:bookmarkStart w:id="69" w:name="id_0_31"/>
      <w:bookmarkEnd w:id="68"/>
      <w:bookmarkEnd w:id="69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Item 14.  Material Modifications to the Rights of Security Holde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and Use of Proceeds...............................................4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70" w:name="id_0_33"/>
      <w:bookmarkStart w:id="71" w:name="id_0_33"/>
      <w:bookmarkEnd w:id="71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Item 15.  Controls and Procedures...........................................4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72" w:name="id_0_34"/>
      <w:bookmarkStart w:id="73" w:name="id_0_34"/>
      <w:bookmarkEnd w:id="73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Item 16A. Audit Committee Financial Expert..................................4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74" w:name="id_0_35"/>
      <w:bookmarkStart w:id="75" w:name="id_0_35"/>
      <w:bookmarkEnd w:id="75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Item 16B. Code of Ethics....................................................4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76" w:name="id_0_36"/>
      <w:bookmarkStart w:id="77" w:name="id_0_36"/>
      <w:bookmarkEnd w:id="77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Item 16C. Principal Accountant Fees and Services............................4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78" w:name="id_0_37"/>
      <w:bookmarkStart w:id="79" w:name="id_0_37"/>
      <w:bookmarkEnd w:id="79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Item 16D. Exemptions from the Listing Standards for Audit Committees........4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80" w:name="id_0_38"/>
      <w:bookmarkStart w:id="81" w:name="id_0_38"/>
      <w:bookmarkEnd w:id="81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Item 16E. Purchases of Equity Securities by the Issuer and Affiliat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Purchasers........................................................4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82" w:name="id_0_40"/>
      <w:bookmarkStart w:id="83" w:name="id_0_39"/>
      <w:bookmarkStart w:id="84" w:name="id_0_40"/>
      <w:bookmarkStart w:id="85" w:name="id_0_39"/>
      <w:bookmarkEnd w:id="84"/>
      <w:bookmarkEnd w:id="85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RT III......................................................................46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86" w:name="id_0_41"/>
      <w:bookmarkStart w:id="87" w:name="id_0_41"/>
      <w:bookmarkEnd w:id="87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Item 17. Financial Statements...............................................46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88" w:name="id_0_43"/>
      <w:bookmarkStart w:id="89" w:name="id_0_42"/>
      <w:bookmarkStart w:id="90" w:name="id_0_43"/>
      <w:bookmarkStart w:id="91" w:name="id_0_42"/>
      <w:bookmarkEnd w:id="90"/>
      <w:bookmarkEnd w:id="91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Item 18. Financial Statements...............................................46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92" w:name="id_0_45"/>
      <w:bookmarkStart w:id="93" w:name="id_0_44"/>
      <w:bookmarkStart w:id="94" w:name="id_0_45"/>
      <w:bookmarkStart w:id="95" w:name="id_0_44"/>
      <w:bookmarkEnd w:id="94"/>
      <w:bookmarkEnd w:id="95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Item 19. Exhibits...........................................................46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FORWARD-LOOKING STATE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ana Shipping Inc., or the Company, desires to take advantage of the saf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arbor provisions of the Private Securities Litigation Reform Act of 1995 and i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cluding this cautionary statement in connection with this safe harb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egislation. This document and any other written or oral statements made by u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r on our behalf may include forward-looking statements, which reflect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urrent views with respect to future events and financial performance. The word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"believe", "except," "anticipate," "intends," "estimate," "forecast," "project,"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"plan," "potential," "will," "may," "should," "expect" and similar expression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dentify forward-looking statement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lease note in this annual report, "we", "us", "our", "The Company", all ref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 Diana Shipping Inc. and its subsidiari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forward-looking statements in this document are based upon variou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ssumptions, many of which are based, in turn, upon further assumptions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cluding without limitation, management's examination of historical operat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rends, data contained in our records and other data available from thir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rties. Although we believe that these assumptions were reasonable when made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ecause these assumptions are inherently subject to significant uncertainti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contingencies which are difficult or impossible to predict and are beyo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control, we cannot assure you that we will achieve or accomplish thes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pectations, beliefs or projection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addition to these important factors and matters discussed elsewhere herein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mportant factors that, in our view, could cause actual results to diff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terially from those discussed in the forward-looking statements include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rength of world economies, fluctuations in currencies and interest rates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eneral market conditions, including fluctuations in charter hire rate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 values, changes in demand in the dry-bulk shipping industry, changes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Company's operating expenses, including bunker prices, drydocking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surance costs, changes in governmental rules and regulations or actions take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y regulatory authorities, potential liability from pending or futu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itigation, general domestic and international political conditions, potent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sruption of shipping routes due to accidents or political events, and oth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mportant factors described from time to time in the reports filed by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any with the Securities and Exchange Commission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96" w:name="id_0_47"/>
      <w:bookmarkStart w:id="97" w:name="id_0_46"/>
      <w:bookmarkStart w:id="98" w:name="id_0_47"/>
      <w:bookmarkStart w:id="99" w:name="id_0_46"/>
      <w:bookmarkEnd w:id="98"/>
      <w:bookmarkEnd w:id="99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PART I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00" w:name="id_0_48"/>
      <w:bookmarkStart w:id="101" w:name="id_0_48"/>
      <w:bookmarkEnd w:id="101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1. Identity of Directors, Senior Management and Advise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t Applicabl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02" w:name="id_0_49"/>
      <w:bookmarkStart w:id="103" w:name="id_0_49"/>
      <w:bookmarkEnd w:id="103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2. Offer Statistics and Expected Timetabl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t Applicabl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04" w:name="id_0_50"/>
      <w:bookmarkStart w:id="105" w:name="id_0_50"/>
      <w:bookmarkEnd w:id="105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3. Key Informa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Selected Financial Dat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following table sets forth our selected consolidated financial data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ther operating data. The selected consolidated financial data in the table 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December 31, 2001, 2002, 2003 and 2004 and for the four year periods end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cember 31, 2004 are derived from our audited consolidated financial state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notes thereto which have been prepared in accordance with U.S. generall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cepted accounting principles ("US GAAP") and have been audited by Ernst &amp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Young (Hellas) Certified Auditors Accountants S.A. ("Ernst &amp; Young")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dependent registered public accounting firm. We refer you to the notes to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solidated financial statements as of December 31, 2003 and 2004, for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scussion of the basis on which our consolidated financial statements a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esented. We have not included financial information as of and for the yea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ded December 31, 2000 due to the unreasonable effort or expense of prepar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uch information. The following data should be read in conjunction wit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"Operating and Financial Review and Prospects" and the consolidated financ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atements as of December 31, 2003 and 2004 and notes thereto and oth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inancial information included elsewhere in this annual report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As of and for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Year Ended December 31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2001            2002            2003            200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---    ------------    ------------    --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(in thousand of US dollars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except for share and per share data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come Statement Data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oyage and time charter revenues              $     11,359          11,942          25,277    $     63,83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oyage expenses                                      1,494             946           1,549           4,33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 operating expenses                            3,432           3,811           6,267           9,51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preciation                                         2,347           3,004           3,978           5,087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nagement fees                                        456             576             728             947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ecutive management services and rent               1,363           1,404           1,470           1,52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eneral and administrative expenses                     70             140             123             30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reign currency losses (gains)                        (17)              5              20               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---    ------------    ------------    --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perating income                                     2,214           2,056          11,142          42,13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---    ------------    ------------    --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terest and finance cost                           (2,690)         (2,001)         (1,680)         (2,165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terest income                                         84              21              27             136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ain on vessel's sale                                   --              --              --          19,982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---    ------------    ------------    --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et income (loss)                             $       (392)             76           9,489    $     60.08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---    ------------    ------------    --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asic earnings (loss) per share                      (0.11)           0.02            0.37            2.17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============    ============    ============    ============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ighted average basic shares outstanding        3,683,333       4,297,161      25,340,596      27,625,00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============    ============    ============    ============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luted earnings (loss) per share                    (0.11)           0.00            0.37            2.17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============    ============    ============    ============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ighted average diluted shares outstanding      3,683,333      18,416,667      25,340,596      27,625,00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============    ============    ============    ============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As of and for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Year Ended December 31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2001          2002          2003          200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     ---------     ---------     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(in thousand of US dollars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except for share and per share data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alance Sheet Data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sh and cash equivalents                        $   1,310     $   1,867     $   7,441     $   1,75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tal current assets                                 3,229         3,347         9,072         3,54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tal assets                                        83,498        79,947       134,494       155,636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tal current liabilities                            5,536         5,863         9,107        11,34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ong-term debt (including current portion)          57,646        53,810        82,628        92,246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tal stockholders' equity                          23,118        23,482        48,441        59,052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sh Flow Data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et cash flow provided by operating activities   $   5,131     $   5,451     $  15,218     $  47,37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et cash flow used in investing activities         (53,011)           --       (52,723)      (11,778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et cash flow provided by (used in) financ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activities                                        47,993        (4,894)       43,079       (41,284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leet Data: (1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verage number of vessels (2)                          3.2           4.0           5.1           6.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umber of vessels at end of period                     4.0           4.0           6.0           7.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ighted average age of fleet (in years)               0.8           1.8           2.9           3.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wnership days (3)                                   1,155         1,460         1,852         2,31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vailable days (4)                                   1,139         1,460         1,852         2,31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perating days (5)                                   1,126         1,459         1,845         2,31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leet utilization (6)                                 98.9%         99.9%         99.6%         99.8%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verage Daily Results: (1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ime charter equivalent (TCE) rate (7)           $   8,661     $   7,532     $  12,812     $  25,661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aily vessel operating expenses (8)                  2,971         2,610         3,384         4,10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1)  The fleet data and average daily results presented above do not give effec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o our sale of the Amfitrite. In October 2004, prior to the delivery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mfitrite to us, we entered into a memorandum of agreement to sell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vessel to Orthos Shipping Corporation, an unaffiliated third party, up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ts delivery to us for a total purchase price of $42.0 million. We elect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o sell the Amfitrite rather than include it in our operating fleet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rder to take advantage of strong market conditions and to sell the vesse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t a favorable price. In November 2004, we took delivery of the Amfitrit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from the shipyard and thereupon delivered the vessel to the buyer. Becaus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we did not operate the Amfitrite prior to the sale, and because we too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possession of the vessel only for the purposes of redelivering it to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buyer, we do not consider the vessel to have been part of our fleet 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financial statements. Please see the section of this report entitl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"Operating and Financial Review and Prospects - Sale of the Amfitrite"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2)  Average number of vessels is the number of vessels that constituted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fleet for the relevant period, as measured by the sum of the number of day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each vessel was a part of our fleet during the period divided by the numb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f calendar days in the perio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3)  Ownership days are the aggregate number of days in a period during whic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each vessel in our fleet has been owned by us. Ownership days are 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ndicator of the size of our fleet over a period and affect both the amou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f revenues and the amount of expenses that we record during a perio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4)  Available days are the number of our ownership days less the aggregat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number of days that our vessels are off-hire due to scheduled repairs 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repairs under guarantee, vessel upgrades or special surveys and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ggregate amount of time that we spend positioning our vessels.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shipping industry uses available days to measure the number of days in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period during which vessels should be capable of generating revenu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5)  Operating days are the number of available days in a period less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ggregate number of days that our vessels are off-hire due to any reason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ncluding unforeseen circumstances. The shipping industry uses operat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days to measure the aggregate number of days in a period during whic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vessels actually generate revenu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6)  We calculate fleet utilization by dividing the number of our operating day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during a period by the number of our available days during the period.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shipping industry uses fleet utilization to measure a company's efficienc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n finding suitable employment for its vessels and minimizing the amount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days that its vessels are off-hire for reasons other than scheduled repai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r repairs under guarantee, vessel upgrades, special surveys or vesse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positioning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7)  Time charter equivalent rates, or TCE rates, are defined as our voyage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ime charter revenues less voyage expenses during a period divided by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number of our available days during the period, which is consistent wit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ndustry standards. Voyage expenses include port charges, bunker (fuel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expenses, canal charges and commissions. TCE rate is a standard shipp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ndustry performance measure used primarily to compare daily earning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generated by vessels on time charters with daily earnings generated b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vessels on voyage charters, because charter hire rates for vessels 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voyage charters are generally not expressed in per day amounts whil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harter hire rates for vessels on time charters are generally expressed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such amounts. The following table reflects the calculation of our TCE rat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for the periods presente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Year End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December 31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2001       2002       2003       200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    -------    -------    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(in thousands of US dollars, except f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TCE rates, which are expressed in U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dollars, and available days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Voyage and time charter revenues   11,359     11,942     25,277     63,83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Less: voyage expenses              (1,494)      (946)    (1,549)    (4,330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    -------    -------    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ime charter equivalent revenues    9,865     10,996     23,728     59,50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=======    =======    =======    =======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vailable days                      1,139      1,460      1,852      2,31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ime charter equivalent (TCE) rate  8,661      7,532     12,812     25,661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)  Daily vessel operating expenses, which include crew wages and relat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osts, the cost of insurance, expenses relating to repairs and maintenance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he costs of spares and consumable stores, tonnage taxes and oth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miscellaneous expenses, are calculated by dividing vessel operat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expenses by ownership days for the relevant perio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. Capitalization and Indebtednes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t Applicabl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. Reasons for the Offer and Use of Proceed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t Applicabl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. Risk facto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ome of the following risks relate principally to the industry in which w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perate and our business in general. Other risks relate principally to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curities market and ownership of our common stock. The occurrence of any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events described in this section could significantly and negatively affec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business, financial condition, operating results or cash available f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vidends or the trading price of our common stock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dustry Specific Risk Facto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Charter hire rates for dry bulk carriers are near historically hig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evels and may decrease in the future, which may adversely affect our earning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dry bulk shipping industry is cyclical with attendant volatility in chart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ire rates and profitability. The degree of charter hire rate volatility amo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fferent types of dry bulk carriers has varied widely, and charter hire rat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r Panamax and Capesize dry bulk carriers are currently near historically hig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evels. Because we generally charter our vessels pursuant to short-term tim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arters, we are exposed to changes in spot market rates for dry bulk carrie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such changes may affect our earnings and the value of our dry bulk carrie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t any given time. We cannot assure that we will be able to successfully chart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vessels in the future or renew existing charters at rates sufficient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llow us to meet our obligations or to pay dividends to our stockholder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ecause the factors affecting the supply and demand for vessels are outside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control and are unpredictable, the nature, timing, direction and degree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anges in industry conditions are also unpredictabl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actors that influence demand for vessel capacity include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demand for and production of dry bulk products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global and regional economic conditions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the distance dry bulk is to be moved by sea;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changes in seaborne and other transportation pattern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factors that influence the supply of vessel capacity include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the number of newbuilding deliveries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the scrapping rate of older vessels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vessel casualties;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the number of vessels that are out of servic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anticipate that the future demand for our dry bulk carriers will be depend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pon continued economic growth in the world's economies, including China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asonal and regional changes in demand, changes in the capacity of the glob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ry bulk carrier fleet and the sources and supply of dry bulk cargo to b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ransported by sea. The capacity of the global dry bulk carrier fleet seem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ikely to increase and there can be no assurance that economic growth wil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tinue. Adverse economic, political, social or other developments could have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terial adverse effect on our business and operating result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market values of our vessels, which are near historically high levels, ma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crease, which could limit the amount of funds that we can borrow under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redit facilit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fair market values of our vessels have generally experienced high volatilit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market prices for secondhand Panamax and Capesize dry bulk carriers a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urrently near historically high levels. You should expect the market value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vessels to fluctuate depending on general economic and market condition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ffecting the shipping industry and prevailing charter hire rates, competi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om other shipping companies and other modes of transportation, types, siz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age of vessels, applicable governmental regulations and the cost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ewbuildings. If the market value of our fleet declines we may not be able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btain other financing or incur debt in the future on terms that are acceptabl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 us or at all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market values of our vessels, which are near historically high levels, ma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crease, which could cause us to breach covenants in our credit facility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dversely affect our results of operations, financial condition and our abilit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 pay dividend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f the market values of our vessels, which are near historically high levels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crease, we may breach some of the covenants contained in the financ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reements relating to our indebtedness at the time, including covenants in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redit facility. If we do breach such covenants and we are unable to remedy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levant breach, our lenders could accelerate our debt and foreclose on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leet. In addition, if the book value of a vessel is impaired due to unfavorabl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ket conditions or a vessel is sold at a price below its book value, we woul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cur a loss that could adversely affect our results of operations, financ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dition and our ability to pay dividend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orld events could affect our results of operations and financ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di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errorist attacks such as the attacks on the United States on September 11, 2001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the continuing response of the United States to these attacks, as well 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threat of future terrorist attacks in the United States or elsewhere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tinues to cause uncertainty in the world financial markets and may affect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usiness, operating results and financial condition. The continuing conflict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raq may lead to additional acts of terrorism and armed conflict around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orld, which may contribute to further economic instability in the glob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inancial markets. These uncertainties could also adversely affect our abilit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 obtain additional financing on terms acceptable to us or at all. In the past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litical conflicts have also resulted in attacks on vessels, mining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aterways and other efforts to disrupt international shipping, particularly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Arabian Gulf region. Acts of terrorism and piracy have also affected vessel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rading in regions such as the South China Sea. Any of these occurrences coul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ave a material adverse impact on our operating results, revenues and cost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operating results are subject to seasonal fluctuations, which could affec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operating results and the amount of available cash with which we can pa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vidend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operate our vessels in markets that have historically exhibited season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riations in demand and, as a result, in charter hire rates. This seasonalit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y result in quarter-to-quarter volatility in our operating results, whic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uld affect the amount of dividends that we pay to our stockholders from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quarter to quarter. The dry bulk carrier market is typically stronger in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all and winter months in anticipation of increased consumption of coal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ther raw materials in the northern hemisphere during the winter months.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ddition, unpredictable weather patterns in these months tend to disrupt vesse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cheduling and supplies of certain commodities. As a result, our revenues hav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istorically been weaker during the fiscal quarters ended June 30 and Septemb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, and, conversely, our revenues have historically been stronger in fisc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quarters ended December 31 and March 31. While this seasonality has no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terially affected our operating results, it could materially affect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perating results and cash available for distribution to our stockholders 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vidends in the futur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are subject to international safety regulations and the failure to compl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ith these regulations may subject us to increased liability, may adversel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ffect our insurance coverage and may result in a denial of access to, 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tention in, certain por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operation of our vessels is affected by the requirements set forth in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ternational Maritime Organization's International Management Code for the Saf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peration of Ships and Pollution Prevention, or ISM Code. The ISM Code requir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hipowners, ship managers and bareboat charterers to develop and maintain 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tensive "Safety Management System" that includes the adoption of a safety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vironmental protection policy setting forth instructions and procedures f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afe operation and describing procedures for dealing with emergencies.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ailure of a shipowner or bareboat charterer to comply with the ISM Code ma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ubject it to increased liability, may invalidate existing insurance or decreas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vailable insurance coverage for the affected vessels and may result in a den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access to, or detention in, certain ports. All of our vessels are currentl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compliance with the ISM Cod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time claimants could arrest one or more of our vessels, which coul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terrupt our cash flow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rew members, suppliers of goods and services to a vessel, shippers of cargo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ther parties may be entitled to a maritime lien against a vessel f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satisfied debts, claims or damages. In many jurisdictions, a claimant may see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 obtain security for its claim by arresting a vessel through foreclosu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oceedings. The arrest or attachment of one or more of our vessels coul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terrupt our cash flow and require us to pay large sums of money to have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rrest or attachment lifted. In addition, in some jurisdictions, such as Sout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frica, under the "sister ship" theory of liability, a claimant may arrest bot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vessel which is subject to the claimant's maritime lien and any "associated"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, which is any vessel owned or controlled by the same owner. Claima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uld attempt to assert "sister ship" liability against one vessel in our flee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r claims relating to another of our vessel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overnments could requisition our vessels during a period of war or emergency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sulting in a loss of earning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 government could requisition one or more of our vessels for title or for hir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quisition for title occurs when a government takes control of a vessel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ecomes her owner, while requisition for hire occurs when a government tak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trol of a vessel and effectively becomes her charterer at dictated chart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ates. Generally, requisitions occur during periods of war or emergency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lthough governments may elect to requisition vessels in other circumstanc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lthough we would be entitled to compensation in the event of a requisition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ne or more of our vessels, the amount and timing of payment would be uncertain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overnment requisition of one or more of our vessels may negatively impact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venues and reduce the amount of cash we have available for distribution 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vidends to our stockholder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any Specific Risk Facto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are dependent on short-term time charters in a volatile shipping industry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 decline in charter hire rates would affect our results of operation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bility to pay dividend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charter our vessels primarily pursuant to short-term time charters, althoug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recently entered into time charters in excess of two and one-half years f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ree of the vessels in our combined fleet and we may in the future emplo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dditional vessels on longer-term time charters. Although dependence 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hort-term time charters is not unusual in the dry bulk shipping industry,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hort-term time charter market is highly competitive and spot market chart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ire rates (which affect time charter rates) may fluctuate significantly bas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pon available charters and the supply of, and demand for, seaborne shipp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pacity. While our focus on the short-term time charter market may enable us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enefit in periods of increasing charter hire rates, we must consistently renew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charters and this dependence makes us vulnerable to declining charter rat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hile current dry bulk carrier charter rates are high, the market is volatile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in the past short-term time charter and spot market charter rates for dr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ulk carriers have declined below operating costs of vessels. We cannot assu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you that future charter hire rates will enable us to operate our vessel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ofitably or to pay you dividend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cannot assure you that our board of directors will declare dividend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policy is to declare quarterly distributions to stockholders by eac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ebruary, May, August and November substantially equal to our available cas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om operations during the previous quarter after cash expenses and reserves f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cheduled drydockings, intermediate and special surveys and other purposes 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board of directors may from time to time determine are required, aft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aking into account contingent liabilities, the terms of our credit facility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growth strategy and other cash needs and the requirements of Marshal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slands law. The declaration and payment of dividends, if any, will always b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ubject to the discretion of our board of directors. The timing and amount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y dividends declared will depend on, among other things, our earnings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inancial condition and cash requirements and availability, our ability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btain debt and equity financing on acceptable terms as contemplated by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rowth strategy and provisions of Marshall Islands law affecting the payment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vidends. The international dry bulk shipping industry is highly volatile,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cannot predict with certainty the amount of cash, if any, that will b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vailable for distribution as dividends in any period. Also, there may be a hig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gree of variability from period to period in the amount of cash that i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vailable for the payment of dividend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may incur expenses or liabilities or be subject to other circumstances in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uture that reduce or eliminate the amount of cash that we have available f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stribution as dividends, including as a result of the risks described in thi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ction of the report. Our growth strategy contemplates that we will finance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quisition of additional vessels through a combination of debt and equit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inancing on terms acceptable to us. If financing is not available to us 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ceptable terms, our board of directors may determine to finance or refinan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quisitions with cash from operations, which would reduce or even eliminate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mount of cash available for the payment of dividend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shall Islands law generally prohibits the payment of dividends other th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om surplus (retained earnings and the excess of consideration received for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ale of shares above the par value of the shares) or while a company i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solvent or would be rendered insolvent by the payment of such a dividend. W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y not have sufficient surplus in the future to pay dividends. We can give n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ssurance that dividends will be paid in accordance with our dividend policy 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t all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may have difficulty managing our planned growth properl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delivery of the first of our two new Panamax dry bulk carriers in Augus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004 and February 2005, the acquisition of one secondhand Capesize dry bul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rrier in February 2005 and the acquisition of our second new Panamax dry bul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rrier in May 2005 have resulted in a significant increase of the size of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leet. The addition of these vessels to our fleet, as well as our expect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quisition of our fleet manager, will impose significant addition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sponsibilities on our management and staff and may require us to increase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umber of our personnel. We will also have to increase our customer base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ovide continued employment for the new vessel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intend to continue to grow our fleet following the delivery of our second new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namax dry bulk carrier. Our future growth will primarily depend on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locating and acquiring suitable vessels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identifying and consummating acquisitions or joint ventures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enhancing our customer base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managing our expansion;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obtaining required financing on acceptable term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rowing any business by acquisition presents numerous risks, such as undisclos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iabilities and obligations, the possibility that indemnification agree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ill be unenforceable or insufficient to cover potential losses and difficulti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ssociated with imposing common standards, controls, procedures and policies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btaining additional qualified personnel, managing relationships with custome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integrating newly acquired assets and operations into exist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frastructure. We cannot give any assurance that we will be successful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ecuting our growth plans or that we will not incur significant expense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osses in connection with our future growth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cannot assure you that we will be able to borrow amounts under our credi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acility and restrictive covenants in our credit facility may impose financ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other restrictions on u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have a secured revolving credit facility with The Royal Bank of Scotland Plc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at we intend to use to finance future vessel acquisitions, our acquisition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fleet manager and our working capital requirements. Our ability to borrow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mounts under the credit facility will be subject to the execution of customar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ocumentation relating to the facility, including security documents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atisfaction of certain customary conditions precedent and compliance with term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conditions included in the loan documents. Prior to each drawdown, we wil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e required, among other things, to provide the lender with acceptabl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uations of the vessels in our fleet confirming that the vessels in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bined fleet have a minimum value and that the vessels in our fleet tha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cure our obligations under the facility are sufficient to satisfy minimum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curity requirements. To the extent that we are not able to satisfy thes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quirements, including as a result of a decline in the value of our vessels, w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y not be able to draw down the full amount under the credit facility withou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btaining a waiver or consent from the lender. We will also not be permitted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orrow amounts under the facility if we experience a change of control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credit facility will also impose operating and financial restrictions on u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se restrictions may limit our ability to, among other thing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pay dividends or make capital expenditures if we do not repay amou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drawn under the credit facility, if there is a default under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redit facility or if the payment of the dividend or capit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expenditure would result in a default or breach of a loan covenant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incur additional indebtedness, including through the issuance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guarantees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change the flag, class or management of our vessels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create liens on our assets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sell our vessels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enter into a time charter or consecutive voyage charters that have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erm that exceeds, or which by virtue of any optional extensions ma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exceed, thirteen months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merge or consolidate with, or transfer all or substantially all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ssets to, another person;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enter into a new line of busines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refore, we may need to seek permission from our lender in order to engage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ome corporate actions. Our lender's interests may be different from ours and w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nnot guarantee that we will be able to obtain our lender's permission whe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eeded. This may limit our ability to pay dividends to you, finance our futu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perations, make acquisitions or pursue business opportuniti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cannot assure you that we will be able to refinance any future indebtednes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curred under our credit facilit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intend to finance our future fleet expansion program with secur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debtedness drawn under our credit facility. While we intend to refinan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mounts drawn under our credit facility with the net proceeds of future equit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ferings, we cannot assure you that we will be able to do so on terms that a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ceptable to us or at all. If we are not able to refinance these amounts wit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net proceeds of equity offerings on terms acceptable to us or at all, w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ill have to dedicate a portion of our cash flow from operations to pay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incipal and interest of this indebtedness. If we are not able to satisfy thes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bligations, we may have to undertake alternative financing plans. The actual 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erceived credit quality of our charterers, any defaults by them, and the marke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ue of our fleet, among other things, may materially affect our ability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btain alternative financing. In addition, debt service payments under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redit facility or alternative financing may limit funds otherwise available f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orking capital, capital expenditures and other purposes. If we are unable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eet our debt obligations, or if we otherwise default under our credit facilit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r an alternative financing arrangement, our lender could declare the debt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gether with accrued interest and fees, to be immediately due and payable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reclose on our fleet, which could result in the acceleration of oth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debtedness that we may have at such time and the commencement of simila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reclosure proceedings by other lender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urchasing and operating secondhand vessels may result in increased operat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sts and reduced fleet utiliza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hile we have the right to inspect previously owned vessels prior to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urchase of them, such an inspection does not provide us with the same knowledg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bout their condition that we would have if these vessels had been built for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perated exclusively by us. A secondhand vessel may have conditions or defec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at we were not aware of when we bought the vessel and which may require us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cur costly repairs to the vessel. These repairs may require us to put a vesse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to drydock which would reduce our fleet utilization. Furthermore, we usuall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o not receive the benefit of warranties on secondhand vessel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the highly competitive international shipping industry, we may not be able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ete for charters with new entrants or established companies with great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sourc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employ our vessels in a highly competitive market that is capital intensiv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highly fragmented. Competition arises primarily from other vessel owners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ome of whom have substantially greater resources than we do. Competition f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transportation of dry bulk cargo by sea is intense and depends on price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ocation, size, age, condition and the acceptability of the vessel and i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perators to the charterers. Due in part to the highly fragmented market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etitors with greater resources could enter the dry bulk shipping industr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operate larger fleets through consolidations or acquisitions and may be abl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 offer lower charter rates and higher quality vessels than we are able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fer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may be unable to attract and retain key management personnel and oth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ployees in the shipping industry, which may negatively impact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ffectiveness of our management and results of operation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success depends to a significant extent upon the abilities and efforts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management team. We have employment contracts with our Chairman and Chie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ecutive Officer, Mr. Simeon Palios, our Chief Financial Officer, Mr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Konstantinos Koutsomitopoulos, our President, Mr. Anastassis Margaronis and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ice President, Mr. Ioannis Zafirakis. Our success will depend upon our abilit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 retain key members of our management team and to hire new members as may b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ecessary. The loss of any of these individuals could adversely affect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usiness prospects and financial condition. Difficulty in hiring and retain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placement personnel could have a similar effect. We do not intend to mainta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"key man" life insurance on any of our officer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isks associated with operating ocean-going vessels could affect our busines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reputation, which could adversely affect our revenues and stock pri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operation of ocean-going vessels carries inherent risks. These risks includ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possibility of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marine disaster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environmental accidents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cargo and property losses or damage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business interruptions caused by mechanical failure, human error, war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errorism, political action in various countries, labor strikes 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dverse weather conditions;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piracy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y of these circumstances or events could increase our costs or lower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venues. The involvement of our vessels in an environmental disaster may harm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reputation as a safe and reliable vessel owner and operator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shipping industry has inherent operational risks that may not be adequatel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vered by our insuran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procure insurance for our fleet against risks commonly insured against b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 owners and operators. Our current insurance includes hull and machiner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surance, war risks insurance and protection and indemnity insurance (whic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cludes environmental damage and pollution insurance). We can give no assuran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at we are adequately insured against all risks or that our insurers will pay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rticular claim. Even if our insurance coverage is adequate to cover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osses, we may not be able to timely obtain a replacement vessel in the event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 loss. Furthermore, in the future, we may not be able to obtain adequat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surance coverage at reasonable rates for our fleet. We may also be subject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lls, or premiums, in amounts based not only on our own claim records but als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claim records of all other members of the protection and indemnit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ssociations through which we receive indemnity insurance coverage for tor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iability. Our insurance policies also contain deductibles, limitation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clusions which, although we believe are standard in the shipping industry, ma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evertheless increase our cost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aging of our fleet may result in increased operating costs in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uture, which could adversely affect our earning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general, the cost of maintaining a vessel in good operating condi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creases with the age of the vessel. As of December 31, 2004, the seven vessel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our operating fleet had a weighted average age of 3.4 years. Upon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livery of our second new Panamax dry bulk carrier in May 2005, our combin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leet consisted of nine Panamax dry bulk carriers and one Capesize dry bul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rrier and had a weighted average age of 3.6 years. As our fleet ages, we wil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cur increased costs. Older vessels are typically less fuel efficient and mo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stly to maintain than more recently constructed vessels due to improvements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gine technology. Cargo insurance rates increase with the age of a vessel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king older vessels less desirable to charterers. Governmental regulation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afety or other equipment standards related to the age of vessels may als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quire expenditures for alterations or the addition of new equipment, to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s and may restrict the type of activities in which our vessels may engag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cannot assure you that, as our vessels age, market conditions will justif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ose expenditures or enable us to operate our vessels profitably during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mainder of their useful liv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may have to pay tax on United States source income, which would reduce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arning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der the United States Internal Revenue Code of 1986, or "the Code", 50%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ross shipping income of a vessel owning or chartering corporation, such 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selves and our subsidiaries, that is attributable to transportation tha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egins or ends, but that does not both begin and end, in the United States i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aracterized as United States source shipping income and such income is subjec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 a 4% United States federal income tax without allowance for any deductions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less that corporation qualifies for exemption from tax under Section 883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Code. We believe that we and each of our subsidiaries will qualify for thi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atutory tax exemption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f, for some reason not currently anticipated, we are not entitled to thi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emption under Code Section 883, we and our subsidiaries would be subject f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ose years to a 4% United States federal income tax on our U.S.-source shipp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come. In the year ended December 31, 2004, approximately 24% of our shipp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come was attributable to the transportation of cargoes either to or from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.S. port. Accordingly, 12% of our shipping income would be treated as deriv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om U.S. sources for the year ended December 31, 2004. In the absence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emption from tax under Code Section 883, we would have been subject to a 4%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ax on its gross U.S. source shipping income equal to approximately $0.3 mill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r the year ended December 31, 2004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ited States tax authorities could treat us as a "passive foreign investm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any", which could have adverse United States federal income tax consequenc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 United States holde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 foreign corporation will be treated as a "passive foreign investment company,"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r PFIC, for United States federal income tax purposes if either (1) at leas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5% of its gross income for any taxable year consists of certain types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"passive income" or (2) at least 50% of the average value of the corporation'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ssets produce or are held for the production of those types of "passiv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come." For purposes of these tests, "passive income" includes dividends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terest, and gains from the sale or exchange of investment property and r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royalties other than rents and royalties which are received from unrelat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rties in connection with the active conduct of a trade or business. F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urposes of these tests, income derived from the performance of services do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t constitute "passive income." United States stockholders of a PFIC a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ubject to a disadvantageous United States federal income tax regime wit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spect to the income derived by the PFIC, the distributions they receive from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PFIC and the gain, if any, they derive from the sale or other disposition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ir shares in the PFIC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ased on our proposed method of operation, we do not believe that we will be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FIC with respect to any taxable year. In this regard, we intend to treat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ross income we derive or are deemed to derive from our time charter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tivities as services income, rather than rental income. Accordingly, w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elieve that our income from our time chartering activities does not constitut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"passive income," and the assets that we own and operate in connection with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oduction of that income do not constitute passive asset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re is, however, no direct legal authority under the PFIC rules addressing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oposed method of operation. Accordingly, no assurance can be given that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ited States Internal Revenue Service, or IRS, or a court of law will accep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position, and there is a risk that the IRS or a court of law could determin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at we are a PFIC. Moreover, no assurance can be given that we would no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stitute a PFIC for any future taxable year if there were to be changes in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ature and extent of our operation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f the IRS were to find that we are or have been a PFIC for any taxable year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United States stockholders will face adverse United States tax consequenc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der the PFIC rules, unless those stockholders make an election available und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Code (which election could itself have adverse consequences for suc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hareholders, as discussed below under "Tax Considerations--United Stat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ederal Income Taxation of United States Holders"), such stockholders would b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iable to pay United States federal income tax at the then prevailing income tax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ates on ordinary income plus interest upon excess distributions and upon an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ain from the disposition of our common shares, as if the excess distribution 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ain had been recognized ratably over the stockholder's holding period of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mon shar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depend upon a few significant customers for a large part of our revenue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loss of one or more of these customers could adversely affect our financ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erforman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have historically derived a significant part of our revenues from a smal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umber of charterers. During 2004 and 2003 approximately 76% and 75% of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venues derived from four charterers, respectively. If one or more of thes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arterers chooses not to charter our vessels or is unable to perform under on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r more charters with us and we are not able to find a replacement charter, w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uld suffer a loss of revenues that could adversely affect our financ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dition, results of operations and cash available for distribution 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vidends to our stockholder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vessels may suffer damage and we may face unexpected drydocking costs, whic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uld adversely affect our cash flow and financial condi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f our vessels suffer damage, they may need to be repaired at a drydock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acility. The costs of drydock repairs are unpredictable and can be substantial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loss of earnings while our vessels are being repaired and repositioned, 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ll as the actual cost of these repairs, would decrease our earnings and redu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amount of cash that we have available for dividends. We may not hav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surance that is sufficient to cover all or any of these costs or losse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y have to pay drydocking costs not covered by our insuranc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are a holding company, and we depend on the ability of our subsidiaries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stribute funds to us in order to satisfy our financial obligations and to mak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vidend pay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are a holding company and our subsidiaries conduct all of our operation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wn all of our operating assets. We have no significant assets other than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quity interests in our subsidiaries. As a result, our ability to make divide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yments depends on our subsidiaries and their ability to distribute funds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s. If we are unable to obtain funds from our subsidiaries, our board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rectors may exercise its discretion not to declare or pay dividends. We do no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tend to obtain funds from other sources to pay dividend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s we expand our business, we may need to improve our operating and financ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ystems and will need to recruit suitable employees and crew for our vessel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current operating and financial systems may not be adequate as we implem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plan to expand the size of our fleet and acquire our fleet manager, and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ttempts to improve those systems may be ineffective. In addition, as we exp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fleet, we will need to recruit suitable additional seafarers and shoresid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dministrative and management personnel. While we have not experienced an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fficulty in recruiting to date, we cannot guarantee that we will be able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tinue to hire suitable employees as we expand our fleet. If we or our crew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ent encounters business or financial difficulties, we may not be able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dequately staff our vessels. If we are unable to grow our financial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perating systems or to recruit suitable employees as we expand our fleet 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quire our fleet manager, our financial performance may be adversely affect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, among other things, the amount of cash available for distribution 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vidends to our stockholders may be reduce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isks Relating to Our Common Stoc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re is no guarantee of a continuing public market for you to resell our comm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ock will develop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common shares were commenced trading on the New York Stock Exchange in Marc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005. We cannot assure you that an active and liquid public market for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mon shares will continue. The price of our common stock may be volatile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y fluctuate due to factors such a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actual or anticipated fluctuations in our quarterly and annual resul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nd those of other public companies in our industry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mergers and strategic alliances in the dry bulk shipping industry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market conditions in the dry bulk shipping industry and the gener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tate of the securities market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changes in government regulation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shortfalls in our operating results from levels forecast by securiti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nalysts;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announcements concerning us or our competitor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You may not be able to sell your shares of our common stock in the future at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ice that you paid for them or at all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are incorporated in the Marshall Islands, which does not have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ll-developed body of corporate law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corporate affairs are governed by our amended and restated articles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corporation and bylaws and by the Marshall Islands Business Corporations Act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r the BCA. The provisions of the BCA resemble provisions of the corpora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aws of a number of states in the United States. However, there have been few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dicial cases in the Marshall Islands interpreting the BCA. The right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iduciary responsibilities of directors under the laws of the Marshall Island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re not as clearly established as the rights and fiduciary responsibilities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rectors under statutes or judicial precedent in existence in the Unit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ates. The rights of stockholders of the Marshall Islands may differ from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ights of stockholders of companies incorporated in the United States. While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CA provides that it is to be interpreted according to the laws of the State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laware and other states with substantially similar legislative provisions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re have been few, if any, court cases interpreting the BCA in the Marshal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slands and we can not predict whether Marshall Islands courts would reach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ame conclusions as United States courts. Thus, you may have more difficulty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otecting your interests in the face of actions by the management, directors 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trolling stockholders than would stockholders of a corporation incorporat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a United States jurisdiction which has developed a relatively mo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ubstantial body of case law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 small number of our stockholders effectively control the outcome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tters on which our stockholders are entitled to vot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tities affiliated with our Chairman and Chief Executive Officer and Forti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ank (Nederland) N.V. currently own, directly or indirectly, approximately 64.4%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our outstanding common stock. While those stockholders have no agreement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rrangement or understanding relating to the voting of their shares of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mon stock, they will effectively control the outcome of matters on which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ockholders are entitled to vote, including the election of directors and oth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ignificant corporate actions. The interests of these stockholders may b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fferent from your interest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uture sales of our common stock could cause the market price of our comm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ock to declin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ales of a substantial number of shares of our common stock in the public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ket, or the perception that these sales could occur, may depress the marke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ice for our common stock. These sales could also impair our ability to rais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dditional capital through the sale of our equity securities in the futur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intend to issue additional shares of our common stock in the future and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ockholders may elect to sell large numbers of shares held by them from time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ime. Our amended and restated articles of incorporation authorize us to issu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00,000,000 shares of common stock, of which 40,000,000 shares are outstanding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stockholders of record prior to our initial public offering in March 200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wn 25,768,750 shares, or approximately 64.4%, of our outstanding common stock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number of shares of common stock available for sale in the public marke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ill be limited by restrictions applicable under securities laws and agree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at we and our executive officers, directors and existing stockholders hav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tered into. Subject to certain exceptions, these agreements generally restric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s and our executive officers, directors and existing stockholders from directl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r indirectly offering, selling, pledging, hedging or otherwise disposing of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quity securities or any security that is convertible into or exercisable 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changeable for our equity securities and from engaging in certain oth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ransactions relating to such securities for a period of 180 days after the dat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our initial public offering in March 2005, without the prior written cons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the underwriters in our initial public offering. However, the underwriters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initial public offering may, in their sole discretion and at any time 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om time to time before the expiration of the 180-day lock-up period, withou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tice, release all or any portion of the securities subject to thes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reement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ti-takeover provisions in our organizational documents could make it difficul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r our stockholders to replace or remove our current board of directors or hav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effect of discouraging, delaying or preventing a merger or acquisition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hich could adversely affect the market price of our common stoc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veral provisions of our amended and restated articles of incorporation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ylaws could make it difficult for our stockholders to change the composition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board of directors in any one year, preventing them from changing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osition of management. In addition, the same provisions may discourage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lay or prevent a merger or acquisition that stockholders may consid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avorabl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se provisions include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authorizing our board of directors to issue "blank check" preferr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tock without stockholder approval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providing for a classified board of directors with staggered, thre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year terms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prohibiting cumulative voting in the election of directors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authorizing the removal of directors only for cause and only upon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ffirmative vote of the holders of a majority of the outstand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hares of our common stock entitled to vote for the directors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prohibiting stockholder action by written consent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limiting the persons who may call special meetings of stockholders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establishing advance notice requirements for nominations for elec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o our board of directors or for proposing matters that can be act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n by stockholders at stockholder meeting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addition, we have adopted a stockholder rights plan pursuant to which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oard of directors may cause the substantial dilution of any person tha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ttempts to acquire us without the approval of our board of director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se anti-takeover provisions, including provisions of our stockholder righ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lan, could substantially impede the ability of public stockholders to benefi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om a change in control and, as a result, may adversely affect the market pri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our common stock and your ability to realize any potential change of contro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emium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06" w:name="id_0_51"/>
      <w:bookmarkStart w:id="107" w:name="id_0_51"/>
      <w:bookmarkEnd w:id="107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4.  Information on the Compan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History and development of the Compan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are Diana Shipping Inc., a holding company incorporated under the laws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iberia in March 1999 as Diana Shipping Investments Corp. In February 2005,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any's articles of incorporation were amended. Under the amended articles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corporation the Company was renamed Diana Shipping Inc. and was redomicil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om the Republic of Liberia to the Marshall Islands. Our executive offices a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ocated at Pentelis 16, 175 64 Palaio Faliro, Athens Greece. Our telephon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umber is +30-210-947-0100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. Business overview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fleet consists of dry bulk carriers that transport iron ore, coal, grain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ther dry cargoes along worldwide shipping routes that currently has a tot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pacity of 0.8 million dwt. Please see information in the section "Our Fleet"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elow. During 2002, 2003 and 2004, we had a fleet utilization of 99.9%, 99.6%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99.8%, respectively, our vessels achieved daily time charter equival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ates of $7,532 $12,812 and $25,661, respectively, and we generated revenues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$11.9 million, $25.3 million and $63.8 million, respectively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believe that we possess a number of strengths that provide us with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etitive advantage in the dry bulk shipping industry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We own a modern, high quality fleet of dry bulk carriers that enabl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us to reduce operating costs, improve safety and have a competitiv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dvantage in securing favorable time charter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Our fleet includes two groups of sister ships that provides us wit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perational and scheduling flexibility, operational efficiency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enables us to realize cost savings when maintaining, supplying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rewing our vessel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We have an experienced management team, which consists of experienc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executives that have an average of more than 20 years of operat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experience in the shipping industry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We benefit from strong relationships with members of the shipping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financial industries that will enable us to continue to grow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busines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We have a strong balance sheet and we do not have any indebtednes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utstanding that enable us to use cash flow that would otherwise b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dedicated to servicing debt for other purposes, including fund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perations and making dividend payment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Business Strateg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main objective is to manage and expand our fleet in a manner that enables u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 pay attractive dividends to our stockholders. To accomplish this objective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intend to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    Continue to operate a high quality fleet. We believe that our ability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maintain and increase our customer base will depend on the quality of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fleet. We intend to limit our acquisition of ships to vessels that mee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rigorous industry standards and that are capable of meeting charter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ertification requirements. At the same time, we intend to maintain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quality of our existing fleet by carrying out regular inspections of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vessels and implementing appropriate maintenance programs for each vessel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    Strategically expand the size of our fleet. We intend to grow our flee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hrough timely and selective acquisitions of vessels in a manner that i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ccretive to earnings and dividends per share. We expect to focus our dr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bulk carrier acquisitions primarily on Panamax and Capesize dry bul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arriers. We believe that Panamax dry bulk carriers are subject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relatively less volatility in charter hire rates and are able to access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greater number of ports and carry a broader range of cargo compared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larger vessels. Capesize dry bulk carriers offer economies of scale due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heir increased cargo carrying capacity and provide relatively stable cas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flows and high utilization rates due to their generally being employed 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longer term time charters compared to smaller carriers. We intend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ontinue to monitor developments in market conditions regularly and ma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cquire other dry bulk carriers when those acquisitions would, in our view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present favorable investment opportunities. We may also consid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cquisitions of other types of vessels but do not intend to acqui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ankers. We intend to capitalize on the experience and expertise of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management team when making acquisition related decisions and expect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ontinue to place an emphasis on sister ship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    Pursue an appropriate balance of short-term and long-term time charters. W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historically have chartered our vessels to customers primarily pursuant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short-term time charters. While we expect to continue to pursue short-term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ime charter employment for our Panamax dry bulk carriers, we entered in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ime charters in excess of two and one-half years for three of the vessel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n our combined fleet. We believe that employing short-term time charte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generally increases our flexibility in responding to market develop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nd assists us in enhancing the amount of charter hire that we are paid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particularly during periods of increasing charter hire rates, whil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long-term time charters provide us the benefit of relatively stable cas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flows. We will continue to strategically monitor developments in the dr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bulk shipping industry on a regular basis and adjust our charter hi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periods according to market conditions. We may in the future extend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harter periods for additional vessels in our fleet to take advantage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he relatively stable cash flow and high utilization rates that a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ssociated with long-term time charters. Given the size of our fleet, w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believe that adding one or more additional long-term time charters to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harter portfolio will reduce our potential exposure to the adverse effec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f any market downturn without materially affecting our ability to tak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dvantage of short-term market opportuniti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    Maintain a strong balance sheet with low leverage. After completion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ffering in March 2005, we used a portion of the net proceeds to repay al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f our outstanding indebtedness. In the future, we expect to draw fund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under our credit facility to fund vessel acquisitions and to finance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cquisition of our fleet manager. We intend to repay our acquisi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related debt from time to time with the net proceeds of equity issuanc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While our leverage will vary according to our acquisition strategy and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bility to refinance acquisition related debt through equity offerings 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erms acceptable to us, we intend to limit the amount of indebtedness tha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we have outstanding at any time to relatively conservative levels. W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believe that maintaining a low level of leverage will allow us to mainta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 strong balance sheet and will provide us with flexibility in pursu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cquisitions that are accretive to earnings and dividends per share. W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lso believe that maintaining a low level of indebtedness will allow us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remain competitive in adverse market conditions, particularly when compar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o competitors who are burdened with significant levels of debt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    Maintain low cost, highly efficient operations. We believe that we are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ost-efficient and reliable owner and operator of dry bulk carriers due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he strength of our management team and the quality of our vessels. W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ntend to actively monitor and control vessel operating expenses withou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ompromising the quality of our vessel management by utilizing regula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nspection and maintenance programs, employing and retaining qualified crew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members and taking advantage of the economies of scale that result from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perating a fleet of sister ship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    Capitalize on our established reputation. We believe that we have 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established reputation in the dry bulk shipping industry for maintain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high standards of performance, reliability and safety. We intend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apitalize on this reputation in establishing and maintaining relationship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with major international charterers who consider the reputation of a vesse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wner and operator when entering into time charters and with shipyard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financial institutions who consider reputation to be an indicator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reditworthines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Flee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fleet consists of dry bulk carriers that transport iron ore, coal, grain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ther dry cargoes along worldwide shipping routes. As of December 31, 2004,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perating fleet consisted of seven modern Panamax dry bulk carriers that had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bined carrying capacity of more than 525,000 dwt and a weighted average ag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3.4 year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took delivery of two Panamax dry-bulk carrier newbuildings from a Chines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hipyard that have a carrying capacity of 73,691 dwt each, in February and May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005. We also purchased a secondhand Capesize dry bulk carrier with a carry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pacity of 169,883 dwt that we took delivery of in February, 2005. Upon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livery of these three vessels, our combined fleet consisted of nine Panamax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ry bulk carriers and one Capesize dry bulk carrier that had a combined carry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pacity of 842,278 dwt and a weighted average age of 3.6 years as of May 9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005. We funded the $18.0 million balance of the final payment installment du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pon delivery of the first Panamax dry bulk carrier and the $58.0 mill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alance of the purchase price due upon delivery of the Capesize dry bulk carri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ith borrowings under new bank loans. We repaid this indebtedness and financ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final payment installment due on the second Panamax dry bulk carrier with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rtion of the net proceeds from our initial public offering in March 2005.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nection with our acquisition of the Capesize dry bulk carrier, we also we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quired to pay an unaffiliated ship broker a commission equal to two percent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purchase price and one time additional expenses of approximately $0.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llion for initial provisioning, stores and spare parts, which we also financ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ith a portion of the net proceeds from our initial public offering in March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005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s of May 9, 2005, our fleet consists of nine Panamax dry bulk carriers and on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pesize dry bulk carrier that have a combined carrying capacity of 842,278 dw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a weighted average age of 3.6 year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following table presents certain information concerning the dry bul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rriers in our combined fleet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4"/>
          <w:szCs w:val="14"/>
        </w:rPr>
        <w:t>Daily Time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                                                                 </w:t>
      </w:r>
      <w:r>
        <w:rPr>
          <w:rFonts w:cs="Courier New" w:ascii="Courier New" w:hAnsi="Courier New"/>
          <w:color w:val="000000"/>
          <w:sz w:val="14"/>
          <w:szCs w:val="14"/>
        </w:rPr>
        <w:t>Time Charter               Charter      Sister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Vessel          Operating Status     Dwt       Age (1)           Expiration Date (2)          Hire Rate    Ships (3)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-----------   --------------------   -------   ---------   -------------------------------   -----------   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Nirefs        Delivered Jan. 2001     75,311   4.3 years   Aug. 6, 2005 to Oct. 6, 2005      $    40,000       A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Alcyon        Delivered Feb. 2001     75,247   4.2 years   Oct. 15, 2007 to Feb. 15, 2008    $    22,582       A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Triton        Delivered March 2001    75,336   4.1 years   Nov. 27, 2005 to Jan. 27, 2006    $    37,300       A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Oceanis       Delivered May 2001      75,211   3.9 years   Aug. 20, 2005 to Nov. 5, 2005     $    30,650       A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Dione         Acquired May 2003       75,172   4.3 years   Nov. 4, 2005 to Jan. 19, 2006     $    32,500       A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Danae         Acquired July 2003      75,106   4.3 years   Jan. 13, 2007 to April 12, 2007   $    30,000       A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Protefs       Delivered Aug. 2004     73,630   0.7 years   Aug. 5, 2005 to Oct. 20, 2005     $    31,000       B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Calipso       Delivered Feb. 2005     73,691   0.3 years   July 5, 2005 to Sept. 5, 2005     $    40,000       B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Pantelis SP   Delivered Feb. 2005    169,883   6.2 years   Jan. 25, 2008 to March 25, 2008   $    47,500       -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Clio          Delivered May 2005      73,691   0.0 years   On about July 11, 2005            $    19,800       B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1)  As of May 9, 2005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2)  The date range provided represents the earliest and latest date 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which the charterer may redeliver the vessel to us upon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ermination of the charter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3)  Each dry bulk carrier is a sister ship of each other dry bulk carri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hat has the same letter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ach of our vessels is owned through a separate wholly-owned Panamani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ubsidiary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charter our dry bulk carriers to customers primarily pursuant to tim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arters. A time charter involves the hiring of a vessel from its owner for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eriod of time pursuant to a contract under which the vessel owner places i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hip (including its crew and equipment) at the disposal of the charterer. Und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 time charter, the charterer periodically pays a fixed daily charter hire rat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bears all voyage expenses, including the cost of bunkers and port and can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arges. Subject to any restrictions in the contract, the charterer determin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type and quantity of cargo to be carried and the ports of loading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scharging. The technical operation and navigation of the vessel at all tim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mains the responsibility of the vessel owner, which is generally responsibl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r the vessel's operating expenses, including the cost of crewing, insuring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pairing and maintaining the vessel, costs of spares and consumable stores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nnage taxes and other miscellaneous expenses. In connection with the chart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each of our vessels, we pay (through our fleet manager) commissions rang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om 1.25% to 6.25% of the total daily charter hire rate of each charter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affiliated ship brokers and to in-house ship brokers associated with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arterers, depending on the number of brokers involved with arranging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levant charter. We also pay a commission equal to 2% of the total dail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arter hire rate of each vessel charter to our fleet manager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strategically monitor developments in the dry bulk shipping industry on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gular basis and adjust the charter hire periods for our vessels according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ket conditions. Historically, we have primarily employed short-term tim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arters that have ranged in duration from three to twelve months. However, w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ave recently entered into time charters in excess of two and one-half years f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ree of the vessels in our combined fleet and we may in the future extend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arter periods for some of the vessels in our fleet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vessels operate worldwide within the trading limits imposed by our insuran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erms and do not operate in areas where United States, European Union or Unit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ations sanctions have been impose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Sale of the Amfitrit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2002, we entered into a newbuilding contract with the Jiangnan shipyar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oviding for the construction of the Amfitrite, a Panamax dry bulk carrier wit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 carrying capacity of 74,000 dwt, for a total price of $20.2 million.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ober 2004, prior to the completion of the vessel's construction, we enter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to a memorandum of agreement to sell the Amfitrite to an unaffiliated thir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rty on the vessel's delivery to us for cash consideration of $42.0 million. W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cted to dispose of the vessel rather than include it in our operating flee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order to take advantage of the opportunity to sell the newbuilding at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avorable price. In November 2004, we took delivery of the Amfitrite from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hipyard and thereupon delivered the vessel to the buyer. Because we did no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perate the Amfitrite prior to the sale, and because we took possession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 only for the purposes of redelivering it to the buyer, we do not consid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vessel to have been part of our fleet. In December 2004, we distributed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rtion of the cash received from the sale as part of a $34.0 million cas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vidend distributed to our stockholders as of December 31, 2004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afaring Employe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crew our vessels primarily with Greek officers and Filipino officer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amen. Our fleet manager is responsible for identifying our Greek officers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hich are hired by our vessel owning subsidiaries. Our Filipino officer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amen are referred to our fleet manager by Cosmos Marine Management S.A.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rossworld Marine Services Inc., two independent crewing agencies. The crew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encies handle each seaman's training, travel and payroll. We ensure that al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seamen have the qualifications and licenses required to comply wit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ternational regulations and shipping conventions. Additionally, our seafar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ployees perform most commissioning work and supervise work at shipyard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rydock facilities. We typically man our vessels with more crew members than a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quired by the country of the vessel's flag in order to allow for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erformance of routine maintenance duti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eti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business fluctuates in line with the main patterns of trade of the major dr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ulk cargoes and varies according to changes in the supply and demand for thes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s. We operate in markets that are highly competitive and based primarily 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upply and demand. We compete for charters on the basis of price, vesse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ocation, size, age and condition of the vessel, as well as on our reputation 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 owner and operator. We compete with other owners of dry bulk carriers in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namax and smaller class sectors and with owners of Capesize dry bulk carrier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wnership of dry bulk carriers is highly fragmented and is divided amo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pproximately 1,500 independent dry bulk carrier owner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redit Facilit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have entered into a $230.0 million secured revolving credit facility with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oyal Bank of Scotland Plc. The credit facility may be used to fund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quisitions of vessels and companies with shipping interests and our work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pital requirements in an amount not to exceed $30.0 million, including up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$20.0 million for our acquisition of our fleet manager. Please see Item 5.B. f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dditional information about our credit facility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Custome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generally charter our vessels to major trading houses (including commoditi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raders), major producers and government-owned entities rather than to mo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peculative or undercapitalized entities. Our customers include national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gional and international companies, such as Sangamon Transportation (Dreyfus)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iulemar Compagnia di Navigazione, Green Island Shipping, Cobelfret S.A.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avios International Inc., Cargill International S.A., Bottiglieri di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avigazione S.p.A. and Cosco Europe GmBH. During 2004, four of our custome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counted for 76% of our revenues. These customers were Cosco Bulk Carrie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25%), Cobelfret S.A. (15%), Cargill International S.A. (20%) and Navio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ternational Inc. (16%). During 2003, four customers accounted f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pproximately 75% of our revenues. These customers were Cosco Europe GmBH (25%)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ottiglieri di Navigazione S.p.A. (20%), Cobelfret S.A. (15%) and Deiulema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agnia di Navigazione (15%)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nagement of Our Flee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strategic, commercial and technical management of our fleet historically h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een carried out by an affiliated company pursuant to separate managem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reements between each of our wholly-owned vessel owning subsidiaries and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leet manager. Diana Shipping Agencies S.A., or DSA, provided us with thes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nagement services from our founding through November 12, 2004, at which tim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sponsibility for the commercial and technical management of our fleet w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ransferred to Diana Shipping Services S.A., or DSS, and the strategic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nagement of our fleet was assumed by us. DSA and DSS are each majority own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controlled by Mr. Simeon Palios, our Chairman and Chief Executive Officer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stockholders of DSA and DSS also include Mr. Anastassis Margaronis,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esident and a member of our board of directors, and Mr. Ioannis Zafirakis,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ice President and a member of our board of director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der our management agreements, our fleet manager has historically bee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sponsible for providing us with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commercial management services, which include obtaining employment f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ur vessels and managing our relationships with charterers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strategic management services, which include providing us wit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trategic guidance with respect to locating, purchasing, financing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elling vessels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technical management services, which include managing day-to-da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vessel operations, performing general vessel maintenance, ensur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regulatory and classification society compliance, supervising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maintenance and general efficiency of vessels, arranging our hire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qualified officers and crew, arranging and supervising dry docking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repairs, arranging insurance for vessels, purchasing stores, supplies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pares and new equipment for vessels, appointing supervisor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echnical consultants and providing technical support;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shoreside personnel who carry out the management functions describ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bov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addition, we have entered into a separate agreement with our fleet manag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ursuant to which the fleet manager has agreed to provide us with office spa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secretarial services at its offices in Athens, Greece until our acquisi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DSS. The fair value of the annual rental for the office space and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cretarial services during 2004 was $146 thousan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ior to February 21, 2005, the shoreside personnel provided by our flee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nager included Mr. Simeon Palios, Mr. Anastassis Margaronis, Mr. Ioanni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Zafirakis and Evangelos Monastiriotis, who, as employees of our fleet manager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erformed services that were substantially identical to services provided b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ecutive officers. On February 21, 2005, Mr. Simeon Palios, Mr. Anastassi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garonis, and Mr. Ioannis Zafirakis became executive officers and employees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Company. On February 21, 2005, Mr. Monastiriotis became an executive offic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our Company, although he continues to provide his services to us pursuant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is employment with our fleet manager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exchange for providing us with the services, personnel and office spa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scribed above, we have historically paid our fleet manager a commission tha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s equal to 2% of our revenues and a fixed management fee of $12 thousand p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onth for each vessel in our operating fleet, which increased to $15 thous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er month per vessel as of November 12, 2004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cquisition of Our Fleet Manag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have entered into an agreement with the stockholders of DSS pursuant to whic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DSS stockholders may sell all, but not less than all, of their outstand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hares of DSS to us during the 12 month period following our initial public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fering for $20.0 million in cash. Under the terms of the agreement, if the DS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ockholders do not sell their outstanding shares to us prior to the one yea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niversary of the initial public offering, we may exercise an option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urchase the shares from them for the same consideration at any time prior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second anniversary of the initial public offering. We expect the DS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ockholders to sell their outstanding shares of DSS to us during the 12 month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llowing the initial public offering and intend to exercise our option if the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o not do so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f we acquire DSS, DSS will become our wholly-owned subsidiary and the 2%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mission and management fees that we pay for its management services will b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iminated from our consolidated financial statements as intercompan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ransactions. A historical breakdown of the amounts that we have paid to DSA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SS (after November 12, 2004) is presented in the following tabl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Year Ended December 31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2002           2003           200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          -----          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(in thousands of U.S. dollars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ommissions                239            506          1,276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Management fees            576            728            947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          -----          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otal                      815          1,234          2,22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=====          =====          =====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f we acquire DSS, we will also be required to pay its operating and oth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penses. We expect that the incurrence of these additional expenses, togeth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ith the expenses for running a public company, following our initial public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fering, and the enlargement of our fleet, will increase the amount of gener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administrative expenses that we report during future periods and that suc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mounts will likely offset the effect of the elimination of the 2% commission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management fees from our reported result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International Dry Bulk Shipping Industr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ry bulk cargo is cargo that is shipped in large quantities and can be easil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owed in a single hold with little risk of cargo damage. In 2004, approximatel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.4 billion tons of dry bulk cargo was transported by sea, comprising more th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ne-third of all international seaborne trad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demand for dry bulk carrier capacity is determined by the underlying dem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r commodities transported in dry bulk carriers, which in turn is influenced b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rends in the global economy. Between 1999 and 2004, trade in all dry bul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modities increased from 1.97 billion tons to 2.45 billion tons, an increas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24.3%. One of the main reasons for the resurgence in dry bulk trade has bee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growth in imports by China of iron ore, coal and steel products during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ast five years. Chinese imports of iron ore alone increased from 55.3 mill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ns in 1999 to more than 148 million tons in 2003. Demand for dry bulk carri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pacity is also affected by the operating efficiency of the global fleet, wit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rt congestion, which has been a feature of the market in 2004, absorb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dditional tonnag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global dry bulk carrier fleet may be divided into four categories based on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's carrying capacity. These categories consist of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Capesize vessels which have carrying capacities of more than 85,00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dwt. These vessels generally operate along long haul iron ore and co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rade routes. There are relatively few ports around the world with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infrastructure to accommodate vessels of this siz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Panamax vessels have a carrying capacity of between 60,000 and 85,00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dwt. These vessels carry coal, grains, and, to a lesser extent, min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bulks, including steel products, forest products and fertilizer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Panamax vessels are able to pass through the Panama Canal making them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more versatile than larger vessel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Handymax vessels have a carrying capacity of between 35,000 and 60,00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dwt. These vessels operate along a large number of geographicall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dispersed global trade routes mainly carrying grains and minor bulk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Vessels below 60,000 dwt are sometimes built with on-board cran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enabling them to load and discharge cargo in countries and ports wit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limited infrastructur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Handysize vessels have a carrying capacity of up to 35,000 dwt. Thes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vessels carry exclusively minor bulk cargo. Increasingly, thes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vessels have operated along regional trading routes. Handysize vessel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re well suited for small ports with length and draft restriction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hat may lack the infrastructure for cargo loading and unloading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supply of dry bulk carriers is dependent on the delivery of new vessel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removal of vessels from the global fleet, either through scrapping or los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s of January 2005, the global dry bulk carrier orderbook amounted to 66.8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llion dwt, or 20.7% of the existing fleet, with most vessels on the orderboo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pected to be delivered within 36 months. The level of scrapping activity i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enerally a function of scrapping prices in relation to current and prospectiv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arter market conditions, as well as operating, repair and survey cost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average age at which a vessel is scrapped over the last five years has bee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6 years. However, due to recent strength in the dry bulk shipping industry,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verage age at which the vessels are scrapped has increase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arter Hire Rat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arter hire rates paid for dry bulk carriers are primarily a function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derlying balance between vessel supply and demand, although at times oth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actors may play a role. Furthermore, the pattern seen in charter rates i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roadly mirrored across the different charter types and between the differ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ry bulk carrier categories. However, because demand for larger dry bulk vessel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s affected by the volume and pattern of trade in a relatively small number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modities, charter hire rates (and vessel values) of larger ships tend to b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ore volatile than those for smaller vessel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the time charter market, rates vary depending on the length of the chart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eriod and vessel specific factors such as age, speed and fuel consumption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the voyage charter market, rates are influenced by cargo size, commodity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rt dues and canal transit fees, as well as delivery and redelivery regions.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eneral, a larger cargo size is quoted at a lower rate per ton than a small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rgo size. Routes with costly ports or canals generally command higher rat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an routes with low port dues and no canals to transit. Voyages with a loa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rt within a region that includes ports where vessels usually discharge carg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r a discharge port within a region with ports where vessels load cargo also a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enerally quoted at lower rates, because such voyages generally increase vesse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tilization by reducing the unloaded portion (or ballast leg) that is includ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the calculation of the return charter to a loading area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ithin the dry bulk shipping industry, the charter hire rate references mos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ikely to be monitored are the freight rate indices issued by the Baltic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change. These references are based on actual charter hire rates under chart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tered into by market participants as well as daily assessments provided to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altic Exchange by a panel of major shipbrokers. The Baltic Panamax Index is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dex with the longest history. The Baltic Capesize Index and Baltic Handymax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dex are of more recent origin. In 2003 and 2004, rates for all sizes of dr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ulk carriers strengthened appreciably to historically high levels, primaril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e to the high level of demand for raw materials imported by China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 Pric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 prices, both for newbuildings and secondhand vessels, have increas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ignificantly during the past two years as a result of the strength of the dr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ulk shipping industry. Because sectors of the shipping industry (dry bul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rrier, tanker and container ships) are in a period of prosperity, newbuild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ices for all vessel types have increased significantly due to a reduction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number of berths available for the construction of new vessels in shipyard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the secondhand market, the steep increase in newbuilding prices and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rength in the charter market have also affected vessel prices. With vesse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arnings running at relatively high levels and a limited availability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ewbuilding berths, the ability to deliver a vessel early has resulted in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emium to the purchase price. Consequently, the market has witnessed secondh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ices for five year old Panamax and Capesize dry bulk carriers reaching high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evels than those being "quoted" for comparably sized newbuildings for deliver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bout three years forwar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vironmental and Other Regulation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overnment regulation significantly affects the ownership and operation of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s. We are subject to international conventions, national, state and loc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aws and regulations in force in the countries in which our vessels may operat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r are registere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 variety of government and private entities subject our vessels to bot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cheduled and unscheduled inspections. These entities include the local por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uthorities (United States Coast Guard, harbor master or equivalent)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assification societies, flag state administrations (country of registry)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arterers, particularly terminal operators. Certain of these entities requi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s to obtain permits, licenses and certificates for the operation of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s. Failure to maintain necessary permits or approvals could require us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cur substantial costs or temporarily suspend the operation of one or more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vessel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believe that the heightened level of environmental and quality concerns amo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surance underwriters, regulators and charterers is leading to great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spection and safety requirements on all vessels and may accelerate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crapping of older vessels throughout the dry bulk shipping industry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creasing environmental concerns have created a demand for vessels that conform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 the stricter environmental standards. We are required to maintain operat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andards for all of our vessels that emphasize operational safety, qualit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intenance, continuous training of our officers and crews and compliance wit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ited States and international regulations. We believe that the operation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vessels is in substantial compliance with applicable environmental law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gulations applicable to us as of the date of this report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nternational Maritime Organiza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International Maritime Organization, or IMO, has negotiated internation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ventions that impose liability for oil pollution in international water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 signatory's territorial waters. Annex VI to the International Convention f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Prevention of Pollution from Ships has been adopted by the IMO to addres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ir pollution from ships. Annex VI, which became effective in May 2005, se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imits on sulfur oxide and nitrogen oxide emissions from ship exhaust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ohibit deliberate emissions of ozone depleting substances, such 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lorofluorocarbons. Annex VI also includes a global cap on the sulfur cont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fuel oil and allows for special areas to be established with more string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trols on sulfur emissions. All of our vessels now comply with Annex VI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operation of our vessels is also affected by the requirements set forth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IMO's Management Code for the Safe Operation of Ships and Pollu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evention, or ISM Code. The ISM Code requires ship owners and bareboa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arterers to develop and maintain an extensive "Safety Management System" tha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cludes the adoption of a safety and environmental protection policy sett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rth instructions and procedures for safe operation and describing procedur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r dealing with emergencies. The failure of a ship owner or bareboat charter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 comply with the ISM Code may subject such party to increased liability, ma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crease available insurance coverage for the affected vessels and may result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 denial of access to, or detention in, certain ports. As of the date of thi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port, each of our vessels is ISM code-certifie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he United States Oil Pollution Act of 199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United States Oil Pollution Act of 1990, or OPA, established an extensiv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gulatory and liability regime for the protection and cleanup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vironment from oil spills. OPA affects all owners and operators whose vessel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rade in the United States, its territories and possessions or whose vessel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perate in United States waters, which includes the United States' territor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a and its two hundred nautical mile exclusive economic zon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der OPA, vessel owners, operators and bareboat charterers are "responsibl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rties" and are jointly, severally and strictly liable (unless the spil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sults solely from the act or omission of a third party, an act of God or 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t of war) for all containment and clean-up costs and other damages aris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om discharges or threatened discharges of oil from their vessels. OPA defin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se other damages broadly to include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natural resources damage and the costs of assessment thereof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real and personal property damage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net loss of taxes, royalties, rents, fees and other lost revenues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lost profits or impairment of earning capacity due to property 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natural resources damage;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net cost of public services necessitated by a spill response, such 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protection from fire, safety or health hazards, and loss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ubsistence use of natural resourc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PA limits the liability of responsible parties to the greater of $600 per gros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n or $0.5 million per dry bulk vessel that is over 300 gross tons (subject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ssible adjustment for inflation). These limits of liability do not apply if 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cident was directly caused by violation of applicable United States feder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afety, construction or operating regulations or by a responsible party's gros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egligence or willful misconduct, or if the responsible party fails or refus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 report the incident or to cooperate and assist in connection with oil remov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tiviti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currently maintain pollution liability coverage insurance in the amount of $1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illion per incident for each of our vessels. If the damages from a catastrophic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pill were to exceed our insurance coverage it could have an adverse effect 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business and results of operation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PA requires owners and operators of vessels to establish and maintain with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ited States Coast Guard evidence of financial responsibility sufficient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eet their potential liabilities under the OPA. In December 1994, the Unit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ates Coast Guard implemented regulations requiring evidence of financ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sponsibility in the amount of $1,500 per gross ton, which includes the OP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imitation on liability of $1,200 per gross ton and the United Stat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rehensive Environmental Response, Compensation, and Liability Act liabilit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imit of $300 per gross ton. Under the regulations, vessel owners and operato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y evidence their financial responsibility by showing proof of insurance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urety bond, self-insurance or guaranty. Under OPA, an owner or operator of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leet of vessels is required only to demonstrate evidence of financ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sponsibility in an amount sufficient to cover the vessels in the fleet hav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greatest maximum liability under OPA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United States Coast Guard's regulations concerning certificates of financ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sponsibility provide, in accordance with OPA, that claimants may bring sui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rectly against an insurer or guarantor that furnishes certificates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inancial responsibility. In the event that such insurer or guarantor is su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rectly, it is prohibited from asserting any contractual defense that it ma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ave had against the responsible party and is limited to asserting thos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fenses available to the responsible party and the defense that the incid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as caused by the willful misconduct of the responsible party. Certa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rganizations, which had typically provided certificates of financ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sponsibility under pre-OPA laws, including the major protection and indemnit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rganizations, have declined to furnish evidence of insurance for vessel owne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operators if they are subject to direct actions or required to waiv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surance policy defens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United States Coast Guard's financial responsibility regulations may also b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atisfied by evidence of surety bond, guaranty or by self-insurance. Under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lf-insurance provisions, the ship owner or operator must have a net worth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orking capital, measured in assets located in the United States agains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iabilities located anywhere in the world, that exceeds the applicable amount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inancial responsibility. We have complied with the United States Coast Guar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gulations by providing a certificate of responsibility from third part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tities that are acceptable to the United States Coast Guard evidenc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ufficient self-insuranc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PA specifically permits individual states to impose their own liability regim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ith regard to oil pollution incidents occurring within their boundaries,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ome states have enacted legislation providing for unlimited liability for oi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pills. In some cases, states, which have enacted such legislation, have not ye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ssued implementing regulations defining vessels owners' responsibilities und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se laws. We intend to comply with all applicable state regulations in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rts where our vessels call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ther Environmental Initiativ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European Union is considering legislation that will affect the operation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s and the liability of owners for oil pollution. It is difficult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edict what legislation, if any, may be promulgated by the European Union 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y other country or authority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lthough the United States is not a party thereto, many countries have ratifi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follow the liability scheme adopted by the IMO and set out in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ternational Convention on Civil Liability for Oil Pollution Damage, 1969, 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mended, or the CLC, and the Convention for the Establishment of 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ternational Fund for Oil Pollution of 1971, as amended. Under thes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ventions, a vessel's registered owner is strictly liable for pollution damag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used on the territorial waters of a contracting state by discharge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ersistent oil, subject to certain complete defenses. Many of the countries tha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ave ratified the CLC have increased the liability limits through a 1992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otocol to the CLC. The liability limits in the countries that have ratifi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is Protocol are currently approximately $4.0 million plus approximately $566.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er gross registered ton above 5,000 gross tons with an approximate maximum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$80.5 million per vessel, with the exact amount tied to a unit of account whic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ries according to a basket of currencies. The right to limit liability i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rfeited under the CLC where the spill is caused by the owner's actual fault 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ivity and, under the 1992 Protocol, where the spill is caused by the owner'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tentional or reckless conduct. Vessels trading to contracting states mus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ovide evidence of insurance covering the limited liability of the owner.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risdictions where the CLC has not been adopted, various legislative schemes 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mon law govern, and liability is imposed either on the basis of fault or in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nner similar to the CLC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 Security Regulation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ince the terrorist attacks of September 11, 2001, there have been a variety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itiatives intended to enhance vessel security. On November 25, 2002,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time Transportation Security Act of 2002, or the MTSA, came into effect.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mplement certain portions of the MTSA, in July 2003, the United States Coas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uard issued regulations requiring the implementation of certain securit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quirements aboard vessels operating in waters subject to the jurisdiction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United States. Similarly, in December 2002, amendments to the Internation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vention for the Safety of Life at Sea, or SOLAS, created a new chapter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vention dealing specifically with maritime security. The new chapter cam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to effect in July 2004 and imposes various detailed security obligations 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s and port authorities, most of which are contained in the newly creat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ternational Ship and Port Facilities Security Code or ISPS Code. Among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rious requirements are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on-board installation of automatic information systems, or AIS,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enhance vessel-to-vessel and vessel-to-shore communications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on-board installation of ship security alert systems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the development of vessel security plans;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compliance with flag state security certification requirement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United States Coast Guard regulations, intended to align with internation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time security standards, exempt non-United States vessels from MTSA vesse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curity measures provided such vessels have on board a valid International Ship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curity Certificate, or ISSC, that attests to the vessel's compliance wit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OLAS security requirements and the ISPS Code. We have implemented the variou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curity measures addressed by the MTSA, SOLAS and the ISPS Cod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spection by Classification Societi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very seagoing vessel must be "classed" by a classification society.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assification society certifies that the vessel is "in class," signifying tha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vessel has been built and maintained in accordance with the rules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assification society and complies with applicable rules and regulations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's country of registry and the international conventions of which tha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untry is a member. In addition, where surveys are required by internation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ventions and corresponding laws and ordinances of a flag state,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assification society will undertake them on application or by official order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ting on behalf of the authorities concerne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classification society also undertakes on request other surveys and check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at are required by regulations and requirements of the flag state. Thes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urveys are subject to agreements made in each individual case and/or to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gulations of the country concerne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r maintenance of the class, regular and extraordinary surveys of hull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chinery, including the electrical plant, and any special equipment classed a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quired to be performed as follow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Annual Surveys. For seagoing ships, annual surveys are conducted f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he hull and the machinery, including the electrical plant and whe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pplicable for special equipment classed, at intervals of 12 month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from the date of commencement of the class period indicated in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ertificat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Intermediate Surveys. Extended annual surveys are referred to 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intermediate surveys and typically are conducted two and one-hal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years after commissioning and each class renewal. Intermediate survey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may be carried out on the occasion of the second or third annu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urvey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Class Renewal Surveys. Class renewal surveys, also known as spec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urveys, are carried out for the ship's hull, machinery, including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electrical plant and for any special equipment classed, at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intervals indicated by the character of classification for the hull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t the special survey the vessel is thoroughly examined, includ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udio-gauging to determine the thickness of the steel structur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hould the thickness be found to be less than class requirements,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lassification society would prescribe steel renewals.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lassification society may grant a one year grace period f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ompletion of the special survey. Substantial amounts of money ma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have to be spent for steel renewals to pass a special survey i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vessel experiences excessive wear and tear. In lieu of the spec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urvey every four or five years, depending on whether a grace perio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was granted, a ship owner has the option of arranging with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lassification society for the vessel's hull or machinery to be on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ontinuous survey cycle, in which every part of the vessel would b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urveyed within a five year cycle. At an owner's application,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urveys required for class renewal may be split according to an agre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chedule to extend over the entire period of class. This process i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referred to as continuous class renewal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ll areas subject to survey as defined by the classification society a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quired to be surveyed at least once per class period, unless shorter interval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etween surveys are prescribed elsewhere. The period between two subsequ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urveys of each area must not exceed five year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ost vessels are also drydocked every 30 to 36 months for inspection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derwater parts and for repairs related to inspections. If any defects a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und, the classification surveyor will issue a "recommendation" which must b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ctified by the ship owner within prescribed time limit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ost insurance underwriters make it a condition for insurance coverage that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 be certified as "in class" by a classification society which is a memb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the International Association of Classification Societies. All our vessel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re certified as being "in class" by Lloyd's Register of Shipping. All new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condhand vessels that we purchase must be certified prior to their deliver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der our standard purchase contracts and memorandum of agreement. If the vesse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s not certified on the date of closing, we have no obligation to take deliver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the vessel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isk of Loss and Liability Insuran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Gener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operation of any dry bulk vessel includes risks such as mechanical failure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llision, property loss, cargo loss or damage and business interruption due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litical circumstances in foreign countries, hostilities and labor strikes.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ddition, there is always an inherent possibility of marine disaster, includ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il spills and other environmental mishaps, and the liabilities arising from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wning and operating vessels in international trade. OPA, which impos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irtually unlimited liability upon owners, operators and demise charterers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s trading in the United States exclusive economic zone for certain oi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llution accidents in the United States, has made liability insurance mo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pensive for ship owners and operators trading in the United States market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hile we maintain hull and machinery insurance, war risks insurance, protec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indemnity cover, increased value insurance and freight, demurrage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fense cover for our operating fleet in amounts that we believe to be prud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 cover normal risks in our operations, we may not be able to achieve 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intain this level of coverage throughout a vessel's useful life. Furthermore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hile we believe that our present insurance coverage is adequate, not all risk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n be insured, and there can be no guarantee that any specific claim will b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id, or that we will always be able to obtain adequate insurance coverage a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asonable rat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Hull &amp; Machinery and War Risks Insuran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maintain marine hull and machinery and war risks insurance, which cover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isk of actual or constructive total loss, for all of our vessels. Our vessel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re each covered up to at least fair market value with deductibles of $100,00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er vessel per incident. We also maintain increased value coverage for each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vessels. Under this increased value coverage, in the event of total loss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 vessel, we are entitled to recover amounts not recoverable under our hull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chinery policy due to under-insuranc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Protection and Indemnity Insuran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otection and indemnity insurance is provided by mutual protection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demnity associations, or P&amp;I Associations, which insure our third part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iabilities in connection with our shipping activities. This includ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ird-party liability and other related expenses resulting from the injury 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ath of crew, passengers and other third parties, the loss or damage to cargo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aims arising from collisions with other vessels, damage to other third-part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operty, pollution arising from oil or other substances and salvage, towing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ther related costs, including wreck removal. Protection and indemnity insuran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s a form of mutual indemnity insurance, extended by protection and indemnit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utual associations, or "clubs." Subject to the "capping" discussed below,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verage, except for pollution, is unlimite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current protection and indemnity insurance coverage for pollution is $1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illion per vessel per incident. The fourteen P&amp;I Associations that comprise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ternational Group insure approximately 90% of the world's commercial tonnag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have entered into a pooling agreement to reinsure each association'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iabilities. As a member of a P&amp;I Association, which is a member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ternational Group, we are subject to calls payable to the associations bas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n the group's claim records as well as the claim records of all other membe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the individual associations and members of the pool of P&amp;I Association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rising the International Group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ermits and Authorization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are required by various governmental and quasi-governmental agencies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btain certain permits, licenses and certificates with respect to our vessel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kinds of permits, licenses and certificates required depend upon sever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actors, including the commodity transported, the waters in which the vesse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perates, the nationality of the vessel's crew and the age of a vessel. We hav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een able to obtain all permits, licenses and certificates currently required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ermit our vessels to operate. Additional laws and regulations, environmental 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therwise, may be adopted which could limit our ability to do business 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crease the cost of us doing busines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. Organizational structu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ana Shipping Inc. is the sole owner of all of the outstanding shares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ubsidiaries listed in Note 1 of our consolidated financial statements und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08" w:name="id_0_52"/>
      <w:bookmarkStart w:id="109" w:name="id_0_52"/>
      <w:bookmarkEnd w:id="109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18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. Property, plants and equipm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do not own any real property. Our interests in the vessels in our fleet a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only material properti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10" w:name="id_0_53"/>
      <w:bookmarkStart w:id="111" w:name="id_0_53"/>
      <w:bookmarkEnd w:id="111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5. Operating and Financial Review and Prospec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following management's discussion and analysis should be read in conjunc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ith our historical consolidated financial statements and their notes includ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sewhere in this report. This discussion contains forward-looking state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at reflect our current views with respect to future events and financ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erformance. Our actual results may differ materially from those anticipated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se forward-looking statements as a result of certain factors, such as thos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t forth in the section entitled "Risk Factors" and elsewhere in this report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Operating resul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charter our dry bulk carriers to customers primarily pursuant to short-term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ime charters, although we have recently entered into time charters in excess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wo and one-half years for three of our vessels. Under our time charters,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arterer typically pays us a fixed daily charter hire rate and bears all voyag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penses, including the cost of bunkers (fuel oil) and port and canal charg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remain responsible for paying the chartered vessel's operating expenses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cluding the cost of crewing, insuring, repairing and maintaining the vessel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costs of spares and consumable stores, tonnage taxes and other miscellaneou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penses, and we also pay commissions to one or more unaffiliated ship broke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to in-house brokers associated with the charterer for the arrangement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levant charter. Although the vessels in our fleet are primarily employed 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hort-term time charters ranging from two to twelve months, we may emplo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dditional vessels on longer-term time charters in the futur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actors Affecting Our Results of Operation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believe that the important measures for analyzing trends in our results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perations consist of the following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Ownership days. We define ownership days as the aggregate number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days in a period during which each vessel in our fleet has been own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by us. Ownership days are an indicator of the size of our fleet over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period and affect both the amount of revenues and the amount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expenses that we record during a perio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Available days. We define available days as the number of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wnership days less the aggregate number of days that our vessels a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ff-hire due to scheduled repairs or repairs under guarantee, vesse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upgrades or special surveys and the aggregate amount of time that w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pend positioning our vessels. The shipping industry uses availabl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days to measure the number of days in a period during which vessel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hould be capable of generating revenu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Operating days. We define operating days as the number of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vailable days in a period less the aggregate number of days that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vessels are off-hire due to any reason, including unforesee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ircumstances. The shipping industry uses operating days to measu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he aggregate number of days in a period during which vessels actuall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generate revenu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Fleet utilization. We calculate fleet utilization by dividing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number of our operating days during a period by the number of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vailable days during the period. The shipping industry uses flee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utilization to measure a company's efficiency in finding suitabl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employment for its vessels and minimizing the amount of days that i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vessels are off-hire for reasons other than scheduled repairs 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repairs under guarantee, vessel upgrades, special surveys or vesse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positioning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TCE rates. We define TCE rates as our voyage and time charter revenu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less voyage expenses during a period divided by the number of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vailable days during the period, which is consistent with industr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tandards. TCE rate is a standard shipping industry performan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measure used primarily to compare daily earnings generated by vessel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n time charters with daily earnings generated by vessels on voyag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harters, because charter hire rates for vessels on voyage charte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re generally not expressed in per day amounts while charter hi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rates for vessels on time charters generally are expressed in suc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mount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following table reflects our ownership days, available days, operating days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leet utilization and TCE rates for the periods indicate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As of and for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Year Ended December 31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2002        2003        200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-  ----------  -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wnership days                          1,460       1,852       2,31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vailable days                          1,460       1,852       2,31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perating days                          1,459       1,845       2,31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Fleet utilization                       99.9%       99.6%       99.8%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ime charter equivalent (TCE) rate     $7,532     $12,812     $25,661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Voyage and Time Charter Revenu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revenues are driven primarily by the number of vessels in our fleet,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umber of days during which our vessels operate and the amount of daily chart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ire rates that our vessels earn under charters, which, in turn, are affected b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 number of factors, including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the duration of our charters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our decisions relating to vessel acquisitions and disposals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the amount of time that we spend positioning our vessels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the amount of time that our vessels spend in dry-dock undergo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repairs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maintenance and upgrade work; o the age, condition and specification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f our vessels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levels of supply and demand in the dry bulk shipping industry;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other factors affecting spot market charter rates for dry bul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arrier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revenues have grown significantly in recent periods as a result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largement of our fleet, which has increased our ownership, available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perating days, and increases in spot market charter hire rates, which, due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close relationship between spot market charter rates and short-term tim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arter rates, have resulted in an increase of our daily charter hire rates. A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same time, we have maintained relatively high vessel utilization rat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Voyage Expens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incur voyage expenses that include port and canal charges, bunker (fuel oil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penses and commissions. Port and canal charges and bunker expenses primaril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crease in periods during which vessels are employed on voyage charters becaus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se expenses are for the account of the vessels. Port and canal charge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unker expenses currently represent a relatively small portion of our vessels'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verall expenses because all of our vessels are employed under time charte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at require the charterer to bear all of those expens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s is common in the shipping industry, we pay (through our fleet manager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missions ranging from 1.25% to 6.25% of the total daily charter hire rate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ach charter to unaffiliated ship brokers and in-house brokers associated wit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charterers, depending on the number of brokers involved with arranging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arter. In addition to commissions paid to third parties, we have historicall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id our fleet manager a commission that is equal to 2% of our revenues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change for providing us with technical and commercial management services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nection with the employment of our fleet. This commission is in addition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fixed management fees we pay to our fleet manager for the same services, 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scribed below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following table presents a breakdown of the commissions paid during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eriods indicate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Year Ended December 31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2002           2003           200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          -----          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(in thousands of U.S. dollars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missions paid to unaffiliated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in-house ship brokers                        599          1,172          3,01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missions paid to fleet manager              239            506          1,276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          -----          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tal                                          838          1,678          4,29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=====          =====          =====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believe that the amounts and the structures of our commissions are consist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ith industry practic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expect that the amount of our total commissions will continue to grow as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sult of our increased revenues related to our recent acquisition of two new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namax dry bulk carriers and one secondhand Capesize dry bulk carrier. W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pect the 2% commissions that we pay our fleet manager are expected to b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iminated from our consolidated financial statements as intercompan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ransactions on our acquisition of our fleet manager. However, this reduction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sts will be offset by the costs of operating the fleet directly as a result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acquisition of DS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Vessel Operating Expens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 operating expenses include crew wages and related costs, the cost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surance, expenses relating to repairs and maintenance, the cost of spare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sumable stores, tonnage taxes and other miscellaneous expenses. Our vesse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perating expenses, which generally represent fixed costs, have historicall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creased as a result of the enlargement of our fleet. We expect these expens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 increase further during 2005 as a result of our acquisitions of two new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namax dry bulk carriers and one secondhand Capesize dry bulk carrier. Oth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actors beyond our control, some of which may affect the shipping industry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eneral, including, for instance, developments relating to market prices f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surance, may also cause these expenses to increas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Deprecia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cost of our vessels is depreciated on a straight-line basis over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pected useful life of each vessel. Depreciation is based on the cost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 less its estimated residual value. We estimate the useful life of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s to be 25 years, which we believe is common in the dry bulk shipp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dustry. Furthermore, we estimate the residual values of our vessels to be $15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er light-weight ton which we also believe is common in the dry bulk shipp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dustry. Our depreciation charges have increased in recent periods due to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largement of our fleet which has also led to an increase of ownership days. W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pect that these charges will continue to grow as a result of our acquisi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two new Panamax dry bulk carriers and one secondhand Capesize dry bul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rrier during the first five months of 2005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Management Fe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have historically paid our fleet manager a fixed management fee of $12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ousand per month for each vessel in our operating fleet in exchange f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oviding us with strategic, technical and commercial management services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nection with the employment of our fleet. This fee is in addition to the 2%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mission on revenues we pay to our fleet manager for the same services, 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scribed above. We agreed with DSS, our current fleet manager, to increase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mount of the fixed management fee to $15 thousand per month for each vessel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fleet with effect from November 12, 2004 in order to compensate DSS f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creased management expenses that have resulted from the strengthening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uro relative to the U.S. dollar. The increase in management fees of $3 thous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er vessel per month will result in a $252 thousand annual increase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nagement fees we pay for the vessels in our fleet as of November 12, 2004.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nagement fees will increase further as a result of our acquisition of two new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namax dry bulk carriers and one secondhand Capesize dry bulk carrier dur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first five months of 2005 which will increase the number of vessels und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nagement. However, these management fees are expected to be eliminated from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consolidated financial statements as intercompany transactions on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quisition of DS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Executive Management Services and R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recognize expenses relating to executive management services, as well as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ue of the lease expense for the office space and the secretarial servic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at are provided to us at no additional charge by Diana Shipping Services S.A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recognition of these expenses, for historical purposes, is based on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stimates of the value of the amounts that we would have incurred had our flee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nager not provided the related services and office space to us. The value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services and rent was determined by reference to the amounts that we inte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 compensate our executive officers and to the lease agreement between DS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future owner of the office space that is presently occupied by DS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General and Administrative Expens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incur general and administrative expenses which include our onshore vesse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lated expenses such as legal and professional expenses and other gener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 expenses. We expect general and administrative expenses to increase as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sult of our initial public offering, the costs associated with running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ublic company and the enlargement of our fleet. Furthermore, we expect gener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administrative expenses to increase in connection with our expect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quisition of our fleet manager, which will result in the recognition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dditional expenses, including payroll expenses, relating to our fleet manager'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peration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nterest and Finance Cos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have historically incurred interest expense and financing costs in connec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ith vessel specific debt of our subsidiaries. Although in March 2005, we us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rt of the proceeds of our initial public offering to repay all of our the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tstanding debt, we incurred financing costs and we also expect to inc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terest expenses under our credit facility in connection with debt incurred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inance future acquisitions. However, we intend to limit the amount of thes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penses and costs by repaying our outstanding indebtedness from time to tim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ith the net proceeds of future equity issuanc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nfla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flation has only a moderate effect on our expenses given current economic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ditions. In the event that significant global inflationary pressures appear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se pressures would increase our operating, voyage, administrative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inancing cost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ritical Accounting Polici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discussion and analysis of our financial condition and results of operation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s based upon our consolidated financial statements, which have been prepared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cordance with U.S. GAAP. The preparation of those financial state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quires us to make estimates and judgments that affect the reported amounts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ssets and liabilities, revenues and expenses and related disclosure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tingent assets and liabilities at the date of our financial statement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tual results may differ from these estimates under different assumption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dition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ritical accounting policies are those that reflect significant judgments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certainties and potentially result in materially different results und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fferent assumptions and conditions. We have described below what we believ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re our most critical accounting policies, because they generally involve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aratively higher degree of judgment in their application. For a descrip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all our significant accounting policies, see Note 2 to our consolidat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inancial statements included herein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Deprecia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record the value of our vessels at their cost (which includes acquisi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sts directly attributable to the vessel and expenditures made to prepare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 for its initial voyage) less accumulated depreciation. We depreciate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ry bulk vessels on a straight-line basis over their estimated useful lives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stimated to be 25 years from the date of initial delivery from the shipyard. W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elieve that a 25 year depreciable life is consistent with that of oth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hipping companies. Depreciation is based on cost less the estimated residu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crap value. Furthermore, we estimate the residual values of our vessels to b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$150 per light-weight ton which we believe is common in the dry bulk shipp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dustry. A decrease in the useful life of a dry bulk vessel or in its residu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ue would have the effect of increasing the annual depreciation charge. Whe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gulations place limitations over the ability of a vessel to trade on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orldwide basis, the vessel's useful life is adjusted at the date suc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gulations become effectiv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Deferred Drydock Cos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vessels are required to be drydocked approximately every 30 to 60 months f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jor repairs and maintenance that cannot be performed while the vessels a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perating. We capitalize the costs associated with drydockings as they occur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mortize these costs on a straight-line basis over the period betwee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rydockings. Costs capitalized as part of the drydocking include actual cos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curred at the drydock yard; cost of fuel consumed between the vessel's las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scharge port prior to the drydocking and the time the vessel leaves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rydock yard; cost of hiring riding crews to effect repairs on a vessel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rts used in making such repairs that are reasonably made in anticipation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ducing the duration or cost of the drydocking; cost of travel, lodging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ubsistence of our personnel sent to the drydocking site to supervise; and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st of hiring a third party to oversee a drydocking. We believe that thes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riteria are consistent with industry practice and that our policy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pitalization reflects the economics and market values of the vessel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mpairment of Long-lived Asse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evaluate the carrying amounts (primarily for vessels and related drydoc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sts) and periods over which long-lived assets are depreciated to determine i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vents have occurred which would require modification to their carrying valu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r useful lives. In evaluating useful lives and carrying values of long-liv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ssets, we review certain indicators of potential impairment, such 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discounted projected operating cash flows, vessel sales and purchases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usiness plans and overall market conditions. We determine undiscount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ojected net operating cash flow for each vessel and compare it to the vesse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rrying value. If our estimate of undiscounted future cash flows for any vesse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s lower than the vessel's carrying value plus any unamortized dry- dock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sts, the carrying value is written down, by recording a charge to operations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 the fair market value if the fair market value is lower than the vessel'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rrying value. We estimate fair market value primarily through the use of thir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rty valuations performed on an individual vessel basis. As vessel values a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olatile, the actual fair market value of a vessel may differ significantly from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stimated fair market values within a short period of tim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sults of Operation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Year ended December 31, 2004 compared to the year ended December 31, 200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oyage and Time Charter Revenues. Voyage and time charter revenues increased b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$38.5 million, or 152%, to $63.8 million for the year ended December 31, 2004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ared to $25.3 million for the same period in 2003. This increase w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imarily attributable to an increase in the daily charter hire rates earn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der our time charters and an increase in the number of operating days that w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hieved. The increase in operating days during 2004 resulted primarily from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largement of our fleet following our acquisition of the Protefs in August 200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full operation of the Dione and the Danae acquired in May and July, 2003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spectively. In 2004, we had total operating days of 2,315 and flee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tilization of 99.8%, compared to 1,845 total operating days and a flee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tilization of 99.6% in 2003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oyage Expenses. Voyage expenses increased by $2.8 million, or 187%, to $4.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llion for the year ended December 31, 2004, compared to $1.5 million for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ame period in 2003. This increase was attributable to increased commission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missions paid during 2004 and 2003 to our fleet manager amounted to $1.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llion and $0.5 million, respectively, and commissions paid to the unaffiliat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hip brokers and in-house ship brokers associated with charterers amounted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$3.0 million and $1.2 million, respectively. The increase in commissions w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imarily the result of improved trading conditions and charter hire rate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increase in operating days in 2004, which increased the amount of revenue w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porte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 Operating Expenses. Vessel operating expenses increased by $3.2 million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r 51%, to $9.5 million for the year ended December 31, 2004 compared to $6.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llion for the same period in 2003. This increase was primarily the result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increased number of ownership days during 2004, resulting from the deliver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the Protefs in August 2004 and full operation of the Dione and Dana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livered in May and July 2004, respectively. Daily vessel operating expens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er vessel increased by $719, or 21%, to $4,103 for 2004, compared to $3,384 f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003. This increase was mainly attributable to increased crew wages,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change rates of Euro to US dollars and increased costs of spares and repai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maintenance. The increase in crew wages also resulted from our acquisi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the Dione, acquired in May 2003 and the Danae, acquired in July 2003, which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e to their flying the Greek flag, are required to employ a comparativel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reater number of Greek officers and crew members, who are paid relativel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igher wages (denominated in Euro) than our non-Greek officers and crew member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preciation. Depreciation charges increased by $1.1 million, or 28%, to $5.1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llion for the year ended December 31, 2004, compared to $4.0 million for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ame period in 2003. This increase was primarily the result of increased numb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vessels and ownership days during the period following our acquisition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otefs in August 2004 and full operation in 2004 of the Dione and Dana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quired in May and July 2003, respectively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nagement Fees. Management fees increased by $0.2 million, or 29%, to $0.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llion for the year ended December 31, 2004, compared to $0.7 million for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ame period in 2003. This increase was attributable to the increased averag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umber of vessels under management following our acquisition of the Protefs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ugust 2004, the full operation of the Dione and the Danae acquired in May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ly 2003, respectively, as well as the increase in the monthly management fe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om $12 thousand to $15 thousand in November 2004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terest and Finance Cost. Interest and finance cost increased by $0.5 million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r 29%, to $2.2 million for the year ended December 31, 2004, compared to $1.7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llion for the same period in 2003. The increase in interest and finance cos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as mainly attributable to an increase in our interest expense, which increas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y $0.3 million, or 18%, to $2.0 million in 2004, compared to $1.7 million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003. The increase in interest expense resulted from an increase in the interes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ates payable on our outstanding debt during 2004 and a $9.4 million increase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total debt during the perio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Year ended December 31, 2003 compared to the year ended December 31, 2002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oyage and Time Charter Revenues. Voyage and time charter revenues increased b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$13.4 million, or 113%, to $25.3 million for the year ended December 31, 2003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ared to $11.9 million for the same period in 2002. This increase w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imarily attributable to an increase in the daily charter hire rates payabl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der our time charters and an increase in the number of operating days that w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hieved. The increase in charter hire rates was due to an increase in spo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ket and short-term time charter rates that began in September 2003.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crease in operating days during 2003 resulted primarily from the enlargem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our fleet following our acquisitions of the Dione on May 8, 2003 and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anae on July 30, 2003 and the success of measures that we have undertaken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intain a relatively high fleet utilization rate. In 2003, we had tot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perating days of 1,845 and fleet utilization of 99.6%, compared to 1,459 tot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perating days and a fleet utilization of 99.9% in 2002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oyage Expenses. Voyage expenses increased by $0.6 million, or 67%, to $1.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llion for the year ended December 31, 2003, compared to $0.9 million for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ame period in 2002. This increase was attributable to increased commission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missions paid during 2002 and 2003 to our fleet manager amounted to $0.2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llion and $0.5 million, respectively, and commissions paid to the unaffiliat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hip brokers and in-house ship brokers associated with charterers amounted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$0.6 million and $1.2 million, respectively. The increase in commissions w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imarily the result of improved trading conditions and charter hire rate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increase in operating days in 2003, which increased the amount of revenue w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ported. In addition, in 2003, we reported fuel savings of $0.2 million due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variation in the prices of fuel at the time our vessels were delivered 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-delivered to charterers, compared to fuel expenses of $0.1 million in 2002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 Operating Expenses. Vessel operating expenses increased by $2.5 million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r 66%, to $6.3 million for the year ended December 31, 2003 compared to $3.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llion for the same period in 2002. This increase was primarily the result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increased number of ownership days during 2003. To a lesser extent,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crease was due to our recognition of costs associated with the init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ocking of newly acquired vessels with spares and other consumable stores up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ir delivery to us during the period. Daily vessel operating expenses p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 increased by $774, or 30%, to $3,384 for 2003, compared to $2,610 f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002. This increase was mainly attributable to increased Euro based expenses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cluding Greek officer and crew wages and other general rises in miscellaneou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perating expenses. The increase in Greek officer and crew wages resulted from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acquisition of the Dione, acquired in May 2003 and the Danae, acquired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ly 2003, which, due to their flying the Greek flag, are required to employ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aratively greater number of Greek officers and crew members, who are pai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latively higher wages (denominated in Euro) than our non-Greek officer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rew member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preciation. Depreciation charges increased by $1.0 million, or 33%, to $4.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llion for the year ended December 31, 2003, compared to $3.0 million for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ame period in 2002. This increase was primarily the result of increased numb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vessels and ownership days during the period following our acquisition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one and the Danae in May and July 2003, respectively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nagement Fees. Management fees increased by $0.1 million, or 17%, to $0.7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llion for the year ended December 31, 2003, compared to $0.6 million for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ame period in 2002. This increase was attributable to the increased number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s under management following our acquisitions of the Dione and the Dana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May and July 2003, respectively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terest and Finance Cost. Interest and finance cost decreased by $0.3 million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r 15%, to $1.7 million for the year ended December 31, 2003, compared to $2.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llion for the same period in 2002. The decrease in interest and finance cos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as mainly attributable to a reduction in our interest expense, which decreas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y $0.2 million, or 11%, to $1.7 million in 2003, compared to $1.9 million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002. The decrease in interest expense resulted from a reduction in the interes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ates payable on our outstanding debt during 2003, which more than offset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ffects of a $29.1 million increase in our total debt during the period. Dur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003, total long-term debt increased to $83.3 million compared with $54.2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llion in 2002 due to our incurrence of additional debt under loan agree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tered into in March and July 2003 to partially finance the acquisition cos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the Dione and the Dana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. Liquidity and Capital Resourc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have historically financed our capital requirements with cash flow from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perations, equity contributions from stockholders and long-term bank debt.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in uses of funds have been capital expenditures for the acquisition of new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s, expenditures incurred in connection with ensuring that our vessel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ly with international and regulatory standards, repayments of bank loan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yments of dividends. We will require capital to fund ongoing operations,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struction of new vessels, acquisitions and debt service. We anticipate tha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llowing the completion of our initial public offering in March 2005 and tak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to account generally expected market conditions, internally generated cas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low and borrowings under our credit facility will be sufficient to fund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perations of our fleet, including our working capital requirement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 is our intention to fund our future acquisition related capital require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itially through borrowings under our credit facility and to repay thos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orrowings from time to time with the net proceeds of equity issuances. W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elieve that excess funds will be available to support our growth strategy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hich involves the acquisition of additional vessels, and will allow us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stribute substantially all of our available cash as dividends to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ockholders as contemplated by our dividend policy. Depending on marke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ditions in the dry bulk shipping industry and acquisition opportunities tha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y arise, we may be required to obtain additional debt or equity financ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hich could affect our dividend policy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sh Flow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sh decreased to $1.8 million as of December 31, 2004, compared to $7.4 mill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s of December 31, 2003. Working capital is current assets minus curr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iabilities, including the current portion of long-term debt. Working capit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ficit was $7.8 million as of December 31, 2004 due to the cash dividends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$34.0 million paid to our stockholders in December 2004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Net Cash Provided By Operating Activiti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et cash provided by operating activities increased by $32.2 million, or 212%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 $47.4 million for the year ended December 31, 2004 compared to $15.2 mill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2003. This increase was primarily attributable to the increase in the numb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operating days that we achieved during the year as well as the strengthen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the spot market, which resulted in an increase in our revenues. Net cas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ovided by operating activities increased by $9.7 million, or 176%, to $15.2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llion for year ended December 31, 2003, compared to $5.5 million for the sam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eriod in 2002. This increase was primarily due to improved trading condition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an increase in the number of operating days that we achieved during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year, which had a similar effect on our revenu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value of executive management services and rents in the historical financ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atements as of December 31, 2002, 2003 and 2004 did not affect the net cas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ovided by operating activities. However, the value of such services i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pected to affect future cash flows from operation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Net Cash Used In Investing Activiti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et cash used in investing activities was $11.8 million for 2004, consisting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final installments that we paid in connection with our acquisitions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mfitrite and the Protefs and 10% advance payment for the acquisition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cond hand bulk carrier vessel Pantelis S.P, netted off with the proceeds from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subsequent sale of the Amfitrite. Net cash used in investing activities w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$52.7 million for 2003, consisting of advances that we paid for the construc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our two new Panamax dry bulk carriers and the final installments that we pai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connection with our acquisitions of the Dione and the Danae. No cash was us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investing activities for 2002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Net Cash Provided By / Used In Financing Activiti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et cash used in financing activities was $41.3 million in 2004. In 2004, w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orrowed $15.7 million of long-term debt, to partially finance the acquisi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the Protefs; we repaid $6.3 million of outstanding long-term debt and paid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stockholders $51.0 million cash dividends. Net cash provided by financ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tivities was $43.1 million for 2003, consisting of $14.0 million in cash from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issuance of common stock, $33.5 million from borrowings of long-term debt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rtially finance the acquisition of vessels, which were offset by $4.4 mill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sed to repay outstanding long-term debt and $0.4 million used to pay relat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inancing costs. Net cash used in financing activities was $4.9 million f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002. In 2002, we repaid $3.9 million of outstanding long-term debt and paid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ockholders a $1.1 million cash dividen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redit Facilit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February 2005, we concluded an agreement for a $230.0 million secur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volving credit facility with The Royal Bank of Scotland Plc, which we believ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ill provide us with the necessary liquidity in order to proceed wit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quisitions of new vessels and companies with shipping interests. Our credi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acility also permits us to borrow up to $30.0 million for working capital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cluding up to $20.0 million to finance the acquisition of our fleet manager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ecause our strategy involves limiting the amount of debt that we hav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tstanding, we intend to draw funds under our credit facility to fu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quisitions and, as necessary, our working capital needs and to repay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quisition related debt from time to time with the net proceeds of futu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quity issuanc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credit facility has a term of ten years. We are permitted to borrow up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facility limit, provided that conditions to drawdown are satisfied.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acility limit will be $230.0 million for a period of five years from the dat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the loan agreement at which time the facility limit will be reduced to $210.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llion. Thereafter, the facility limit will be reduced by $13.5 mill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mi-annually over a period of five years with a final reduction of $75.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llion at the time of the last semi-annual reduction. Our ability to borrow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unds for working capital purposes will be subject to review and renew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ighteen months from the date we signed the loan agreement and thereafter wil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e subject to review and renewal on an annual basis. If the lender elects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duce the amount of funds that we may borrow for working capital purposes,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acility limit will be reduced by a corresponding amount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obligations under the credit facility are secured by a first priorit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ortgage on each of the vessels in our combined fleet and such other vessel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at we may from time to time include with the approval of our lender, a firs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ssignment of all freights, earnings, insurances and requisition compensa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a negative pledge agreement that requires us to either mortgage new vessel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 our lender or obtain our lender's consent before we mortgage those vessels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ird parties. We may grant additional security from time to time in the futur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ability to borrow amounts under the credit facility is subject to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ecution of customary documentation relating to the facility, includ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curity documents, satisfaction of certain customary conditions precedent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liance with terms and conditions included in the loan documents. Prior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ach drawdown, we are required, among other things, to provide the lender wit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ceptable valuations of the vessels in our fleet confirming that the vessels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combined fleet have an aggregate value of not less than $350.0 million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at the vessels in our fleet that secure our obligations under the credi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acility are sufficient to satisfy minimum security requirements. To the ext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at the value of the vessels in our combined fleet falls below $350.0 million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availability under the credit facility will either be proportionatel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duced or we will be required to provide the facility agent with addition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curity in an amount that will, in its reasonable opinion, be adequate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ensate for such deficiency. To the extent that the vessels in our fleet tha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cure our obligations under the credit facility are insufficient to satisf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nimum security requirements, we will be required to grant additional securit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r obtain a waiver or consent from the lender. We will also not be permitted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orrow amounts under the facility if we experience a change of control. Interes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n amounts drawn will be payable at a rate of 1.0% per annum over LIBOR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credit facility does not prohibit us from paying dividends so long as 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vent of default has not occurred and we are not, and after giving effect to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yment of the dividend would not be, in breach of a covenant. If we incur deb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der the credit facility, however, the amount of cash that we have available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stribute as dividends in a period will be reduced by any interest or princip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yments that we are required to mak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. Contractual Obligation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following table sets forth our contractual obligations and their maturit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ates as of December 31, 2004, as adjusted to reflect our entry into 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reement relating to our acquisition of our fleet manager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Three    Mo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Within   One to    to      th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One     Three     Five    Fiv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Year    Years    Years    years     Tot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   ------   ------   ------   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(in thousands of U.S. dollars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ank loans (1)                         7,078   14,155   14,155   57,329   92,717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namax newbuilding contracts (1)     28,407       --       --       --   28,407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pesize purchase agreement (2)       57,150       --       --       --   57,15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leet manager purchase option (3)     20,000       --       --       --   20,00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1)  As of December 31, 2004, we had $92.7 million of indebtednes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utstanding under loans from banks, of which $2.3 million was repai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in January 2005 ($0.6 million) and February 2005 ($1.7 million).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February 2005, we incurred an additional $76.0 million of long-term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debt under new bank loans to finance the delivery of one of our new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Panamax dry bulk carriers and our secondhand Capesize dry bul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arrier. Giving effect to the repayment of $2.3 million of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utstanding indebtedness and the incurrence of an additional $76.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million of new indebtedness described above, we had $166.4 million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indebtedness outstanding immediately prior to the closing of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initial public offering in March 2005, which was fully repaid wit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part of the proceeds of the offering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2)  We entered into an agreement to purchase a secondhand Capesize dr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bulk carrier on November 19, 2004. We paid $6.3 million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purchase price upon the signing of the agreement and paid the balan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f the purchase price with borrowings under a new bank loan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February 2005 when the vessel was delivered to u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3)  We have entered into an agreement with the stockholders of our flee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manager pursuant to which the stockholders may sell all, but not les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han all, of their outstanding shares of our fleet manager to u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during the twelve month period following our initial public offer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for $20.0 million in cash. Under the terms of the agreement, i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tockholders do not sell their outstanding shares to us prior to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ne year anniversary of the initial public offering, we may exercis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n option to purchase the shares from them for the same considera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t any time prior to the second anniversary of the initial public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ffering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have repaid all outstanding bank debt with the proceeds of our initial public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fering and we intend to use our credit facility as a potential source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iquidity in connection with acquisition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n November 12, 2004, we entered into new management agreements with DSS,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leet manager, with respect to each vessel in our operating fleet. Under thes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reements, we pay a monthly flat fee of $15 thousand per vessel and a 2%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mission on revenues for the services of DSS. These contracts are for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n-specific period of time, provided that they may be terminated by eith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rty giving three months' notice at any time and without any justification, bu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lways in writing. We expect that within one year of our initial public offer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March 2005, amounts paid to our fleet manager will be eliminated from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solidated financial statements as intercompany transactions on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ticipated acquisition of DS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have entered into an agreement with our fleet manager pursuant to which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leet manager has agreed to provide us with office space and secretar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rvices for no additional charge until our acquisition of DSS. The annual fai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ue for the office space rent and secretarial services during 2004 i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stimated to be $146 thousan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have entered into agreements with an unrelated supplier for the exclusiv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upply of lubricants for some of our vessels. Under the terms of thos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reements we were provided with free lubricants providing that we would rema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clusively supplied by the specific supplier for a period of five years from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date of the first supply of each vessel. For more information, please se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tes to the consolidated financial statements as of December 31, 2003 and 200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cluded herein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pital Expenditur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make capital expenditures from time to time in connection with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ewbuilding programs and vessel acquisitions. Our recent vessel acquisition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sist of a new Panamax dry bulk carrier and a secondhand Capesize dry bul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rrier that were delivered to us in February 2005. We funded the $18.0 mill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alance of the final payment installment due upon delivery of the new Panamax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ry bulk carrier and the $58.0 million balance of the purchase price due up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livery of the secondhand Capesize dry bulk carrier with borrowings under new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ank loans. Those borrowings were repaid immediately after our initial public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fering in March 2005, with a portion of the net proceeds. The second of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wo new Panamax dry bulk carriers was delivered in May 2005. The total contrac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ice for the new Panamax carrier was $20.3 million and was paid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stallments. As of December 31, 2004, we had paid $6.1 million of the purchas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ice with advance payments that have the benefit of a refund guarantee from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ank of China. In April 2005, we paid the final installment of $14.2 on the new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namax dry bulk carrier with a portion of the proceeds from the offering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urrently, we do not have any commitments for capital expenditur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addition to our further acquisitions that we may undertake in future periods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will incur additional capital expenditures in 2006 when six of our te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s undergo special surveys. We anticipate that this process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certification will require us to reposition these vessels from a discharg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rt to shipyard facilities, which we believe will reduce our available day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perating days during the period. The lost earnings associated with the decreas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operating days, together with the capital needs for repairs and upgrades, i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pected to result in increased cash flow needs. We believe that the funding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se requirements will be met with available cash on han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vidend Pay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paid our stockholders cash dividends of $1.1 million in December 2002, $17.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llion in September 2004 and $34.0 million in December 2004. We also declared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vidend of $14.0 million in February 2005 that was paid in March 2005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ockholders of record in February 2005. In May 2005, we declared a dividend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$3.2 million payable in June 2005 to all stockholders of record as of May 16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005, respresenting the 14-day stub period from March 18 to March 31, 2005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will record our acquisition of our fleet manager at historical cost due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fact that we and our fleet manager are under common control. The amount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purchase price that exceeds the carrying value of our fleet manager's ne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ssets ($19.3 million) is considered to be a preferential deemed dividend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ill be reflected as a reduction in net income in the period the acquisition i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summate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. Off-balance Shee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rrangements We do not have any off-balance sheet arrangement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12" w:name="id_0_54"/>
      <w:bookmarkStart w:id="113" w:name="id_0_54"/>
      <w:bookmarkEnd w:id="113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6 Directors, Senior Management and Employe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Directors and Senior Managem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t forth below are the names, ages and positions of our directors and executiv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ficers. Our board of directors is elected annually on a staggered basis,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ach director elected holds office for a three year term. Officers are appoint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om time to time by our board of directors and hold office until a successor i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ppointed or their employment is terminate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ame                            Age                                 Posi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                            ---                                 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imeon Palios                   63   Class I Director, Chief Executive Offic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and Chairm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astassis Margaronis           49   Class I Director and Presid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oannis Zafirakis               33   Class I Director, Vice President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Secretar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Konstantinos Koutsomitopoulos   37   Chief Financial Officer and Treasur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vangelos Monastiriotis         54   Chief Accounting Offic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illiam (Bill) Lawes            61   Class II Direct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Konstantinos Psaltis            66   Class II Direct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oris Nachamkin                 71   Class III Direct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postolos Kontoyannis           56   Class III Direct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business address of each officer and director is the address of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incipal executive offices, which are located at Pendelis 16, 175 64 Palai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aliro, Athens, Greec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iographical information with respect to each of our directors and executiv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ficers is set forth below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imeon P. Palios has served as our Chief Executive Officer and Chairman sin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ebruary 21, 2005 and as a Director since March 9, 1999. Mr. Palios also serv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s an employee of DSS. Prior to November 12, 2004, Mr. Palios was the Manag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rector of Diana Shipping Agencies S.A. and performed on our behal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rvices he now performs as Chief Executive Officer. Since 1972, when he form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ana Shipping Agencies, Mr. Palios has had the overall responsibility of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tivities. Mr. Palios has 38 years experience in the shipping industry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pertise in technical and operational issues. He has served as an ensign in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reek Navy for the inspection of passenger boats on behalf of Ministry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erchant Marine and is qualified as a naval architect and engineer. Mr. Palio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s a member of various leading classification societies worldwide and he is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ember of the board of directors of the United Kingdom Freight Demurrage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fense Association Limited. He holds a bachelors degree in Marine Engineer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om Durham University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astassis C. Margaronis has served as our President and as a Director sin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ebruary 21, 2005. Mr. Margaronis also serves as an employee of DSS. Prior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ebruary 21, 2005, Mr. Margaronis was employed by Diana Shipping Agencies S.A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performed on our behalf the services he now performs as President. He join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ana Shipping Agencies in 1979 and has been responsible for overseeing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surance matters, including hull and machinery, protection and indemnity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ar risks cover. Mr. Margaronis has 25 years of experience in shipping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cluding in ship finance and insurance. He is a member of the Governing Counci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the Greek Shipowner's Union. He holds a bachelors degree in Economics from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University of Warwick and a master's degree from the Wales Institute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cience and Technology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oannis G. Zafirakis has served as our Vice President and Secretary sin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ebruary 21, 2005 and as a Director since March 9, 1999. Mr. Zafirakis als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rves as an employee of DSS. Prior to February 21, 2005, Mr. Zafirakis w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ployed by Diana Shipping Agencies S.A. and performed on our behal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rvices he now performs as Vice President. He joined Diana Shipping Agenci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.A. in 1997 where he held a number of positions in its finance and account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partment. He holds a bachelors degree in Business Studies from City Universit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usiness School in London and a master's degree in International Transport from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University of Wales in Cardiff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Konstantinos Koutsomitopoulos has served as our Chief Financial Officer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reasurer since February 21, 2005, during which time he has been responsible f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verseeing our accounting and finance matters. Prior to becoming our Chie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inancial Officer, Mr. Koutsomitopoulos provided similar services to us sin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ining our Company in October 2004. Mr. Koutsomitopoulos also serves as 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ployee of our DSS. Having a family background in shipping, Mr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Koutsomitopoulos joined Pegasus Shipping Inc., a reporting company in the Unit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ates, in 1992. From 1997 to 2002, Mr. Koutsomitopoulos was responsible f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artering, sales and purchasing and assisting in financing activities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any, holding the positions of Chief Executive Officer and, subsequently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rector. Prior to joining our Company in 2004, Mr. Koutsomitopoulos served 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 independent financial adviser, primarily serving members of the shipp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dustry. He has 15 years of experience in shipping and in particular shipp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inance. Mr. Koutsomitopoulos graduated from the University of Athens in 198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ith a bachelor's degree in Economics and from City University Business Schoo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London in 1991 with a master's degree in Shipping, Trade and Financ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vangelos Monastiriotis has served as our Chief Accounting Officer, pursuant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is employment with DSS, since February 21, 2005. Mr. Monastiriotis joined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counting department of our fleet manager in 1980 and has been responsible f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preparation of its financial statements. Prior to 1980, Mr. Monastirioti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as employed by the Piraeus branch of Moore Stephens &amp; Co., Charter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countants. In 1998, he was elected Vice-President of the Economic Chamber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reece. Mr. Monastiriotis graduated from the Economic University of Athens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974 with a bachelor's degree in Economics and Business Administration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illiam (Bill) Lawes has agreed to serve as a Director and the Chairman of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udit Committee effective as of the closing of our initial public offering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ch 2005. Mr. Lawes served as a Managing Director and a member of the Region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nior Management Board of JPMorgan Chase (London) from 1987 until 2002. Pri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 joining JPMorgan Chase, he was Global Head of Shipping Finance at Grindlay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ank. Mr. Lawes is currently a member of the International Maritime Industries'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rum. Mr. Lawes is qualified as a member of the Institute of Charter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countants of Scotlan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Konstantinos Psaltis has agreed to serve as a Director effective as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osing of our initial public offering in March 2005. Since 1981, Mr. Psalti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as served as Managing Director of Ormos Compania Naviera S.A., a company tha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pecializes in operating and managing multipurpose container vessels. Prior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ining Ormos Compania Naviera S.A., Mr. Psaltis simultaneously served as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echnical manager in the textile manufacturing industry and as a shareholder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hipping companies managed by M.J. Lemos. From 1961 to 1964, he served as ensig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the Royal Hellenic Navy. Mr. Psaltis is a member of the Germanischer Lloyd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ellas Committee. He holds a degree in Mechanical Engineering from Technisc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ochschule Reutlingen &amp; Wuppertal and a bachelor's degree in Busines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dministration from Tubingen University in Germany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oris Nachamkin has agreed to serve as a Director and as a member of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ensation Committee effective as of the closing of our initial public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fering in March 2005. Mr. Nachamkin was with Bankers Trust Company, New York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r 37 years, from 1956 to 1993 and was posted to London in 1968. Up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tirement in 1993, he acted as Managing Director and Global Head of Shipping a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ankers Trust. Mr. Nachamkin was also the UK Representative of Deutsche Ban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hipping from 1996 to 1998 and Senior Executive and Head of Shipping, based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ris, for Credit Agricole Indosuez between 1998 and 2000. Previously, he was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rector of Mercur Tankers, a company which was listed on the Oslo Stoc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change, and Ugland International, a shipping company. He also serves 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naging Director of Seatrust Shipping Services Ltd., a private consulting firm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postolos Kontoyannis has agreed to serve as a Director and as the Chairman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Compensation Committee and a member of our Audit Committee effective as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closing of our initial public offering in March 2005. Since 1987, Mr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Kontoyannis has been the Chairman of Investments and Finance Ltd., a financ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sultancy firm he founded, that specializes in financial and structur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ssues relating to the Greek maritime industry, with offices in Piraeu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ondon. He was employed by Chase Manhattan Bank N.A. in Frankfurt (Corporat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ank), London (Head of Shipping Finance South Western European Region)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iraeus (Manager, Ship Finance Group) from 1975 to 1987. Mr. Kontoyannis holds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achelors degree in Finance and Marketing and an M.B.A. in Finance from Bost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iversity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. Compensa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aggregate compensation paid to members of our senior management was $0 f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year ended December 31, 2004. We did not pay any benefits in 2004. We do no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ave a retirement plan for our officers or directors. Non-employee directo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ceive annual fees in the amount of $40 thousand plus reimbursement of thei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t-of-pocket expenses. Each non-executive serving as chairman or member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mittees receives annual fees of $20 thousand and $10 thousand, respectively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lus reimbursement of their out-of-pocket expens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. Board Practic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term of our Class I directors expires in 2006, the term of our Class II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rectors expires in 2007 and the term of our Class III directors expires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008. Our Class II and Class III directors have agreed to serve as directo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ffective as of the closing of the initial public offering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March 2005, we established an Audit Committee comprising of two board membe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ho will be responsible for reviewing our accounting controls and recommend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 the Board of Directors the engagement of our outside auditors. Each member i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 independent director. The members of the Audit Committee are Mr. William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awes (Chairman) and Mr. Apostolos Kontoyanni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addition, we established a Compensation Committee comprising of two members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hich are responsible for establishing executive officers' compensation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enefits. The members of the Compensation Committee are Mr. Apostolo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Kondoyannis (Chairman) and Mr. Boris Nachamkin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inally, we established an Executive Committee to have authority to negotiat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urchases of vessels, related financing and entry into time charters dur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eriods between the meetings of the full Board. The establishment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ecutive Committee will enable the Company to function with respect to suc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ransactions while the Board is not in session. The members of the Executiv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mittee are Mr. Simeon Palios (Chairman), Mr. Anastassis Margaronis and Mr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oannis Zafiraki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. Employe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have entered into employment agreements with each of Mr. Palios, Mr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garonis, Mr. Zafirakis and Mr. Koutsomitopoulos for work performed in Gree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separate consulting agreements with companies owned by each of them for wor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erformed outside of Greec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lthough we had no shoreside employees from 2001 through 2004, our fleet manag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as informed us of the number of persons employed by it that were dedicated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naging our fleet. The following table presents the average number of shoresid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ersonnel that were employed by our fleet manager on our behalf and the numb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seafaring personnel employed by our vessel owning subsidiaries during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eriods indicate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Year Ended December 31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2002     2003     200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Shoreside     26       28       2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Seafaring     83      130      15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      ---      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Total        109      158      187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===      ===      ===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. Share Ownership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ith respect to the total amount of common stock owned by all of our office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directors, individually and as a group, see Item 7 "Major Shareholder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lated Party Transactions"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have adopted an equity incentive plan, to which we refer as the plan, whic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titles our officers, key employees and directors to receive options to acqui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common stock. A total of 2,800,000 shares of common stock was reserved f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ssuance under the plan. The plan is administered by our board of director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der the terms of the plan, our board of directors will be able to grant new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ptions exercisable at a price per share to be determined by our board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rectors. Under the terms of the plan, no options will be exercisable until a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east two years after the closing of our initial public offering. Any shar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ceived on exercise of the options will not be able to be sold until thre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years after our initial public offering. All options will expire 10 years from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date of grant. The plan will expire in March, 2015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14" w:name="id_0_55"/>
      <w:bookmarkStart w:id="115" w:name="id_0_55"/>
      <w:bookmarkEnd w:id="115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7 Major Shareholders and Related Party Transaction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Major Stockholde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following table sets forth information regarding (i) the owners of more th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ive percent of our common stock that we are aware of and (ii) the total amou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common stock owned by all of our officers and directors, individually and 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 group, in each case as of March 31, 2005. All of the stockholders, includ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stockholders listed in this table, are entitled to one vote for each sha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common stock hel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Number of    Percent of Clas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itle of Class                        Identity of Person or Group         Shares Owned    after Offer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   ----------------------------------------   ------------   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mon Stock, par value $.01   Simeon Palios(1)                             20,718,750              51.8%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Fortis Bank (Nederland) N.V.(2)               5.050.000              12.6%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All officers and directors as a group(3)     20,718,750              51.8%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1)  By virtue of shares owned indirectly through Corozal Compania Naviera S.A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nd Ironwood Trading Corp. over which Mr. Simeon Palios exercises sol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voting and dispositive power. Prior to the formation of Ironwood Trad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orp. in 2002, Mr. Simeon Palios beneficially owned 100% of our outstand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stock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2)  By virtue of shares owned indirectly through Zoe S. Company Ltd.,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wholly-owned subsidiary of Maas Capital Investments, which in turn is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wholly-owned subsidiary of Fortis Bank (Nederland) N.V. In 2002, Zoe 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ompany Ltd. entered into a Share Purchase and Subscription Agreement wit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ronwood Trading Corp., pursuant to which Zoe S. Company Ltd. purchased 50%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f our then outstanding stock. Zoe S. Company Ltd. subsequently sold 25%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ur then outstanding common stock to Corozal Compania Naviera S.A., 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entity controlled by Mr. Simeon Palios, on September 3, 2004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3)  Mr. Simeon Palios is our only director or officer that beneficially own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ur common stock. Mr. Anastassis Margaronis, our President and a member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ur board of directors, and Mr. Ioannis Zafirakis, our Vice President and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member of our board of directors, are indirect stockholders of Coroz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ompania Naviera S.A., which is the registered owner of some of our comm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stock. Mr. Margaronis and Mr. Zafirakis do not have dispositive or vot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power with regard to shares held by Corozal Compania S.A. and, accordingly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re not considered to be beneficial owners of our common stock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. Related Party Transaction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ana Shipping Services S.A. Management Agree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have entered into management agreements with Diana Shipping Services, S.A.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r DSS, an affiliated entity that is majority owned and controlled by our Chie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ecutive Officer and Chairman, Mr. Simeon Palios, with respect to each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s in our operating fleet. We intend to enter into similar managem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reements with DSS with respect to vessels that we may acquire in the futur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stockholders of DSS also include Mr. Anastassis Margaronis, our Presid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a member of our board of directors, and Mr. Ioannis Zafirakis, our Vi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esident and a member of our board of directors. Under the terms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nagement agreements, DSS is responsible for the commercial and technic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nagement of our vessels. Pursuant to the management agreement, we pay DSS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mission equal to 2% of our revenues and a fixed monthly fee of $15 thous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er vessel. We believe that the amounts we pay to DSS are comparable to amou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at we would negotiate in an arms length transaction with an unaffiliated thir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rty. We have also entered into a separate agreement with DSS whereby DSS h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reed to provide us with office space and secretarial services at its offic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t Pendelis 16, Athens, Greece for no additional charge until we acquire DS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ana Shipping Services S.A. Purchase Op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have entered into an agreement with the stockholders of DSS pursuant to whic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DSS stockholders may sell all, but not less than all, of their outstand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hares of DSS to us during the 12 month period following the consummation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fering for $20.0 million in cash. DSS's indirect stockholders include Mr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imeon Palios, our Chairman and Chief Executive Officer, Mr. Anastassi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garonis, our President and a member of our board of directors and Mr. Ioanni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Zafirakis, our Vice President and a member of our board of directors. Under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erms of the agreement, if the DSS stockholders do not sell their outstand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hares to us prior to the one year anniversary of the offering, we may exercis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 option to purchase the shares from them for the same consideration at an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ime prior to the second anniversary of the offering. While we expect the DS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ockholders to sell their shares of DSS to us during the 12 months follow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offering, we intend to exercise our option if they do not do so. Upon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quisition of DSS, DSS will become our wholly-owned subsidiary and we wil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duct the strategic, commercial and technical management of our fleet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ana Shipping Agencies S.A. Management Agree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ior to November 12, 2004, we were a party to management agreements with Dian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hipping Agencies S.A., or DSA, an affiliated entity that is majority owned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trolled by our Chairman and Chief Executive Officer, with respect to each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vessels from our founding until November 12, 2004. The stockholders of DS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lso include Mr. Anastassis Margaronis, our President and a member of our boar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directors, and Mr. Ioannis Zafirakis, our Vice President and a member of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oard of directors. Under the terms of the agreements, we paid DSA a fix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onthly fee of $12 thousand per vessel and a commission equal to 2% of vesse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venue. Under the terms of the management agreement, DSA provided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mercial, strategic and technical management of our vessels. We believe tha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amounts we paid to DSA were comparable to amounts that we would hav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egotiated in an arms length transaction with an unaffiliated third party. DS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lso provided us with office space in Athens, Greece. The fair value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nual rent for the office space and the secretarial services provided dur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004 is estimated at approximately $146 thousand. Our management agreements wit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SA were terminated on November 12, 2004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mercial Banking, Financial Advisory and Investment Banking Servic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rtis Bank (Nederland) N.V., one of our current stockholders, and i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ffiliates have provided and may provide in the future commercial banking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inancial advisory and investment banking services for us for which they receiv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ustomary compensation. Fortis Bank (Nederland) N.V. provided us with bridg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oans that we repaid in 2001 and acted as the counterparty under two separat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terest rate option contracts that we terminated in November 2004. Forti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curities LLC, an affiliate of Fortis Bank (Nederland) N.V., was an underwrit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our initial public offering in March 2005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hare Purchase and Subscription Agreem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n December 30, 2002, a share purchase and subscription agreement was signed b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Zoe S. Company Ltd., or Zoe, an entity that is wholly-owned by Fortis Ban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Nederland) N.V., Ironwood Trading Corp., an affiliated entity controlled by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airman and Chief Executive Officer, Mr. Simeon Palios, certain executives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fleet manager, including Mr. Simeon Palios, and us. Under the terms of thi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reement, Zoe acquired from Ironwood Trading Corp., or Ironwood, 50% of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n issued and outstanding shares of common stock. Pursuant to the agreement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ronwood was granted the first right to purchase shares of common stock held b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Zoe in the event of proposed sale of the shares. Ironwood assigned its right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irst refusal to Corozal Compania Naviera S.A., or Corozal, an entity als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trolled by our Chairman and Chief Executive Officer, which acceded to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reement, exercised this right and purchased 25% of our issued and outstand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hares of common stock from Zoe on September 3, 2004. The purchase price pai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r the shares approximated 25% of the sum of the market value of the Panamax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ry bulk carriers in our combined fleet and our working capital, less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tstanding debt and the balance of pre-delivery installments due on our tw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namax newbuilding contracts. Pursuant to the share purchase and subscrip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reement, we and our executives are required to obtain the unanimous consent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ll stockholders before declaring or paying dividends, modifying our authoriz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r issued share capital, appointing or terminating our fleet manager, obtain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oans or advances, issuing guarantees, acquiring or selling vessels or oth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ssets and undertaking various other actions. We and the other parties to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reement terminated the agreement immediately prior to our initial public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fering in March 2005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gistration Rights Agreem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have entered into a registration rights agreement with Corozal Compani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aviera S.A., Ironwood Trading Corp., and Zoe S. Company Ltd., our stockholde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record immediately prior to our initial public offering in March 2005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ursuant to which we have granted them, their affiliates (including Mr. Sime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lios, Mr. Anastassis Margaronis and Mr. Ioannis Zafirakis) and certain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ir transferees, the right, under certain circumstances and subject to certa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strictions, including restrictions included in the lock-up agreements to whic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stockholders of record immediately prior to our initial public offering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ch 2005 are a party, to require us to register under the Securities Ac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hares of our common stock held by them. Under the registration righ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reement, these persons will have the right to request us to register the sal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shares held by them on their behalf and may require us to make availabl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helf registration statements permitting sales of shares into the market from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ime to time over an extended period. In addition, these persons will have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bility to exercise certain piggyback registration rights in connection wit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gistered offerings requested by stockholders or initiated by us.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ockholders of record immediately prior to our initial public offering ow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5,768,750 shares entitled to these registration right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sultancy Agree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have consulting agreements with companies owed by Mr. Palios, Mr. Margaronis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r. Zafirakis and Mr. Koutsomitopoulos, respectively. We expect to pay thes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anies for services with respect to our operations provided by their owne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r services performed outside of Greec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ravel Servic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ltair Travel S.A., an affiliated entity that is controlled by our Chairman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ief Executive Officer, Mr. Simeon Palios, provides us with travel relat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rvices. Travel related expenses in 2002, 2003 and 2004 amounted to $121, 167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$287 thousand, respectively. We believe that the fees that we pay to Altai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ravel S.A. are no greater than fees we would pay to an unrelated third part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r comparable services in an arm's length transaction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. Interests of Experts and Counse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t Applicabl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16" w:name="id_0_56"/>
      <w:bookmarkStart w:id="117" w:name="id_0_56"/>
      <w:bookmarkEnd w:id="117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8. Financial informa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Consolidated statements and other financial informa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e Item 18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. Legal Proceeding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have not been involved in any legal proceedings which may have, or have had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 significant effect on our business, financial position, results of operation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r liquidity, nor are we aware of any proceedings that are pending or threaten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hich may have a significant effect on our business, financial position, resul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operations or liquidity. From time to time, we may be subject to leg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oceedings and claims in the ordinary course of business, principally person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jury and property casualty claims. We expect that these claims would b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vered by insurance, subject to customary deductibles. Those claims, even i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acking merit, could result in the expenditure of significant financial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nagerial resourc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. Dividend polic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policy is to declare quarterly distributions to stockholders by eac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ebruary, May, August and November substantially equal to our available cas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om operations during the previous quarter after expenses and reserves f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cheduled drydockings, intermediate and special surveys and other purposes 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board of directors may from time to time determine are required, aft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aking into account contingent liabilities, the terms of our credit facility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growth strategy and other cash needs and the requirements of Marshal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slands law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times when we have debt outstanding, we intend to limit our dividends p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hare to the amount that we would have been able to pay if we were financ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tirely with equity such that (i) the available cash from operations 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termined by our board of directors would be increased by the amount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terest expense incurred on account of such outstanding debt during the curr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year, and (ii) the number of shares outstanding would be deemed to include 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dditional number of shares, which, if issued, would have generated net proceed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at would have been sufficient to have allowed us to repay such outstand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bt as of the beginning of the related period (based on the market price of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mon stock as of the determination date). Our board of directors may review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amend our dividend policy from time to time in light of our plans for futu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rowth and other factor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believe that, under current law, our dividend payments from earning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ofits will constitute "qualified dividend income" and as such will generall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e subject to a 15% United States federal income tax rate with respect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n-corporate individual stockholders. Distributions in excess of our earning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profits will be treated first as a non-taxable return of capital to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tent of a United States stockholder's tax basis in its common stock on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ollar-for-dollar basis and thereafter as capital gain. Please see the sec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this report entitled "Tax Considerations" for additional information relat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 the tax treatment of our dividend payment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dry bulk shipping industry is highly volatile, and we cannot accuratel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edict the amount of cash distributions that we may make in any period. Facto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eyond our control may affect the charter market for our vessels and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arterers' ability to satisfy their contractual obligations to us, and w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nnot assure you that we will pay dividend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shall Islands law generally prohibits the payment of dividends other th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om surplus or when a company is insolvent or if the payment of the divide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ould render the company insolvent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. Significant Chang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t Applicabl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18" w:name="id_0_57"/>
      <w:bookmarkStart w:id="119" w:name="id_0_57"/>
      <w:bookmarkEnd w:id="119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9. Listing Detail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common stock currently trades on the New York Stock Exchange under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ymbol "DSX". Since our initial public offering in March 2005, the price histor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our common stock was as follow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Year                                         High        Low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      -------    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$18.2       $13.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00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st quarter 2005 and  March 2005             $18.2       $15.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nd quarter 2005                             $17.2       $13.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April 2005       $17.2       $14.2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May 2005       $16.1       $13.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20" w:name="id_0_58"/>
      <w:bookmarkStart w:id="121" w:name="id_0_58"/>
      <w:bookmarkEnd w:id="121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10. Additional Informa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Share Capit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t Applicabl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.       Memorandum and articles of associa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recto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directors are elected by a majority of the votes cast by stockholde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titled to vote. There is no provision for cumulative voting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board of directors must consist of at least one member. Stockholders ma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ange the number of directors only by the affirmative vote of holders of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jority of the outstanding common stock. The board of directors may change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umber of directors only by a majority vote of the entire boar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ach director shall be elected to serve until the next annual meeting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ockholders and until his successor shall have been duly elected and qualified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cept in the event of his death, resignation, removal, or the earli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ermination of his term of office. Our board of directors has the authority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ix the amounts which shall be payable to the members of the board of directo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r attendance at any meeting or for services rendered to u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ockholder Meeting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der our bylaws, annual stockholder meetings will be held at a time and pla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lected by our board of directors. The meetings may be held in or outside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Marshall Islands. Special meetings may be called by stockholders holding no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ess than one-fifth of all the outstanding shares entitled to vote at suc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eeting. Our board of directors may set a record date between 15 and 60 day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efore the date of any meeting to determine the stockholders that will b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igible to receive notice and vote at the meeting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ssenters' Rights of Appraisal and Paym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der the BCA, our stockholders have the right to dissent from various corporat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tions, including any merger or consolidation sale of all or substantially al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our assets not made in the usual course of our business, and receive paym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the fair value of their shares. In the event of any further amendment of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mended and restated articles of incorporation, a stockholder also has the righ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 dissent and receive payment for his or her shares if the amendment alte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rtain rights in respect of those shares. The dissenting stockholder mus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llow the procedures set forth in the BCA to receive payment. In the event tha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and any dissenting stockholder fail to agree on a price for the shares,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CA procedures involve, among other things, the institution of proceedings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high court of the Republic of the Marshall Islands or in any appropriat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urt in any jurisdiction in which the Company's shares are primarily traded 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 local or national securities exchang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ockholders' Derivative Action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der the BCA, any of our stockholders may bring an action in our name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ocure a judgment in our favor, also known as a derivative action, provid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at the stockholder bringing the action is a holder of common stock both at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ime the derivative action is commenced and at the time of the transaction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hich the action relat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imitations on Liability and Indemnification of Officers and Directo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BCA authorizes corporations to limit or eliminate the personal liability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rectors and officers to corporations and their stockholders for monetar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amages for breaches of directors' fiduciary duties. Our bylaws includes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ovision that eliminates the personal liability of directors for monetar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amages for actions taken as a director to the fullest extent permitted by law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bylaws provide that we must indemnify our directors and officers to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ullest extent authorized by law. We are also expressly authorized to advan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rtain expenses (including attorneys' fees and disbursements and court costs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 our directors and offices and carry directors' and officers' insuran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oviding indemnification for our directors, officers and certain employees f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ome liabilities. We believe that these indemnification provisions and insuran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re useful to attract and retain qualified directors and executive offic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limitation of liability and indemnification provisions in our amended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stated articles of incorporation and bylaws may discourage stockholders from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ringing a lawsuit against directors for breach of their fiduciary duty. Thes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ovisions may also have the effect of reducing the likelihood of derivativ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itigation against directors and officers, even though such an action, i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uccessful, might otherwise benefit us and our stockholders. In addition, y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vestment may be adversely affected to the extent we pay the costs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ttlement and damage awards against directors and officers pursuant to thes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demnification provision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re is currently no pending material litigation or proceeding involving any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directors, officers or employees for which indemnification is sought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ti-takeover Effect of Certain Provisions of our Amended and Restated Articl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Incorporation and Bylaw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veral provisions of our amended and restated articles of incorporation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ylaws, which are summarized below, may have anti-takeover effects. Thes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ovisions are intended to avoid costly takeover battles, lessen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ulnerability to a hostile change of control and enhance the ability of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oard of directors to maximize stockholder value in connection with an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solicited offer to acquire us. However, these anti-takeover provisions, whic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re summarized below, could also discourage, delay or prevent (1) the merger 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quisition of our Company by means of a tender offer, a proxy contest 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therwise that a stockholder may consider in its best interest and (2)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moval of incumbent officers and director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Blank Check Preferred Stoc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der the terms of our amended and restated articles of incorporation, our boar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directors has authority, without any further vote or action by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ockholders, to issue up to 25,000,000 shares of blank check preferred stock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board of directors may issue shares of preferred stock on terms calculat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 discourage, delay or prevent a change of control of our Company or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moval of our management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lassified Board of Directo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amended and restated articles of incorporation provide for the division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board of directors into three classes of directors, with each class 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early equal in number as possible, serving staggered, three year term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pproximately one-third of our board of directors will be elected each year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is classified board provision could discourage a third party from making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ender offer for our shares or attempting to obtain control of us. It could als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lay stockholders who do not agree with the policies of our board of directo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om removing a majority of our board of directors for two year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Election and Removal of Directo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amended and restated articles of incorporation prohibit cumulative voting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election of directors. Our bylaws require parties other than the board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rectors to give advance written notice of nominations for the election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rectors. Our articles of incorporation also provide that our directors may b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moved only for cause and only upon the affirmative vote of a majority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tstanding shares of our capital stock entitled to vote for those director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se provisions may discourage, delay or prevent the removal of incumb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ficers and director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Limited Actions by Stockholde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amended and restated articles of incorporation and our bylaws provide tha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y action required or permitted to be taken by our stockholders must b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ffected at an annual or special meeting of stockholders or by the unanimou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ritten consent of our stockholders. Our amended and restated articles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corporation and our bylaws provide that, subject to certain exceptions,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airman, Chief Executive Officer, or Secretary at the direction of the board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rectors or holders of not less than one-fifth of all outstanding shares ma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ll special meetings of our stockholders and the business transacted at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pecial meeting is limited to the purposes stated in the notice. Accordingly,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ockholder may be prevented from calling a special meeting for stockhold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sideration of a proposal over the opposition of our board of director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ockholder consideration of a proposal may be delayed until the next annu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eeting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dvance Notice Requirements for Stockholder Proposals and Direct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Nomination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bylaws provide that stockholders seeking to nominate candidates for elec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s directors or to bring business before an annual meeting of stockholders mus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ovide timely notice of their proposal in writing to the corporate secretary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enerally, to be timely, a stockholder's notice must be received at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incipal executive offices not less than 90 days nor more than 120 days pri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 the date on which we first mailed our proxy materials for the preced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year's annual meeting. Our bylaws also specify requirements as to the form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tent of a stockholder's notice. These provisions may impede stockholders'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bility to bring matters before an annual meeting of stockholders or mak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minations for directors at an annual meeting of stockholder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ockholder Rights Pl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Gener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ach share of our common stock includes one right, or a right, that entitles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older to purchase from us a unit consisting of one-thousandth of a share of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eferred stock at a purchase price of $25 per unit, subject to specifi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djustments. The rights are issued pursuant to a rights agreement between u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utershare Trust Company, Inc., as rights agent. Until a right is exercised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holder of a right will have no rights to vote or receive dividends or an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ther stockholder right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rights may have anti-takeover effects. The rights will cause substant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lution to any person or group that attempts to acquire us without the approv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our board of directors. As a result, the overall effect of the rights may b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 render more difficult or discourage any attempt to acquire us. Because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oard of directors can approve a redemption of the rights or a permitted offer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rights should not interfere with a merger or other business combina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pproved by our board of directors. The adoption of the rights agreement w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pproved by our existing stockholders prior to the offering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have summarized the material terms and conditions of the rights agreement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rights below. For a complete description of the rights, we encourage you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ad the rights agreement, which we have filed as an exhibit to the registra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atement of which this report is a part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Detachment of the Righ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rights are attached to all certificates representing our currentl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tstanding common stock and will attach to all common stock certificates w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ssue prior to the rights distribution date that we describe below. The righ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re not exercisable until after the rights distribution date and will expire a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close of business on the tenth anniversary date of the adoption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ights plan, unless we redeem or exchange them earlier as we describe below.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ights will separate from the common stock and a rights distribution date woul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cur, subject to specified exceptions, on the earlier of the following tw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ate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10 days following a public announcement that a person or group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ffiliated or associated persons or an "acquiring person", h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cquired or obtained the right to acquire beneficial ownership of 20%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r more of our outstanding common stock; 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10 business days following the start of a tender or exchange off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hat would result, if closed, in a person's becoming an acquir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person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isting stockholders are excluded from the definition of "acquiring person" f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urposes of the rights, and therefore their ownership cannot trigger the right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addition, any person that acquires from an existing stockholder of comm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ock that would otherwise result in that person becoming an "acquiring person"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ill not become an acquiring person due to that acquisition. Specifi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"inadvertent" owners that would otherwise become an acquiring person, includ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ose who would have this designation as a result of repurchases of common stoc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y us, will not become acquiring persons as a result of those transaction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board of directors may defer the rights distribution date in som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ircumstances, and some inadvertent acquisitions will not result in a pers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ecoming an acquiring person if the person promptly divests itself of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ufficient number of shares of common stock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til the rights distribution date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our common stock certificates will evidence the rights, and the righ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will be transferable only with those certificates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any new common stock will be issued with rights and new certificat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will contain a notation incorporating the rights agreement b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referenc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s soon as practicable after the rights distribution date, the rights agent wil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il certificates representing the rights to holders of record of common stoc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t the close of business on that date. After the rights distribution date, onl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arate rights certificates will represent the right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will not issue rights with any shares of common stock we issue after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ights distribution date, except as our board of directors may otherwis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termin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Flip-In Ev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 "flip-in event" will occur under the rights agreement when a person becomes 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quiring person otherwise than pursuant to a permitted offer. The righ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reement generally defines "permitted offer" to mean a tender or exchange off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r all outstanding shares of common stock at a price and on terms that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jority of the members of our board of directors who are independent from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quiring person or the person making the offer determines to be fair to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therwise in the best interests of our Company and our stockholder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f a flip-in event occurs and we do not redeem the rights as described under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eading "Redemption of Rights" below, each right, other than any right that h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ecome void, as we describe below, will become exercisable at the time it is n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onger redeemable for the number of shares of common stock, or, in some cases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sh, property or other of our securities, having a current market price equ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 two times the exercise price of such right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hen a flip-in event occurs, all rights that then are, or in some circumstanc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at were, beneficially owned by or transferred to an acquiring person 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pecified related parties will become void in the circumstances the righ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reement specifi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Flip-Over Ev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 "flip-over event" will occur under the rights agreement when, at any tim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fter a person has become an acquiring person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we are acquired in a merger or other business combination transaction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ther than specified mergers that follow a permitted offer of the typ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we describe above; 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50% or more of our assets, cash flow or earning power is sold 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ransferre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f a flip-over event occurs, each holder of a right, other than any right tha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as become void as we describe under the heading "Flip-In Event" above, wil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ave the right to receive the number of shares of common stock of the acquir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any which has a current market price equal to two times the exercise pri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such right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ntidilu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number of outstanding rights associated with our common stock is subject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djustment for any stock split, stock dividend or subdivision, combination 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classification of our common stock occurring prior to the rights distribu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ate. With some exceptions, the rights agreement will not require us to adjus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exercise price of the rights until cumulative adjustments amount to at leas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% of the exercise price. It also will not require us to issue fractional shar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our preferred stock that are not integral multiples of one one-hundredth of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hare, and, instead we may make a cash adjustment based on the market price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common stock on the last trading date prior to the date of exercise.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ights agreement reserves to us the right to require prior to the occurrence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y flip-in event or flip-over event that, on any exercise of rights, a numb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rights must be exercised so that we will issue only whole shares of stock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Redemption of Righ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t any time until 10 days after the date on which the occurrence of a flip-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vent is first publicly announced, we may redeem the rights in whole, but not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rt, at a redemption price of $.01 per right. The redemption price is subjec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 adjustment for any stock split, stock dividend or similar transac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curring before the date of redemption. At our option, we may pay tha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demption price in cash, shares of common stock or any other consideration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oard of directors may select. The rights are not exercisable after a flip-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vent until they are no longer redeemable. If our board of directors timel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rders the redemption of the rights, the rights will terminate on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ffectiveness of that action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Exchange of Righ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may, at our option, exchange the rights (other than rights owned by 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quiring person or an affiliate or an associate of an acquiring person, whic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ave become void), in whole or in part. The exchange will be at an exchang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atio of one share of common stock per right, subject to specified adjust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t any time after the occurrence of a flip-in event and prior to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any person other than our existing stockholders becoming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beneficial owner of common stock with voting power equal to 50% 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more of the total voting power of all shares of common stock entitl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o vote in the election of directors; 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the occurrence of a flip-over event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mendment of Terms of Righ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ring the time the rights are redeemable, we may amend any of the provisions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rights agreement, other than by decreasing the redemption price. Once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ights cease to be redeemable, we generally may amend the provisions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ights agreement, other than to decrease the redemption price, only as follow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to cure any ambiguity, defect or inconsistency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to make changes that do not materially adversely affect the interes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f holders of rights, excluding the interests of any acquiring person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to shorten or lengthen any time period under the rights agreement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except that we cannot lengthen the time period governing redemption 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lengthen any time period that protects, enhances or clarifies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benefits of holders of rights other than an acquiring person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. Material Contrac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refer you to Item 7.B for a discussion of our option agreement to purchas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technical manager. Other than this agreement, we have no material contracts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ther than contracts entered into in the ordinary course of business, to whic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Company or any member of the group is a party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. Exchange Control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der Marshall Islands, Panamanian and Greek law, there are currently n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strictions on the export or import of capital, including foreign exchang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trols or restrictions that affect the remittance of dividends, interest 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ther payments to non-resident holders of our common stock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. Taxa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ited States Taxa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following discussion is based upon the provisions of the U.S. Intern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venue Code of 1986, as amended (the "Code"), existing and proposed U.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reasury Department regulations, administrative rulings, pronouncement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dicial decisions, all as of the date of this Annual Report. This discuss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ssumes that we do not have an office or other fixed place of business in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ited Stat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axation of the Company's Shipping Income: In Gener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Company anticipates that it will derive substantially all of its gros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come from the use and operation of vessels in international commerce and tha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is income will principally consist of freights from the transportation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rgoes, hire or lease from time or voyage charters and the performance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rvices directly related thereto, which the Company refers to as "shipp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come."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hipping income that is attributable to transportation that begins or ends, bu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at does not both begin and end, in the United States will be considered to b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50% derived from sources within the United States. Shipping income attributabl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 transportation that both begins and ends in the United States will b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sidered to be 100% derived from sources within the United States. The Compan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oes not engage in transportation that gives rise to 100% U.S. source incom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hipping income attributable to transportation exclusively between non-U.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rts will be considered to be 100% derived from sources outside the Unit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ates. Shipping Income derived from sources outside the United States will no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e subject to U.S. federal income tax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ased upon the Company's anticipated shipping operations, the Company's vessel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ill operate in various parts of the world, including to or from U.S. port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less exempt from U.S. taxation under Section 883 of the Code, the Company wil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e subject to U.S. federal income taxation, in the manner discussed below,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extent its shipping income is considered derived from sources within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ited Stat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the year ended December 31, 2004, approximately 24%, of the Company'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hipping income was attributable to the transportation of cargoes either to 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om a U.S. port. Accordingly, 12% respectively, of the Company's shipp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come would be treated as derived from U.S. sources for the year ended Decemb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1, 2004. In the absence of exemption from tax under Section 883, the Compan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ould have been subject to a 4% tax on its gross U.S. source shipping incom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qual to approximately $0.3 million for the year ended December 31, 2004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pplication of Code Section 88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der the relevant provisions of Section 883 of the Code, the Company will b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empt from U.S. taxation on its U.S. source shipping income if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i)  It is organized in a qualified foreign country which is one tha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grants an equivalent exemption from tax to corporations organized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he United States in respect of the shipping income for whic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exemption is being claimed under Section 883 and which the Compan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refers to as the "country of organization requirement";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ii) It can satisfy any one of the following two (2) stock ownership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requirement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    more than 50% of the Company's stock, in terms of value, i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beneficially owned by individuals who are residents of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qualified foreign country, which the Company refers to as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"50% Ownership Test"; 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    the Company's stock is "primarily and regularly" traded on 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established securities market located in the United Stat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U.S. Treasury Department has recognized the Liberia, the Company's countr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incorporation during 2004, as a qualified foreign country. Accordingly,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any satisfies the country of organization requirement. The Marshall Islands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Company's country of incorporation beginning in February 2005, has also bee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o recognized by the U.S. Treasury Department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refore, the Company's eligibility to qualify for exemption under Section 88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s wholly dependent upon being able to satisfy one of the stock ownership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quirements. For the 2004 tax year, the Company satisfied the 50% Ownership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est since more than 50% of its stock in terms of value was owned by one or mo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dividuals who are residents of a qualified foreign country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inal regulations interpreting Section 883 were promulgated by the U.S. Treasur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partment in August 2003, which the Company refers to as the "fin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gulations." However, such regulations will not be effective for calendar yea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axpayers like us until calendar year 2005 and therefore we have assumed thei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n-applicability for purposes of this tax discussion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axation in Absence of Internal Revenue Code Section 883 Exemp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 the extent the benefits of Section 883 are unavailable with respect to an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of U.S. source income, the Company's U.S. source shipping income, would b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ubject to a 4% tax imposed by Section 887 of the Code on a gross basis, withou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benefit of deductions. Since under the sourcing rules described above, n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ore than 50% of the Company's shipping income would be treated as being deriv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om U.S. sources, the maximum effective rate of U.S. federal income tax on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any's shipping income would never exceed 2% under the 4% gross basis tax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gim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ased on its U.S. source Shipping Income for 2004, the Company would be subjec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 U.S. federal income tax of approximately $0.3 million under Section 887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absence of an exemption under Section 883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ain on Sale of Vessel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gardless of whether we qualify for exemption under Section 883, we will not b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ubject to United States federal income taxation with respect to gain realiz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n a sale of a vessel, provided the sale is considered to occur outside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ited States under United States federal income tax principles. In general,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ale of a vessel will be considered to occur outside of the United States f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is purpose if title to the vessel, and risk of loss with respect to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, pass to the buyer outside of the United States. It is expected that an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ale of a vessel by us will be considered to occur outside of the United Stat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shall Islands Tax Consideration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are incorporated in the Marshall Islands. Under current Marshall Islands law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are not subject to tax on income or capital gains, and no Marshall Island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ithholding tax will be imposed upon payments of dividends by us to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ockholder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. Dividends and paying ag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t Applicabl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. Statement by exper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t Applicabl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. Documents on displa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file reports and other information with the SEC. These materials, includ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is annual report and the accompanying exhibits, may be inspected and copied a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public reference facilities maintained by the Commission at 100 F Street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.E., Washington, D.C. 20549, or from the SEC's website http://www.sec.gov. You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y obtain information on the operation of the public reference room by call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 (800) SEC-330 and you may obtain copies at prescribed rat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. Subsidiary informa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t Applicabl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22" w:name="id_0_59"/>
      <w:bookmarkStart w:id="123" w:name="id_0_59"/>
      <w:bookmarkEnd w:id="123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11. Quantitative and Qualitative Disclosures about Market Ris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terest Rat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istorically, we have been subject to market risks relating to changes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terest rates, because we have had significant amounts of floating rate deb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tstanding. During 2003 and 2004, we paid interest on this debt based on LIB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lus an average spread of 1.25% on our bank loans. A one percent increase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IBOR would have increased our interest expense for the period ended Decemb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1, 2004 from $2.0 million to $3.0 million. A one percent increase in LIB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ould have increased our interest expense for the year ended December 31, 200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om $1.8 million to $2.5 million. Following the completion of our init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ublic offering and repayment of our outstanding debt, we have no mater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posure to interest rate changes because we do not have long-term deb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tstanding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urrency and Exchange Rat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generate all of our revenues in U.S. dollars but currently incur over half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operating expenses and the majority of our management expenses in currenci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ther than the U.S. dollar, primarily the Euro. For accounting purposes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penses incurred in Euros are converted into U.S. dollars at the exchange rat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evailing on the date of each transaction. Because a significant portion of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penses are incurred in currencies other than the U.S. dollar, our expenses ma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om time to time increase relative to our revenues as a result of fluctuation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exchange rates, particularly between the U.S. dollar and the Euro, whic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uld affect the amount of net income that we report in future periods. While w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istorically have not mitigated the risk associated with exchange rat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luctuations through the use of financial derivatives, we may determine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ploy such instruments from time to time in the future in order to minimiz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is risk. Our use of financial derivatives would involve certain risks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cluding the risk that losses on a hedged position could exceed the nomin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mount invested in the instrument and the risk that the counterparty to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rivative transaction may be unable or unwilling to satisfy its contractu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bligations, which could have an adverse effect on our result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24" w:name="id_0_60"/>
      <w:bookmarkStart w:id="125" w:name="id_0_60"/>
      <w:bookmarkEnd w:id="125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12. Description of Securities Other than Equity Securiti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t Applicabl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26" w:name="id_0_62"/>
      <w:bookmarkStart w:id="127" w:name="id_0_61"/>
      <w:bookmarkStart w:id="128" w:name="id_0_62"/>
      <w:bookmarkStart w:id="129" w:name="id_0_61"/>
      <w:bookmarkEnd w:id="128"/>
      <w:bookmarkEnd w:id="129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PART II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30" w:name="id_0_63"/>
      <w:bookmarkStart w:id="131" w:name="id_0_63"/>
      <w:bookmarkEnd w:id="131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13. Defaults, Dividend Arrearages and Delinquenci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n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32" w:name="id_0_64"/>
      <w:bookmarkStart w:id="133" w:name="id_0_64"/>
      <w:bookmarkEnd w:id="133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14. Material Modifications to the Rights of Security Holders and Use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Proceed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n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34" w:name="id_0_65"/>
      <w:bookmarkStart w:id="135" w:name="id_0_65"/>
      <w:bookmarkEnd w:id="135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15. Controls and Procedur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evaluated the effectiveness of the Company's disclosure control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ocedures as December 31, 2004. Based on that evaluation, the chief executiv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ficer and the chief financial officer concluded that the Company's disclosu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trols and procedures were effective to provide reasonable assurance that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formation required to be disclosed by the Company in reports filed under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curities Exchange Act of 1934, as amended, is recorded, processed, summariz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reported within the time periods specified in the SEC's rules and forms.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any believes that a system of controls, no matter how well designed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perated, cannot provide absolute assurance that the objectives of the control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re met, and no evaluation of controls can provide absolute assurance that al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trol issues and instances of fraud, if any, within a company have bee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tecte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re have been no changes in internal controls over financial report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identified in connection with management's evaluation of such internal control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ver financial reporting) that occurred during the year covered by this annu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port that has materially affected, or is reasonably likely to materiall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ffect, the Company's internal controls over financial reporting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36" w:name="id_0_66"/>
      <w:bookmarkStart w:id="137" w:name="id_0_66"/>
      <w:bookmarkEnd w:id="137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16A. Audit Committee Financial Exper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Board of Directors has determined that Mr. William Lawes, the chairman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Audit Committee, qualifies as financial expert and he is considered to b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dependent according to the SEC rul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38" w:name="id_0_67"/>
      <w:bookmarkStart w:id="139" w:name="id_0_67"/>
      <w:bookmarkEnd w:id="139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16B. Code of Ethic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have adopted a code of ethics that applies to officers and employees.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de of ethics is posted in our website: http://www.dianashippinginc.com, und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rporate Governance and is also filed with this annual report as exhibit 11.1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40" w:name="id_0_68"/>
      <w:bookmarkStart w:id="141" w:name="id_0_68"/>
      <w:bookmarkEnd w:id="141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16C. Principal Accountant Fees and Servic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r principal Accountants for the years ended December 31, 2003 and 2004 we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rnst and Young (Hellas), Certified Auditors Accountants S.A. For the 2004 yea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udit they billed us Euro 63,000. There were no tax and audit related fe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illed in 2004. The audit for the year ended December 31, 2003, was conducted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junction with the audits for the years ended December 31, 2001 and 2002, 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rt of our initial public offering and their billing consists part of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fering expenses. For their services in connection of our initial public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fering Ernst and Young (Hellas), Certified Auditors Accountants S.A. billed u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uro 334,750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42" w:name="id_0_69"/>
      <w:bookmarkStart w:id="143" w:name="id_0_69"/>
      <w:bookmarkEnd w:id="143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16D. Exemptions from the Listing Standards for Audit Committe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t Applicabl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44" w:name="id_0_70"/>
      <w:bookmarkStart w:id="145" w:name="id_0_70"/>
      <w:bookmarkEnd w:id="145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16E. Purchases of Equity Securities by the Issuer and Affiliated Purchase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t Applicabl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46" w:name="id_0_72"/>
      <w:bookmarkStart w:id="147" w:name="id_0_71"/>
      <w:bookmarkStart w:id="148" w:name="id_0_72"/>
      <w:bookmarkStart w:id="149" w:name="id_0_71"/>
      <w:bookmarkEnd w:id="148"/>
      <w:bookmarkEnd w:id="149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PART III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50" w:name="id_0_73"/>
      <w:bookmarkStart w:id="151" w:name="id_0_73"/>
      <w:bookmarkEnd w:id="151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17. Financial State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e Item 1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52" w:name="id_0_74"/>
      <w:bookmarkStart w:id="153" w:name="id_0_74"/>
      <w:bookmarkEnd w:id="153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18. Financial State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following financial statements listed below are set forth on pages F-1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rough F-33 and are filed as a part of this annual report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54" w:name="id_0_75"/>
      <w:bookmarkStart w:id="155" w:name="id_0_75"/>
      <w:bookmarkEnd w:id="155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19. Exhibi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(a)  Exhibi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Exhibi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Number                                 Descrip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------                                 -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1.1          Amended and Restated Articles of Incorporation of Dian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Shipping Investment Corp. (changing name to Dian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Shipping Inc. and increasing the authorized shares) (1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1.2          Amended and restated by-laws of the Company (2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2.1          Form of Share Certificate (1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4.1          Form of Stockholders Rights Agreement (2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4.2          Form of Registration Rights Agreement (2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4.3          Form of 2005 Stock Incentive Plan (2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4.4          Form of Technical Manager Purchase Option Agreement (2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4.5          Form of Management Agreement (1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4.6          Loan Agreement with Royal Bank of Scotland (2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8.1          Subsidiaries of the Company (2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11.1         Code of Ethic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12.1         Rule 13a-14(a)/15d-14(a) Certification of Chie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Executive Offic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12.2         Rule 13a-14(a)/15d-14(a) Certification of Chie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Financial Offic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13.1         Certification of Chief Executive Officer pursuant to 1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U.S.C. Section 1350, as adopted pursuant to Section 906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of the Sarbanes-Oxley Act of 2002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13.2         Certification of Chief Financial Officer pursuant to 1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U.S.C. Section 1350, as adopted pursuant to Section 906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of the Sarbanes-Oxley Act of 2002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1)  Filed as an Exhibit to the Company's Amended Registration Statement (Fil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No. 123052) on March 15, 2005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2)  Filed as an Exhibit to the Company's Registration Statement (File No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123052) on March 1, 2005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56" w:name="id_0_77"/>
      <w:bookmarkStart w:id="157" w:name="id_0_76"/>
      <w:bookmarkStart w:id="158" w:name="id_0_77"/>
      <w:bookmarkStart w:id="159" w:name="id_0_76"/>
      <w:bookmarkEnd w:id="158"/>
      <w:bookmarkEnd w:id="159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SIGNATUR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registrant hereby certifies that it meets all of the requirements for fil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n Form 20-F and that it has duly caused an authorized the undersigned to sig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is annual report on its behalf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DIANA SHIPPING INC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By: /s/ Simeon Palio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Simeon Palio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Chief Executive Officer and Chairm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DIANA SHIPPING INC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</w:t>
      </w:r>
      <w:r>
        <w:rPr>
          <w:rFonts w:cs="Courier New" w:ascii="Courier New" w:hAnsi="Courier New"/>
          <w:color w:val="000000"/>
          <w:sz w:val="16"/>
          <w:szCs w:val="16"/>
        </w:rPr>
        <w:t>Index To Consolidated Financial Statements and schedul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Pag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port of Ernst &amp; Young (Hellas), Independent Registered Public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counting Firm                                                              F-2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solidated Balance Sheets as of December 31, 2003 and 2004                 F-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solidated Statements of Income for the years ended December 31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002, 2003 and 2004                                                          F-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solidated  Statements of Stockholders' Equity for the yea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ded December 31, 2002, 2003 and 2004                                       F-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solidated  Statements of Cash Flows for the years ended Decemb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1, 2002,  2003 and 2004                                                     F-6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tes to Consolidated Financial Statements                                   F-7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chedule I - Condensed Financial Information for Diana Shipping Inc.        F-2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</w:t>
      </w:r>
      <w:r>
        <w:rPr>
          <w:rFonts w:cs="Courier New" w:ascii="Courier New" w:hAnsi="Courier New"/>
          <w:color w:val="000000"/>
          <w:sz w:val="16"/>
          <w:szCs w:val="16"/>
        </w:rPr>
        <w:t>REPORT OF INDEPENDENT REGISTERED PUBLIC ACCOUNTING FIRM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 the Stockholders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ana Shipping Inc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have audited the accompanying consolidated balance sheets of Diana Shipp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c. as of December 31, 2003 and 2004 and the related consolidated statements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come, stockholders' equity and cash flows for each of the three years in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eriod ended December 31, 2004. Our audits also included the condensed financ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formation listed in the Index as Schedule I. These financial statement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chedule are the responsibility of the Company's management. Our responsibilit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s to express an opinion on these financial statements and schedule based on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udit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 conducted our audits in accordance with the standards of the Public Compan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counting Oversight Board (United States). Those standards require that we pl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perform the audit to obtain reasonable assurance about whether the financ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atements are free of material misstatement. We were not engaged to perform 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udit of the Company's internal control over financial reporting. Our audi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cluded consideration of internal control over financial reporting as a basi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r designing audit procedures that are appropriate in the circumstances, bu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t for the purpose of expressing an opinion on the effectiveness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any's internal control over financial reporting. Accordingly, we express n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uch opinion. An audit also includes examining, on a test basis, eviden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upporting the amounts and disclosures in the financial statements, assess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accounting principles used and significant estimates made by management,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valuating the overall financial statement presentation. We believe that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udits provide a reasonable basis for our opinion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our opinion, the financial statements referred to above present fairly,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ll material respects, the consolidated financial position of Diana Shipp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c. at December 31, 2003 and 2004 and the consolidated results of i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perations and its cash flows for each of the three years in the period end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cember 31, 2004, in conformity with U.S. generally accepted account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inciples. Also, in our opinion, the related financial statement schedule, whe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sidered in relation to the basic financial statements taken as a whole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esents fairly in all material respects the information set forth therein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/s/ Ernst &amp; Young (Hellas) Certified Auditors Accountants S.A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thens, Gree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pril 11, 200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ANA SHIPPING INC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SOLIDATED BALANCE SHEE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CEMBER 31, 2003 AND 200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Expressed in thousands of U.S. Dollars - except share and per share data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2003         200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    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SSE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URRENT ASSET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sh and cash equivalents                                $   7,441    $   1,75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counts receivable, trade                                      78          12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e from related companies (Note 3)                            149           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ventories (Note 4)                                           366          517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epaid insurance and other                                     80          357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stricted cash                                                958          78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    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tal current assets                                         9,072        3,54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    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IXED ASSET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dvances for vessels under construction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quisitions and other vessel costs (Note 5)                 8,642       19,23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    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s (Notes 5 and 6)                                    126,032      147,26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cumulated depreciation (Note 6)                           (9,329)     (14,416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    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ssels' net book value                                    116,703      132,85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    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tal fixed assets                                         125,345      152,087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    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THER NON-CURRENT ASSET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inancial instruments (Note 11)                                 77           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    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tal assets                                             $ 134,494    $ 155,636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=========    =========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IABILITIES AND STOCKHOLDERS' EQUIT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URRENT LIABILITIE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urrent portion of long-term debt (Note 8)               $   6,027    $   7,07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counts payable, trade                                        602          60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counts payable, other                                         80          12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e to related companies (Note 3)                               --          362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crued liabilities (Note 7)                                   616          946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earned revenue                                             1,437        1,87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ther current liabilities (Note 10)                            345          36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    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tal current liabilities                                    9,107       11,34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    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ONG-TERM DEBT, net of current portion (Note 8)             76,601       85,16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    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THER NON-CURRENT LIABILITIES (Note 10)                        345           72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    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MITMENTS AND CONTINGENCIES (Notes 5 and 9)                   --           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    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OCKHOLDERS' EQUITY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eferred stock, $0,01 par value; 25,000,000 shar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uthorized, none issued                                         --           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mon stock, $0.01 par value; 100,000,000 shar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uthorized; 27,625,000 issu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outstanding. (Notes 12 and 16a)                            276          276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dditional paid-in capital (Note 12)                        37,961       39,48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tained earnings                                           10,204       19,287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    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tal stockholders' equity                                  48,441       59,052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    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tal liabilities and stockholders' equity               $ 134,494    $ 155,636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=========    =========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00000"/>
          <w:sz w:val="16"/>
          <w:szCs w:val="16"/>
        </w:rPr>
        <w:t>The accompanying notes are an integral part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</w:rPr>
        <w:t>these consolidated financial state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ANA SHIPPING INC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SOLIDATED STATEMENTS OF INCOM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R THE YEARS ENDED DECEMBER 31, 2002, 2003 AND 200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Expressed in thousands of U.S. Dollars - except share and per share data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2002            2003            200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---    ------------    --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VENUE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Voyage and time charter revenues (Note 1)          $     11,942    $     25,277    $     63,83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PENSE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Voyage expenses (Notes 3 and 10)                            946           1,549           4,33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Vessel operating expenses (Notes 3, 10 and 14)            3,811           6,267           9,51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Depreciation (Note 6)                                     3,004           3,978           5,087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Management fees (Note 3)                                    576             728             947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Executive management services and rent (Note 12)          1,404           1,470           1,52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General and administrative expenses                         140             123             30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Foreign currency losses                                       5              20               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---    ------------    --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perating income                                          2,056          11,142          42,13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---    ------------    --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THER INCOME / (EXPENSES)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nterest and finance costs (Notes 8 and 11)              (2,001)         (1,680)         (2,165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nterest income                                              21              27             136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Gain on sale of vessel (Note 6)                              --              --          19,982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---    ------------    --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otal other income / (expenses), net                     (1,980)         (1,653)         17,95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---    ------------    --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et income                                              $         76    $      9,489    $     60,08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============    ============    ============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arnings per common share, basic (Note 13)              $       0.02    $       0.37    $       2.17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============    ============    ============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ighted average number of common shares, basic            4,297,161      25,340,596      27,625,00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============    ============    ============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arnings per common share, diluted (Note 13)            $       0.00    $       0.37    $       2.17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============    ============    ============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ighted average number of common shares, diluted         18,416,667      25,340,596      27,625,00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============    ============    ============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00000"/>
          <w:sz w:val="16"/>
          <w:szCs w:val="16"/>
        </w:rPr>
        <w:t>The accompanying notes are an integral part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</w:rPr>
        <w:t>these consolidated financial state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ANA SHIPPING INC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SOLIDATED STATEMENTS OF STOCKHOLDERS' EQUIT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R THE YEARS ENDED DECEMBER 31, 2002, 2003 AND 200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Expressed in thousands of U.S. Dollars - except share and per share data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Common Stock        Preferred Stock       Addi-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Compre-   ------------------   -------------------    tional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hensive      # of       Par       # of       Par      Paid-in   Retained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Income      Shares     Value     Shares     Value     Capital   Earnings    Total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-------   ----------    ----   ----------    -----    --------  --------   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BALANCE, December 31, 2001                                 3,683,333    $ 37   14,733,334    $ 147    $ 21,179  $  1,755   $ 23,11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- Net income                                    76           --      --           --       --          --        76         76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- Conversion of preferred stock (1:1)                14,733,334     147   14,733,334     (147)         --        --         --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- Contribution to additional-paid in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</w:t>
      </w:r>
      <w:r>
        <w:rPr>
          <w:rFonts w:cs="Courier New" w:ascii="Courier New" w:hAnsi="Courier New"/>
          <w:color w:val="000000"/>
          <w:sz w:val="12"/>
          <w:szCs w:val="12"/>
        </w:rPr>
        <w:t>capital (Note 12)                                          --      --           --       --       1,404        --      1,404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- Dividends paid ($0.06 per share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--      --           --       --          --    (1,116)    (1,116)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-------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</w:t>
      </w:r>
      <w:r>
        <w:rPr>
          <w:rFonts w:cs="Courier New" w:ascii="Courier New" w:hAnsi="Courier New"/>
          <w:color w:val="000000"/>
          <w:sz w:val="12"/>
          <w:szCs w:val="12"/>
        </w:rPr>
        <w:t>Comprehensive income                     $    76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=======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----------    ----   ----------    -----    --------  --------   --------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BALANCE, December 31, 2002                                18,416,667    $184           --    $  --    $ 22,583  $    715   $ 23,482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- Net income                                 9,489           --      --           --       --          --     9,489      9,489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- Contribution to additional-paid in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</w:t>
      </w:r>
      <w:r>
        <w:rPr>
          <w:rFonts w:cs="Courier New" w:ascii="Courier New" w:hAnsi="Courier New"/>
          <w:color w:val="000000"/>
          <w:sz w:val="12"/>
          <w:szCs w:val="12"/>
        </w:rPr>
        <w:t>capital (Note 12)                                          --      --           --       --       1,470        --      1,470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- Issuance of common stock (par value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</w:t>
      </w:r>
      <w:r>
        <w:rPr>
          <w:rFonts w:cs="Courier New" w:ascii="Courier New" w:hAnsi="Courier New"/>
          <w:color w:val="000000"/>
          <w:sz w:val="12"/>
          <w:szCs w:val="12"/>
        </w:rPr>
        <w:t>$0.01, at $1.52)                                    9,208,333      92           --       --      13,908        --     14,000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-------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</w:t>
      </w:r>
      <w:r>
        <w:rPr>
          <w:rFonts w:cs="Courier New" w:ascii="Courier New" w:hAnsi="Courier New"/>
          <w:color w:val="000000"/>
          <w:sz w:val="12"/>
          <w:szCs w:val="12"/>
        </w:rPr>
        <w:t>Comprehensive income                     $ 9,489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=======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----------    ----   ----------    -----    --------  --------   --------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BALANCE, December 31, 2003                                27,625,000    $276           --    $  --    $ 37,961  $ 10,204   $ 48,441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- Net income                                60,083           --      --           --       --          --    60,083     60,083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- Contribution to additional-paid in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</w:t>
      </w:r>
      <w:r>
        <w:rPr>
          <w:rFonts w:cs="Courier New" w:ascii="Courier New" w:hAnsi="Courier New"/>
          <w:color w:val="000000"/>
          <w:sz w:val="12"/>
          <w:szCs w:val="12"/>
        </w:rPr>
        <w:t>capital (Note 12)                                          --      --           --       --       1,528        --      1,528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- Dividends paid ($1.85 per share)                           --      --           --       --          --   (51,000)   (51,000)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-------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</w:t>
      </w:r>
      <w:r>
        <w:rPr>
          <w:rFonts w:cs="Courier New" w:ascii="Courier New" w:hAnsi="Courier New"/>
          <w:color w:val="000000"/>
          <w:sz w:val="12"/>
          <w:szCs w:val="12"/>
        </w:rPr>
        <w:t>Comprehensive income                     $60,083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=======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----------    ----   ----------    -----    --------  --------   --------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BALANCE, December 31, 2004                                27,625,000    $276           --    $  --    $ 39,489  $ 19,287   $ 59,052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==========    ====   ==========    =====    ========  ========   ========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00000"/>
          <w:sz w:val="16"/>
          <w:szCs w:val="16"/>
        </w:rPr>
        <w:t>The accompanying notes are an integral part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</w:rPr>
        <w:t>these consolidated financial state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ANA SHIPPING INC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SOLIDATED STATEMENTS OF CASH FLOW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R THE YEARS ENDED DECEMBER 31, 2002, 2003 AND 200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Expressed in thousands of U.S. Dollars - except share and per share data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2002           2003           200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       --------       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sh Flows from Operating Activitie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Net income                                                $     76       $  9,489       $ 60,08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Adjustments to reconcile net income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net cash provided by operating activitie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Depreciation                                              3,004          3,978          5,087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Executive management services and rent                    1,404          1,470          1,52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mortization of financing costs                              61             73             8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Gain on sale of vessel                                       --             --        (19,982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hange in fair value of interest rat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ption contracts                                             --            (77)            (9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Recognition and amortization of fre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lubricants benefit                                          480           (168)          (255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(Increase) Decrease in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Receivables                                                  99             12            (50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Due from related parties                                     --           (149)           14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nventories                                                 114           (296)          (151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Prepayments and other                                        55            (52)          (277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Increase (Decrease) in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ccounts payable                                           (177)           503             4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Due to related parties                                      322         (1,329)           362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ccrued liabilities                                         (51)           425            33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Unearned revenue                                             64          1,339            43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       --------       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et Cash from Operating Activities                             5,451         15,218         47,37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       --------       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sh Flows from Investing Activitie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dvances for vessels under construc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nd acquisitions and other vessel costs                      --        (10,854)       (17,021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Vessel acquisitions                                          --        (41,869)       (35,956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Net proceeds from sale of vessel                             --             --         41,19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       --------       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et Cash used in Investing Activities                             --        (52,723)       (11,778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       --------       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sh Flows from Financing Activitie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Proceeds from long-term debt                                 --         33,500         15,75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ssuance of common stock                                     --         14,000             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Decrease in restricted cash                                 119            334            16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Financing costs                                              --           (357)            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Payments of long-term debt                               (3,897)        (4,398)        (6,289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Proceeds from settlement of financial instruments            --             --             86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ash dividends                                           (1,116)            --        (51,000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       --------       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et Cash from (used in) Financing Activities                  (4,894)        43,079        (41,284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       --------       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et increase (decrease) in cash and cash equivalents             557          5,574         (5,683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sh and cash equivalents at beginning of year                 1,310          1,867          7,441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       --------       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sh and cash equivalents at end of year                    $  1,867       $  7,441       $  1,75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========       ========       ========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UPPLEMENTAL CASH FLOW INFORMA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Cash paid during the year for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nterest payments, net of amounts capitalized          $  2,158       $  1,393       $  2,27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========       ========       ========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Non-cash financing activitie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xecutive management services and rent                $  1,404       $  1,470       $  1,52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========       ========       ========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00000"/>
          <w:sz w:val="16"/>
          <w:szCs w:val="16"/>
        </w:rPr>
        <w:t>The accompanying notes are an integral part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</w:rPr>
        <w:t>these consolidated financial state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ANA SHIPPING INC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TES TO CONSOLIDATED FINANCIAL STATE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CEMBER 31, 2003 AND 200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Expressed in thousands of United States Dollars - except share and per sha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ata, unless otherwise stated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.   Basis of Presentation and General Information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he accompanying consolidated financial statements include the accounts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Diana Shipping Inc. (formerly Diana Shipping Investment Corp.) ("Diana"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nd its wholly owned subsidiaries (collectively, the "Company").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ompany is engaged in the ocean transportation of dry bulk cargo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worldwide through the ownership and operation of bulk carrier vessel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Diana was formed on March 8, 1999, under the laws of the Republic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Liberia and is the sole owner of all the outstanding bearer shares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following subsidiarie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a)  Husky Trading S.A. ("Husky"), incorporated in the Republic of Panam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in July 1999, owner of the Bahamas flag 75,336 DWT bulk carrier vesse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"Triton", which was built and delivered in March 2001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b)  Panama Compania Armadora S.A. ("Panama"), incorporated in the Republic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f Panama in November 1999, owner of the Bahamas flag 75,211 DWT bul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arrier vessel "Oceanis", which was built and delivered in May 2001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c)  Skyvan Shipping Company S.A. ("Skyvan"), incorporated in the Republic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f Panama in March 1999, owner of the Bahamas flag 75,311 DWT bul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arrier vessel "Nirefs", which was built and delivered in Januar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2001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d)  Buenos Aires Compania Armadora S.A. ("Buenos"), incorporated in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Republic of Panama in July 1999, owner of the Bahamas flag 75,247 DW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bulk carrier vessel "Alcyon", which was built and delivered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February 2001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e)  Eaton Marine S.A. ("Eaton"), incorporated in the Republic of Panama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March 2003, owner of the Greek flag 75,106 DWT (built in 2001) bul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arrier vessel "Danae", which was acquired in July 2003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f)  Chorrera Compania Armadora S.A. ("Chorrera"), incorporated in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Republic of Panama in July 1993, owner of the Greek flag 75,172 DW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(built in 2001) bulk carrier vessel "Dione", which was acquired in Ma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2003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g)  Cypres Enterprises Corp. ("Cypres"), incorporated in the Republic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Panama in September 2000, owner of a 73,630 DWT bulk carrier vesse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under construction, "Protefs" (Hull 2301). This vessel was built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delivered in August 2004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h)  Urbina Bay Trading S.A. ("Urbina"), incorporated in the Republic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Panama in May 2002, owner of a 73,700 DWT bulk carrier vessel und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onstruction, "Amfitrite" (Hull 2302). This vessel was sold to 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unrelated party in November 2004 (Note 6)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i)  Darien Compania Armadora S.A. ("Darien"), incorporated in the Republic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f Panama in December 1993, owner of a 73,691 DWT bulk carrier vesse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under construction, "Calipso" (Hull 2303). This vessel was built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delivered in February 2005 (Note 16 (f))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j)  Texford Maritime S.A. ("Texford"), incorporated in the Republic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Panama in March 2003, owner of a 73,700 DWT bulk carrier vessel und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onstruction, "Clio" (Hull 2304). This vessel has an expected deliver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date in May 2005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k)  Cerada International S.A ("Cerada"), incorporated in the Republic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Panama in August 2004, to be the owner of "Pantelis SP", a second h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169,883 DWT bulk carrier vessel (built: 1999), for which Cerad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entered into an agreement to acquire from an unrelated third party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November 2004 and which was delivered to the Company in February 200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(Note 16 (f))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l)  Changame Compania Armadora S.A. ("Changame"), incorporated in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Republic of Panama in November 1999, ex-owner of Hull 1117 (a bul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arrier vessel under construction) which was sold to an unrelat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hird party in August 2000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ANA SHIPPING INC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TES TO CONSOLIDATED FINANCIAL STATE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CEMBER 31, 2003 AND 200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Expressed in thousands of United States Dollars - except share and per sha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ata, unless otherwise stated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.   Basis of Presentation and General Information - (continued)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Until November 11, 2004 the vessel owning subsidiaries had a managem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greement with Diana Shipping Agency S.A. ("DSA"), under which managem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services were provided in exchange for a fixed monthly fee of $12 p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vessel, which was renewable annually. Furthermore, DSA was charging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vessel owning subsidiaries 2% commission on all voyage and time chart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revenues. Effective November 12, 2004 and following the termination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management agreements with DSA, the operations of the vessels are manag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by Diana Shipping Services S.A. (the "Manager" or "DSS"), a relat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Panamanian corporation. DSA and DSS are majority owned and controlled b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Mr. Simeon Palios, the Company's Chief Executive Officer and Chairman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Based on the new management agreements, the Manager provides the vesse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wning subsidiaries with a wide range of shipping services, such 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echnical support and maintenance, insurance consulting, chartering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financial and accounting services, in exchange for fixed monthly fee of $1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per vessel plus 2% commission on all voyage and time charter revenues, f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 non specific period of time provided that such agreement may b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erminated by either party giving three months notice at any time (Note 3)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During 2002, 2003 and 2004, six charterers individually accounted for mo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han 10% of the Company's voyage and time charter revenues as follow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Charterer    2002     2003    200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    ----     ----    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A        42%      25%     25%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B         --      15%     15%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C        41%      20%      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D                 15%      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E         --       --     20%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F         --       --     16%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.   Significant Accounting Policie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a)  Principles of Consolidation: The accompanying consolidated financ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tatements have been prepared in accordance with U.S. generall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ccepted accounting principles and include the accounts of Dian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hipping Inc. and its wholly-owned subsidiaries referred to in Note 1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bove. All significant intercompany balances and transactions hav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been eliminated in consolidation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b)  Use of Estimates: The preparation of consolidated financial state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in conformity with U.S. generally accepted accounting principl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requires management to make estimates and assumptions that affect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reported amounts of assets and liabilities and disclosure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ontingent assets and liabilities at the date of the consolidat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financial statements and the reported amounts of revenues and expens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during the reporting period. Actual results could differ from thos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estimat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c)  Other Comprehensive Income: The Company follows the provisions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tatement of Financial Accounting Standards ("SFAS") No. 130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"Reporting Comprehensive Income", which requires separate presenta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f certain transactions, which are recorded directly as components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tockholders' equity. The Company has no such transactions whic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ffect comprehensive income and, accordingly, comprehensive incom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equals net income for all periods presente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d)  Foreign Currency Translation: The functional currency of the Compan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is the U.S. Dollar because the Company's vessels operate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international shipping markets, and therefore primarily transac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business in U.S. Dollars. The Company's books of accounts a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maintained in U.S. Dollars. Transactions involving other currenci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during the year are converted into U.S. Dollars using the exchang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rates in effect at the time of the transactions. At the balance shee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dates, monetary assets and liabilities, which are denominated in oth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urrencies, are translated into U.S. Dollars at the year-end exchang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rates. Resulting gains or losses are reflected separately in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ccompanying consolidated statements of incom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ANA SHIPPING INC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TES TO CONSOLIDATED FINANCIAL STATE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CEMBER 31, 2003 AND 200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Expressed in thousands of United States Dollars - except share and per sha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ata, unless otherwise stated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.   Significant Accounting Policies - (continued)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e)  Cash and Cash Equivalents: The Company considers highly liqui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investments such as time deposits and certificates of deposit with 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riginal maturity of three months or less to be cash equivalent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Restricted cash concerns deposits with certain banks that can only b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used for the purposes of loan repayment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f)  Accounts Receivable, Trade: The amount shown as accounts receivable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rade, at each balance sheet date, includes receivables from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harterers for hire, freight and demurrage billings, net of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provision for doubtful accounts. At each balance sheet date, al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potentially uncollectible accounts are assessed individually f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purposes of determining the appropriate provision for doubtfu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ccounts. No provision for doubtful accounts has been established 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f December 31, 2003 and 2004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g)  Insurance Claims: Insurance claims are recorded on the accrual basi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nd represent the claimable expenses, net of deductibles, incurr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hrough December 31 of each year, which are expected to be recover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from insurance compani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h)  Inventories: Inventories consist of lubricants and victualling whic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re stated at the lower of cost or market. Cost is determined by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first in, first out metho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i)  Vessel Cost: Vessels are stated at cost, which consists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ontract price and any material expenses incurred upon acquisi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(initial repairs, improvements and delivery expenses, interest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n-site supervision costs incurred during the construction periods)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ubsequent expenditures for conversions and major improvements a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lso capitalized when they appreciably extend the life, increase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earning capacity or improve the efficiency or safety of the vessels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therwise these amounts are charged to expense as incurre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j)  Impairment of Long-Lived Assets: The Company uses SFAS No. 14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"Accounting for the Impairment or Disposal of Long-lived Assets"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which addresses financial accounting and reporting for the impairm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r disposal of long-lived assets. The standard requires that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long-lived assets and certain identifiable intangibles held and us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r disposed of by an entity be reviewed for impairment whenever ev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r changes in circumstances indicate that the carrying amount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ssets may not be recoverable. When the estimate of undiscounted cas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flows, excluding interest charges, expected to be generated by the us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f the asset is less than its carrying amount, the Company shoul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evaluate the asset for an impairment loss. Measurement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impairment loss is based on the fair value of the asset as provided b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hird parties. In this respect, management regularly reviews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arrying amount of the vessels in comparison with the fair value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he asset as provided by third parties for each of the Company'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vessels. The review for impairment of each vessel's carrying amount 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f December 31, 2002, 2003 and 2004, did not result in an indica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f an impairment los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k)  Vessel Depreciation: Depreciation is computed using the straight-lin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method over the estimated useful life of the vessels, aft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onsidering the estimated salvage value. Each vessel's salvage valu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is equal to the product of its lightweight tonnage and estimated scrap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rate. Management estimates the useful life of the Company's vessels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be 25 years from the date of initial delivery from the shipyar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econd hand vessels are depreciated from the date of their acquisi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hrough their remaining estimated useful life. When regulations pla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limitations over the ability of a vessel to trade on a worldwid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basis, its useful life is adjusted at the date such regulations becom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effectiv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l)  Accounting for Dry-Docking Costs: The Company follows the deferr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method of accounting for dry-docking costs whereby actual cos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incurred are deferred and are amortized on a straight-line basis ov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he period through the date the next dry-docking is scheduled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become due. Unamortized dry-docking costs of vessels that are sold a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written off and included in the calculation of the resulting gain 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loss in the year of the vessel's sal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ANA SHIPPING INC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TES TO CONSOLIDATED FINANCIAL STATE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CEMBER 31, 2003 AND 200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Expressed in thousands of United States Dollars - except share and per sha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ata, unless otherwise stated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.   Significant Accounting Policies - (continued)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m)  Financing Costs: Fees paid to lenders for obtaining new loans 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refinancing existing ones are recorded as a contra to debt. Other fe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re capitalized as deferred financing costs. Fees are amortized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interest and finance costs over the life of the related debt using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effective interest method. Unamortized fees relating to loans repai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r refinanced are expensed in the period the repayment or refinanc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is mad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n)  Pension and Retirement Benefit Obligations - Crew: The ship-own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ompanies included in the consolidation, employ the crew on board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under short-term contracts (usually up to nine months)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ccordingly, they are not liable for any pension or post retirem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benefit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o)  Accounting for Revenues and Expenses: Revenues are generated from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voyage and time charter agreements. Time charter revenues are record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ver the term of the charter as service is provided. Under a voyag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harter the revenues and associated voyage costs are recognized on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pro-rata basis over the duration of the voyage. A voyage is deemed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ommence upon the completion of discharge of the vessel's previou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argo and is deemed to end upon the completion of discharge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urrent cargo. Demurrage income represents payments by the charter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o the vessel owner when loading or discharging time exceeded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tipulated time in the voyage charter and is recognized as incurre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Vessel operating expenses are accounted for on the accrual basi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Unearned revenue represents cash received prior to year-end related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revenue applicable to periods after December 31 of each year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p)  Repairs and Maintenance: All repair and maintenance expenses includ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underwater inspection expenses are expensed in the year incurred. Suc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osts are included in vessel operating expenses in the accompany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onsolidated statements of incom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q)  Earnings per Common Share: Basic earnings per common share a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omputed by dividing net income available to common stockholders b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he weighted average number of common shares deemed outstanding dur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he year. Diluted earnings per common share, reflects the potent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dilution that could occur if securities or other contracts to issu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ommon stock were exercised. During the year ended December 31, 2002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he Company converted at a ratio of 1:1 the then issued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utstanding preferred stock to common stock (Note 12). The Company ha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no dilutive securities during the years ended December 31, 2003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2004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r)  Segmental Reporting: The Company reports financial information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evaluates its operations by charter revenues and not by the length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hip employment for its customers, i.e. spot or time charters.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ompany does not use discrete financial information to evaluate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perating results for each such type of charter. Although revenue c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be identified for these types of charters, management cannot and do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not identify expenses, profitability or other financial informa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for these charters. As a result, management, including the chie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perating decision maker, reviews operating results solely by revenu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per day and operating results of the fleet and thus the Company h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determined that it operates under one reportable segment. Furthermore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when the Company charters a vessel to a charterer, the charterer i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free to trade the vessel worldwide and, as a result, the disclosure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geographic information is impracticabl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ANA SHIPPING INC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TES TO CONSOLIDATED FINANCIAL STATE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CEMBER 31, 2003 AND 200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Expressed in thousands of United States Dollars - except share and per sha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ata, unless otherwise stated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.   Significant Accounting Policies - (continued)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s)  Derivatives: SFAS No. 133, "Accounting for Derivative Instrument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Hedging Activities" as amended establishes accounting and report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tandards requiring that every derivative instrument (includ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ertain derivative instruments embedded in other contracts) b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recorded in the balance sheet as either an asset or liability measur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t its fair value, with changes in the derivatives' fair valu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recognized currently in earnings unless specific hedge account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riteria are met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During the year ended 2003, the Company entered into two open interes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rate option agreements (cap and floor) in order to partially hedge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exposure of interest rate fluctuations associated with the Company'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borrowing. In November 2004, the agreements were terminated (Note 11)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hese option agreements did not meet hedge accounting criteria and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hange in the fair value of these option agreements has been includ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in "Interest and Other Finance Costs" in the accompanying consolidat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tatements of incom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he off-balance sheet risk in outstanding option agreements involv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he risk of a counter party not performing under the terms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ontract. The Company monitors its positions, the credit ratings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ounterparties and the level of contracts it enters into with any on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party. The Company has a policy of entering into contracts wit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parties that meet stringent qualifications and, given the high leve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f credit quality of its derivative counterparty, the Company does no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believe it is necessary to obtain collateral arrangement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t)  Recent Accounting Pronouncements: In December 2003, the FASB issu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Interpretation No. 46R, Consolidation of Variable Interest Entities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n Interpretation of ARB No. 51 (the "Interpretation"), which revis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Interpretation No. 46, issued in January 2003. The Interpreta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ddresses the consolidation of business enterprises (variable interes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entities) to which the usual condition (ownership of a majority vot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interest) of consolidation does not apply. The Interpretation focus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n financial interests that indicate control. It concludes that in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bsence of clear control through voting interests, a company'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exposure (variable interest) to the economic risks and potent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rewards from the variable interest entity's assets and activities a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he best evidence of control. Variable interests are right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bligations that convey economic gains or losses from changes in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value of the variable interest entity's assets and liabiliti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Variable interests may arise from financial instruments, servi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ontracts, and other arrangements. If an enterprise holds a majorit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f the variable interests of an entity, it would be considered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primary beneficiary. The primary beneficiary would be required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include assets, liabilities, and the results of operations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variable interest's entity in its financial statements. The Compan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was required to adopt the provisions of FIN 46R for entities creat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prior to February 2003, in 2004. The adoption of FIN 46R in 2004 di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not have any impact on the Company's consolidated financial position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results of operations or cash flow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u)  Reclassifications of Prior Year Balances: A reclassification has bee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made to the 2003 consolidated financial statements to conform to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presentation in the 2004 consolidated financial statements. An amou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f $628, representing unamortized deferred financing costs is now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presented as a contra to long-term debt, net of current portion a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December 31, 2003. This amount was previously classified as deferr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harges, net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ANA SHIPPING INC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TES TO CONSOLIDATED FINANCIAL STATE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CEMBER 31, 2003 AND 200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Expressed in thousands of United States Dollars - except share and per sha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ata, unless otherwise stated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.   Transactions with Related Partie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a)  Diana Shipping Agencies S.A. ("DSA") and Diana Shipping Services S.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("DSS" or the "Manager"): As discussed in Note 1, until November 11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2004 the vessel owning subsidiaries had a management agreement wit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DSA, under which management services were provided in exchange for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fixed monthly fee of $12 per vessel, which was renewable annually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Furthermore, DSA charged the vessel owning subsidiaries 2% commiss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n all voyage and time charter revenues. Effective November 12, 2004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following the termination of the management agreement with DSA,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perations of the vessels are managed by DS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Based on the new management agreements, the Manager provides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vessel owning subsidiaries with a wide range of shipping services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uch as technical support and maintenance, insurance consulting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hartering, financial and accounting services, in exchange for a fix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monthly fee of $15 per vessel plus 2% commission on all voyage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ime charter revenues, for a non specific period of time provided tha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uch agreement may be terminated by either party giving three month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notice at any tim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DSA and DSS are majority owned and controlled by Mr. Simeon Palios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he Company's Chief Executive Officer and Chairman. The managem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fees charged by DSA (until November 11, 2004) and DSS (after Novemb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11, 2004) during the years ended December 2002, 2003 and 2004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mounted to $576, $728, $947, respectively, and are separatel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reflected in the accompanying consolidated statements of incom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ommissions charged by DSA (until November 11, 2004) and DSS (aft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November 11, 2004) during the years ended December 2002, 2003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2004, amounted to $239, $506 and $1,276, respectively, and a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included under voyage expenses in the accompanying consolidat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tatements of income (Note 10)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he balances due from DSA at December 31, 2003 and due to DSS a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December 31, 2004 amounted to $149 and $(362), respectively, and a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eparately reflected in the accompanying consolidated balance sheet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b)  Altair Travel S.A. ("Altair"): The Company uses the services of 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ffiliated travel agent, Altair, which is 43% owned beneficially b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Mr. Simeon Palios, 36% owned by Mr. Palios' two daughters, and 21%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wned by other individuals who have indirect minority interests in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ompany. Travel expenses for the years ended December 31, 2002, 200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nd 2004 amounted to $121, $167 and $287, respectively and a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included in vessel operating expenses and general and administrativ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expenses in the accompanying consolidated statements of income. N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mounts were payable to or receivable from Altair at December 31, 200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nd 2004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c)  Fortis Bank ("Fortis") ultimate shareholder of Zoe S. Company S.A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("Zoe"): On December 30, 2002, a share purchase and subscrip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greement was signed by Zoe, Ironwood Trading Corp. (then the sol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hareholder of the Company), certain executives (including Mr. Sime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Palios) and the Company. Under the terms of this agreement, Zo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cquired from Ironwood Trading Corp. 50% of the then issued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utstanding common share capital of the Company for a fixed sum whil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he Company and certain executives of the Company were required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bserve certain covenants (Note 12). Zoe is 100% owned by Maas Capit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Investments BV; the private equity arm of Fortis Bank ("Fortis").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following related company transactions occurred between the Compan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nd Forti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(i)  On July 21, 2003, the Company concluded two separate interes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rate option contracts (Cap and Floor) with Fortis for a period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five years (through July 2008) for a notional amount of $38,00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(Note 11)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ANA SHIPPING INC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TES TO CONSOLIDATED FINANCIAL STATE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CEMBER 31, 2003 AND 200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Expressed in thousands of United States Dollars - except share and per sha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ata, unless otherwise stated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.   Transactions with Related Parties - (continued)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(ii) On February 19, 2004, the Company entered into an agreement wit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Fortis whereby Fortis would act as the Company's financ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advisor in relation to either a private placement or an init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public offering of new and/or existing securities. Fortis' fe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under this agreement was a monthly retainer fee of $50 payabl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monthly and a success fee of $250 payable at the closing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initial public offering. During 2004, the Company incurr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expenses of $200 under this agreement which are included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General and Administrative expenses in the accompanying 200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consolidated statement of income. On June 29, 2004, Forti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the Company suspended this agreement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.   Inventorie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he amounts shown in the accompanying consolidated balance sheets a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nalyzed as follow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2003     200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     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Lubricants       268     406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Victualling       98     111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     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Total     366     517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===     ===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5.   Advances for Vessels Under Construction and Acquisitions and Other Vesse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ost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he amounts shown in the accompanying consolidated balance sheets as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December 31, 2003 and 2004 include payments to sellers of vessels or,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he case of contracted vessels, the shipyards, supervision service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apitalized interest cost, in accordance with the accounting polic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discussed in Note 2(i), as analyzed below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2003        200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      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dvance payments on contract signing       4,058       2,02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dditional pre-delivery payments           4,059      16,496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onstruction supervision costs               159         421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apitalized interest                          91         17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ther related costs                          275         1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      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  <w:szCs w:val="16"/>
        </w:rPr>
        <w:t>Total                                8,642      19,23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======      ======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he movement of the account, during 2003 and 2004, was as follow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2003          200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       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Beginning balance                                 --         8,642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dvances for vessels under construc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delivered during the year                         --        35,956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dvances for vessels und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onstruction and other vessel costs            8,642        10,667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dvances for vessels acquisition               2,212         6,35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ransferred to vessel cost                    (2,212)      (42,385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       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Ending balance                                 8,642        19,23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=======       =======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ANA SHIPPING INC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TES TO CONSOLIDATED FINANCIAL STATE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CEMBER 31, 2003 AND 200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Expressed in thousands of United States Dollars - except share and per sha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ata, unless otherwise stated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5.   Advances for Vessels Under Construction and Acquisitions and Other Vesse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osts - (continued)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s at December 31, 2003 and 2004, subsidiaries of the Company had und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onstruction four and two panamax dry-bulk carriers, respectively, at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Jiangnan Shipyard in China. Furthermore, in November 2004, the vesse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wning subsidiary Cerada, signed a memorandum of agreement with 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unrelated third party for the purchase of the 169,883 DWT (built: 1999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bulk carrier vessel "Pantelis SP", for an amount of $63,500. As at Decemb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31, 2004 the Company had made an advance payment (10% of purchase pri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plus expenses) of $6,354 and the remaining balance was paid upon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delivery of vessel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Vessel                          Expected    Contract      Advance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Name         Contract Date     Delivery     Amount    Other Vessel Cos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2003        200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        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Panamax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Protefs       December 24, 2002   Note 1(g)    20,351    4,242           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mfitrite     December 24, 2002   Note 6       20,192    2,187           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alipso       April 29, 2003      Note 1(i)    20,291    1,105        6,46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lio          April 29, 2003      Note 1(j)    20,291    1,108        6,41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Pantelis SP   November 16, 2004   Note 1(k)    63,500       --        6,35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       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Total    8,642       19,23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=====       ======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s of December 31, 2004, remaining contracted payments for the vessel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under construction and vessels acquisitions were $85,557, all due in 200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6.   Vessel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he amounts in the accompanying consolidated balance sheets are analyzed 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follow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Vessel      Accumulated   Net Book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Cost      Depreciation     Value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--------      --------     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Balance, December 31, 2002                      81,951        (5,351)      76,600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- Transfers from vessels under construction      2,212            --        2,212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- Vessel acquisitions                           41,869            --       41,869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- Depreciation for the year                         --        (3,978)      (3,978)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--------      --------     --------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Balance, December 31, 2003                     126,032        (9,329)     116,703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- Transfers from vessels under construction     42,385            --       42,385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- Vessel disposals                             (21,148)           --      (21,148)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- Depreciation for the period                       --        (5,087)      (5,087)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--------      --------     --------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Balance, December 31, 2004                     147,269       (14,416)     132,853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========      ========     ========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t December 31, 2004, all vessels were operating under time charters,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last of which expires in February 2006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n October 2004, the Company signed a Memorandum of Agreement with 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unrelated third party for the sale of Amfitrite (Hull 2302) for an amou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f $42,000. Under the terms of the agreement, the buyer paid a 10% advan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o the Company on October 25, 2004, of $4,200. The Company took delivery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mfitrite from the Jiangnan Shipyard on November 22, 2004 and on the sam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date delivered the vessel to her new owners and collected the balan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$37,800) of the sale price. The vessel's cost amounted to $21,14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contract amount of $20,191 and other capitalized costs of $957). Thi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sale, after the related sales expenses of $870, resulted in a gain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$19,982 which is separately reflected in the accompanying 2004 consolidat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statement of incom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ll Company's vessels, having a total carrying value of $132,853 a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December 31, 2004, have been provided as collateral to secure the loan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discussed in Note 8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ANA SHIPPING INC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TES TO CONSOLIDATED FINANCIAL STATE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CEMBER 31, 2003 AND 200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Expressed in thousands of United States Dollars - except share and per sha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ata, unless otherwise stated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.   Accrued Liabilitie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he amounts in the accompanying consolidated balance sheets are analyzed 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follow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2003     200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      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nterest on long-term debt               313       77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Vessels' operating and voyag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expenses                                 250      37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General and administrative expenses       53      49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      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otal                               616      946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===      ===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8.   Long-term Debt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he amounts in the accompanying consolidated balance sheets are analyzed 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follow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Borrower(s)                                   2003          200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-----------                                 -------       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a) Husky                                        12,566        11,647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b) Panama                                       12,530        11,58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c) Skyvan                                       12,439        11,447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d) Buenos                                       12,434        11,451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e) Eaton                                        16,961        15,84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f) Chorrera                                     15,878        14,897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g) Cypres                                          (70)       15,421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Financing costs for loans not ye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issued as of December 31, 2004                 (110)          (40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       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Total           82,628        92,246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Less: Current portion                        (6,027)       (7,078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       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Long-term portion                            76,601        85,16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=======       =======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Loan (a): Loan for an amount of $15,000, obtained in March 2001 from 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unrelated international bank, to refinance Husky's indebtedness of $4,00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under a previous loan agreement and to partially finance the construc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ost of the vessel Triton. Loan financing costs incurred amounted to $142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he loan bears interest at LIBOR plus a margin and the interest rat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including the margin) at December 31, 2004 was 3.66%. The outstand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principal balance of the loan ($11,719) as at December 31, 2004 is payabl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n 17 equal semi-annual instalments from March 2005 to March 2013, plus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balloon payment of $ 3,750 payable together with the last instalment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Loan (b): Loan for an amount of $15,000, obtained in May 2001 from 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unrelated international bank, to refinance Panama's indebtedness of $4,00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under a previous loan agreement and to partially finance the construc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ost of the vessel Oceanis. Loan financing costs incurred amounted to $108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he loan bears interest at LIBOR plus a margin and the interest rat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including the margin) at December 31, 2004 was 3.62%. The outstand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principal balance of the loan ($11,640) as at December 31, 2004 is payabl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n 33 equal quarterly instalments from February 2005 to February 2013, plu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 balloon payment of $3,720 payable in May 2013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ANA SHIPPING INC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TES TO CONSOLIDATED FINANCIAL STATE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CEMBER 31, 2003 AND 200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Expressed in thousands of United States Dollars - except share and per sha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ata, unless otherwise stated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8.   Long-term Debt - (continued)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Loan (c): Loan for an amount of $15,000, obtained in January 2001 from 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unrelated international bank, to refinance Skyvan's indebtedness of $2,00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under a previous loan agreement and to partially finance the construc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ost of the vessel Nirefs. Loan financing costs incurred amounted to $102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he loan bears interest at LIBOR plus a margin and the interest rat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including the margin) at December 31, 2004, was 3.67%. The outstand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principal balance of the loan ($11,500) as at December 31, 2004 is payabl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n 17 equal semi-annual instalments from January 2005 to January 2013, plu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 balloon payment of $3,000 payable together with the last instalment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Loan (d): Loan for an amount of $15,000, obtained in February 2001 from 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unrelated international bank, to refinance Buenos' indebtedness of $2,00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under a previous loan agreement and to partially finance the construc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ost of the vessel Alcyon. Loan financing costs incurred amounted to $109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he loan bears interest at LIBOR plus a margin and the interest rat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including the margin) at December 31, 2004, was 3.59%. The outstand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principal balance of the loan ($11,500) as at December 31, 2004 is payabl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n 17 equal semi-annual instalments from February 2005 to February 2013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plus a balloon payment of $3,000 payable together with the last instalment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Loan (e): In July 2003, Eaton concluded a loan for an amount of $17,00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from an unrelated international bank to partially finance the acquisi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ost of the vessel Danae. Loan financing costs incurred amounted to $43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he loan bears interest at LIBOR plus a margin and the interest rat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including the margin) at December 31, 2004 was 3.51%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he outstanding principal balance of the loan ($15,870) as at December 31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2004 is payable in 18 equal semi-annual instalments from January 2005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July 2013, plus a balloon payment of $5,700 payable together with the las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nstalment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Loan (f): In March 2003, Chorrera concluded a loan for an amount of $16,50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from an unrelated international bank to partially finance the acquisi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ost of the vessel Dione. Loan financing costs incurred amounted to $82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he loan bears interest at LIBOR plus a margin and the interest rat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including the margin) at December 31, 2004 was 3.70%. The outstand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principal balance of the loan ($15,000) as at December 31, 2004 is payabl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n 34 equal quarterly instalments from February 2005 to May 2013, plus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balloon payment of $6,500 payable together with the last instalment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Loan (g): In February 2003, Cypres concluded a loan for an amount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$15,750 from an unrelated international bank to partially finance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onstruction cost of the vessel Protefs. Loan financing costs incurr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mounted to $70. On August 26, 2004 Cypres drew-down the amount of $15,75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nd on August 31, 2004 the vessel Protefs was delivered to Cypres. The lo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bears interest at LIBOR plus a margin and the interest rate (including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margin) at December 31, 2004, was 3.67%. The outstanding principal balan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f the loan ($15,488) as of December 31, 2004 is payable in 47 equ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quarterly instalments from February 2005 to August 2016, plus a ballo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payment of $3,150 payable in December 2016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n 2003, the Company incurred financing costs of $70, $20 and $20, relat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o future loans to be issued to partly finance the acquisition costs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vessels Amfitrite, Calipso (Note 16(f)) and Clio (Note 1(j)), respectively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upon their delivery from the shipyard. As further discussed in Note 6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mfitrite was sold in November 2004 upon her delivery from the shipyar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he then unamortized balance of financing costs was written off and reduc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he gain on sale of vessel in the accompanying 2004 consolidated statem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f incom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ANA SHIPPING INC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TES TO CONSOLIDATED FINANCIAL STATE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CEMBER 31, 2003 AND 200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Expressed in thousands of United States Dollars - except share and per sha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ata, unless otherwise stated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8.   Long-term Debt - (continued)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he loans are secured as follow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First priority mortgages over the borrowers' vessels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Assignments of insurance and earnings of the mortgaged vessels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Personal guarantee of a person nominated by the borrower and accept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by the lender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Manager's (Diana Shipping Services S.A.) undertaking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    Pledge over the earnings accounts of the vessel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he loan agreements contain ship finance covenants including restriction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s to changes in management and ownership of the vessels, addition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ndebtedness and mortgaging of vessels without the bank's prior consent 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well as minimum requirements regarding hull cover ratio. In addition,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borrowing companies must maintain minimum working capital accounts with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lending banks, as defined in the loan agreements. Furthermore, the vesse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wning subsidiary companies are not permitted to pay any dividends to Dian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Shipping Inc. without the lenders' prior consent. The restricted net asse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f the vessel owning subsidiary companies at December 31, 2004 amounted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$42,671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otal interest incurred on long-term debt for the years ended December 31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2002, 2003 and 2004 amounted to $1,940, $1,775 and $2,382, respectively.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he above amounts, $0 (in 2002), $91 (in 2003), and $339 (in 2004) we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apitalized as part of vessel cost or as advances for vessels und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onstruction. Interest expense on long-term debt for 2002, 2003 and 2004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net of interest capitalized, is included in interest expense and finan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osts in the accompanying consolidated statements of incom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he weighted average interest rate of the above loans during 2002, 2003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2004, was 3.47%, 2.50% and 2.74%, respectively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he annual principal payments required to be made after December 31, 2004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re as follow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Amou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2005                                          7,07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2006                                          7,077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2007                                          7,07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2008                                          7,077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2009                                          7,07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2010 and thereafter                          57,32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Unamortized balance of financing costs         (471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92,246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=======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ANA SHIPPING INC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TES TO CONSOLIDATED FINANCIAL STATE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CEMBER 31, 2003 AND 200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Expressed in thousands of United States Dollars - except share and per sha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ata, unless otherwise stated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9.   Contingencie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Various claims, suits, and complaints, including those involving governm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regulations and product liability, arise in the ordinary course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shipping business. In addition, losses may arise from disputes wit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harterers, agents, insurance and other claims with suppliers relating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he operations of the Company's vessels. Currently, management is not awa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f any such claims or contingent liabilities, which should be disclosed, 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for which a provision should be established in the accompany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onsolidated financial statement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he Company accrues for the cost of environmental liabilities whe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management becomes aware that a liability is probable and is able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reasonably estimate the probable exposure. Currently, management is no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ware of any such claims or contingent liabilities, which should b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disclosed, or for which a provision should be established in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ccompanying consolidated financial statements. A minimum of up to $1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billion of the liabilities associated with the individual vessels actions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mainly for sea pollution, are covered by the Protection and Indemnity (P&amp;I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lub insuranc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0.  Voyage and Vessel Operating Expense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he amounts in the accompanying consolidated statements of income a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nalyzed as follow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2002     2003      200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   ------    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Voyage Expens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Port charges                                          4        9        32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Bunkers                                              73     (169)      (23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ommissions charged by third parties                599    1,172     3,01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ommissions charged by a related party (Note 3)     239      506     1,276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Miscellaneous                                        31       31        26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   ------    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szCs w:val="16"/>
        </w:rPr>
        <w:t>Total                                      946    1,549     4,33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======   ======    ======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Vessel Operating Expens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rew wages and related costs                      2,198    3,613     5,40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nsurance                                           437      897     1,157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Repairs and maintenance                             164      505       70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Spares and consumable stores                        869    1,029     1,89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onnage taxes (Note 14)                              28       52        6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Miscellaneous                                       115      171       28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   ------    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szCs w:val="16"/>
        </w:rPr>
        <w:t>Total                                    3,811    6,267     9,51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======   ======    ======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n 2001, the Company signed agreements with an unrelated, internation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supplier for the exclusive supply of lubricants to the vessels Nirefs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lcyon, Triton and Oceanis, for periods up to December 31, 2005. Under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erms of these contracts, lubricants supplied during the first two years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perations of the vessels were free of charge. The free of charge period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for the four vessels expired between January and May 2003. The market valu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f lubricants consumed during the free of charge period, for all f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vessels, was $1,649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ANA SHIPPING INC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TES TO CONSOLIDATED FINANCIAL STATE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CEMBER 31, 2003 AND 200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Expressed in thousands of United States Dollars - except share and per sha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ata, unless otherwise stated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0.  Voyage and Vessel Operating Expenses - (continued)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n 2004, the Company signed an agreement with an unrelated, internation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supplier for the exclusive supply of lubricants to the vessels Amfitrite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Protefs, Calipso and Clio. Under the terms of this agreement a fix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quantity of main engine and auxiliary Diesel engine oils for each vesse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will be supplied free of charge. The above discount offer assumes that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ompany will remain exclusively supplied by the specific supplier for a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least five years following the date of the first supply. In case contrac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duration will not be satisfied, the free quantities purchased until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ime of the premature termination will be charged at normal prices to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ompany for the 100% of their volume if the contract is terminated with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he first year, then reducing by 20% each year until the fifth year,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year the contract expires. The vessel Amfitrite did not make use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bove benefit since she was sold upon her delivery from the shipyar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he Company classifies lubricant expense in spares and consumable stores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he aforementioned table of Voyage and Vessel Operating Expenses. Dur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free lubricant periods, the Company records the market value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lubricants consumed as an expense and amortizes the benefit of the fre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lubricants consumed on a straight-line basis over the periods from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nception of each of the lubricant contracts through the date of thei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expiration; however, for the quantities acquired free of charge for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vessels Protefs, Calipso and Clio, the Company recorded the fair marke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value of the quantities received as inventory with an offsetting deferr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redit; the benefit of the free lubricants will be recognized as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provisions of the contract, which would otherwise require payment for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free lubricants, expir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he unamortized balance of the above benefits at December 31, 2003 and 200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mounted to $690 and $435, respectively, and is reflected in other curr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nd non-current liabilities in the accompanying consolidated balan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sheet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1.  Interest and Finance Cost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he amounts in the accompanying consolidated statements of income a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nalyzed as follow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2002     2003      200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   ------    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nterest on long-term debt                       1,940    1,684     2,04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mortization and write-off of financing costs       61       73        8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Financial instruments                               --      (77)       (9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ther                                               --       --        4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   ------    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szCs w:val="16"/>
        </w:rPr>
        <w:t>Total                                   2,001    1,680     2,16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======   ======    ======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n July 2003, the Company concluded two separate interest rate op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ontracts (cap and floor) with Fortis Bank for a period of five yea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through July 2008) for a notional amount of $38,000. Under the cap op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ontract, the Company paid a premium of $420 and received interes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calculated at LIBOR less 5.5%) if LIBOR exceeded 5.5%. Under the flo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ption contract, the Company received a premium of $420 and paid interes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calculated at 2.25% less LIBOR) if LIBOR fell below 1%. The Compan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entered into these agreements in order to partially hedge its exposure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fluctuations in interest rates on its long-term debt. The Company'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strategy was to limit the interest rate on a long-term debt princip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mount of $38,000, at 5.5% through July 2008. These option agreements di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not meet hedge accounting criteria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ANA SHIPPING INC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TES TO CONSOLIDATED FINANCIAL STATE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CEMBER 31, 2003 AND 200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Expressed in thousands of United States Dollars - except share and per sha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ata, unless otherwise stated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1.  Interest and Finance Costs -(continued)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he fair value of these option agreements at December 31, 2003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ccordance with SFAS No. 133, was $77 and is reflected in Financ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nstruments in the accompanying 2003 consolidated balance sheet.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November 2004, the agreements were terminated resulting in a gain of $86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he positive change in the fair value of the options amounting to $77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$9 during 2003 and 2004, respectively, is included in interest and finan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osts in the accompanying consolidated statement of income. No oth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nterest was received or paid up to the date of termination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2.  Common Stock and Additional Paid-In Capital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he Company's common stock since inception on March 8, 1999 and prior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he amendment of its articles of incorporation discussed in Note 16(a)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onsisted of 100,000 authorized, issued outstanding shares of $10 pa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value, of which 20,000 were voting common shares and 80,000 were non-vot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onvertible cumulative preferred shares. On December 16, 2002, as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ondition precedent to the share purchase and subscription agreement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signed on December 30, 2002 (Note 3(c)), between the Company, certa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executives, Zoe and Ironwood Trading Corp., the Company amended i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rticles of association and increased its authorized shares by 50,000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otal 150,000 authorized shares at $10 par value, and converted the the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utstanding preferred shares into common shares at a ratio of 1:1. 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December 20, 2002, the Company declared and paid cash dividends of $1,116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o the common stockholders of record on that dat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t the time of the signing of the share purchase and subscrip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greement, Zoe and Ironwood Trading Corp. mutually agreed to authorize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ompany to issue 50,000 additional common shares for a total considera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f $14,000 which consideration was based on a fair market valuation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ompany. Accordingly, each shareholder placed $7,000 into an escrow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ccount, which was then released to the Company on the dates mention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below in exchange for common shares. During the year 2003, the Compan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ssued four allotments of common shares; 8,310 in January for $2,027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19,643 in March for $5,500, 7,247 in April for $2,029 and 14,800 in May f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$4,444. Accordingly, 50,000 common shares were issued during 2003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exchange for cash consideration of $14,000. This issuance of common stoc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was allocated to common stock ($500) and additional paid-in capit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$13,500) in the accompanying consolidated statements of stockholders'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equity for the year ended December 31, 2003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he share and per share data included in the accompanying consolidat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financial statements have been restated to reflect the stock dividend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27,475,000 shares, discussed in Note 16(a), as outstanding for all period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presented. The holders of the common shares are entitled to one vote on al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matters submitted to a vote of stockholders and to receive all dividends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f any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n September and December 2004, the Company paid dividends of $17,00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$0.62 per share) and $34,000 ($1.23 per share), respectively. The Compan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has obtained the required consents from the lending banks for the paym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f the dividend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he amounts shown in the accompanying consolidated balance sheets, 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dditional paid-in capital, represent (i) payments made by the stockholde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t various dates to finance vessel acquisitions in excess of the amounts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bank loans obtained and advances for working capital purposes, (ii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payments made by the stockholders in excess of the par value of comm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stock purchased by them and (iii) the value of executive managem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services provided through the management agreement with Diana Shipp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Services S.A. to the Company, as well as the value of the lease expense f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he office space and of the secretarial services that are provided to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ompany at no additional charge by Diana Shipping Services S.A. The valu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f the above services and free office space was estimated at $1,404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$1,470, and $1,528, for the years ended December 31, 2002, 2003 and 2004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respectively, and is recorded as executive management services and rent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he accompanying consolidated statements of incom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ANA SHIPPING INC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TES TO CONSOLIDATED FINANCIAL STATE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CEMBER 31, 2003 AND 200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Expressed in thousands of United States Dollars - except share and per sha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ata, unless otherwise stated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2.  Common Stock and Additional Paid-In Capital - (continued)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Diana Shipping Agencies S.A. (DSA) and Diana Shipping Services S.A. (DSS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re majority owned and controlled by Mr. Simeon Palios, the Company's Chie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Executive Officer and Chairman. In February 2005, the Company entered in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direct employment agreements with individuals who will provide executiv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management services previously provided by DSA. In addition the Compan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will occupy office space and receive secretarial services both provided b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DSS (Note 16(b)). The value of the above services was determined b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reference to the amounts in the employment agreements and lease agreem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between DSS and the future owner of the office space presently occupied b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DSS. The amounts relating to the management services were discounted f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he effect of the salary increases during the years 2002 (4.75%), 200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4.00%) and 2004 (4.92%) as determined by the collective agree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governing the employment of shoreside personnel by shipping companies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Greece, which approximate inflation rates, while the amounts relating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he rent were discounted for the effect of the inflation rat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Under the share purchase and subscription agreement between the Company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ertain executives, Zoe and Ironwood Trading Corp., signed on December 30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2002 (Note 3(c)), the Company and its executives are required to obta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pproval from all stockholders (i.e., unanimous consent) before the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nitiate or undertake any of the following: declare or pay dividends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modify the authorized or issued share capital of the Company, appoint 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erminate the Manager, obtain loans or advances, issue guarantees, acqui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r sell vessels or other assets, and various other actions (Note 16(b))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3.  Earnings Per Common Share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he components of the calculation of basic earnings per common share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diluted earnings per common share are as follow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2002         2003         200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-   ----------   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ncome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Income available to comm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stockholders                               76        9,489       60,08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Basic earnings per share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Weighted average common shar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outstanding                         4,297,161   25,340,596   27,625,00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Diluted earnings per share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Weighted average common shares 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diluted                            18,416,667   25,340,596   27,625,00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Basic earnings per common share       $     0.02   $     0.37   $     2.17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Diluted earnings per common share     $     0.00   $     0.37   $     2.17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4.  Income Taxe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Under the laws of the countries of the companies' incorporation and/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vessels' registration, the companies are not subject to tax 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nternational shipping income, however, they are subject to registra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nd tonnage taxes, which have been included in vessel operating expenses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he accompanying consolidated statements of incom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ANA SHIPPING INC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TES TO CONSOLIDATED FINANCIAL STATE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CEMBER 31, 2003 AND 200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Expressed in thousands of United States Dollars - except share and per sha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ata, unless otherwise stated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4.  Income Taxes - (continued)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Pursuant to the Internal Revenue Code of the United States (the "Code")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U.S. source income from the international operations of ships is generall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exempt from U.S. tax if the Company operating the ships meets both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following requirements, (a) the Company is organized in a foreign countr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hat grants an equivalent exception to corporations organized in the Unit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States and (b) either (i) more than 50% of the value of the Company's stoc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s owned, directly or indirectly, by individuals who are "residents"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ompany's country of organization or of another foreign country that gra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n "equivalent exemption" to corporations organized in the United Stat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50% Ownership Test) or (ii) the Company's stock is "primarily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regularly traded on an established securities market" in its country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rganization, in another country that grants an "equivalent exemption"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United States corporations, or in the United States (Publicly-Traded Test)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Under the regulations, Company's stock will be considered to be "regularl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raded" on an established securities market if (i) one or more classes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ts stock representing 50% or more of its outstanding shares, by vot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power and value, is listed on the market and is traded on the market, oth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han in minimal quantities, on at least 60 days during the taxable year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nd (ii) the aggregate number of shares of our stock traded during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axable year is at least 10% of the average number of shares of the stoc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utstanding during the taxable year. Treasury regulations under the Cod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were promulgated in final form in August 2003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hese regulations apply to taxable years beginning after September 24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2004. As a result, such regulations will be effective for calendar yea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axpayers, like the Company, beginning with the calendar year 2005.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ompany believes that currently satisfies both the criteria (a) and (b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bove, since the Company and its ship-operating subsidiaries a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ncorporated in countries (Marshall Islands and Panama) that grant 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equivalent to U.S. corporations exemption from income taxes and furthermo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he Company satisfies the 50% ownership test. Beginning with calendar yea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2005, when the final regulations will be in effect and following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listing of its common stock in the New York Stock Exchange, the Compan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believes that the 50% ownership test can continue be satisfied but n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ssurance can be given that this will remain so in the future, sin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ontinued compliance with this rule is subject to factors outside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ompany's control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5.  Financial Instrument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he principal financial assets of the Company consist of cash on hand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t banks and accounts receivable due from charterers. The princip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financial liabilities of the Company consist of long-term bank loan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ccounts payable due to supplier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a)  Interest Rate Risk: The Company's interest rates and long-term lo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repayment terms are described in Note 8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b)  Concentration of Credit Risk: Financial instruments, which potentiall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ubject the Company to significant concentrations of credit ris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onsist principally of cash and trade accounts receivable. The Compan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places its temporary cash investments, consisting mostly of deposits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with high credit qualified financial institutions. The Compan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performs periodic evaluations of the relative credit standing of thos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financial institutions that are considered in the Company's investm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trategy. The Company limits its credit risk with accounts receivabl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by performing ongoing credit evaluations of its customers' financ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ondition and generally does not require collateral for its accou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receivabl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c)  Fair Value: The carrying amounts reflected in the accompany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onsolidated balance sheets of temporary cash investments, accou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receivable and accounts payable approximate their respective fai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values due to the short maturities of these amounts. The fair valu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f long-term bank loans approximate the recorded values, due to thei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variable interest rates. The fair market value of the non-hedg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ption agreements outstanding, at December 31, 2003 and 2004 was $77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nd $0, respectively, and has been included in Financial instru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in the accompanying consolidated balance sheet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ANA SHIPPING INC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TES TO CONSOLIDATED FINANCIAL STATE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CEMBER 31, 2003 AND 200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Expressed in thousands of United States Dollars - except share and per sha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ata, unless otherwise stated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6.  Subsequent Event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a)  Company's Country of Incorporation: On February 15, 2005,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ompany's articles of incorporation were amended. Under the amend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rticles of incorporation the Company was renamed Diana Shipping Inc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nd was redomiciled from the Republic of Liberia to the Marshal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Islands. Furthermore, under the amended articles of incorporation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ompany's authorized capital stock increased to 100,000,000 shar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(all in registered form) of common stock, par value $0.01 per sha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nd of 25,000,000 shares (all in registered form) of preferred stock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par value $0.01 per share. In addition the Company within the contex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f its initial public offering discussed below, on February 15, 2005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reduced the par value of the 150,000 shares of Diana Shipp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Investment Corp. from $10.00 per share to $0.01 per share and 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February 21, 2005 issued in the form of dividends 27,475,000 new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hares of common stock at their par value. The share and per sha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mounts included in the accompanying consolidated financial state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have been restated to reflect the stock dividend of 27,475,000 shar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s outstanding for all periods presente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b)  Initial Public Offering: On March 17, 2005 the Company completed i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initial public offering in the United States under the United Stat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ecurities Act of 1933, as amended. In this respect, 12,375,000 shar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f common stock at par value $0.01 were issued for $17 per share.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net proceeds of the initial public offering totaled approximatel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$193,650. In addition, within the context of the acquisition discuss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in (e) below, the Company will enter into an agreement with Dian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hipping Services S.A. ("DSS"), pursuant to which DSS will provide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ompany with office space and secretarial services for no addition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harge. The value of the annual rental for the office space and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ecretarial services is estimated at approximately $150 until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cquisition of DSS discussed in (e) below occurs. Furthermore, 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February 21, 2005 the Company and all parties to the share purchas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nd subscription agreement, signed on December 30, 2002 (Notes 3(c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nd 12), irrevocably terminated the agreement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c)  Equity Incentive Plan: In February 2005 the Company adopted an equit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incentive plan (the plan) which entitles the Company's officers, ke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employees and directors to receive options to acquire the Company'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ommon stock. A total of 2,800,000 shares of common stock was reserv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for issuance under the plan. The plan is administered by the Company'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Board of Directors. Under the terms of the plan, the Company's Boar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f Directors will be able to grant new options exercisable at a pri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per share to be determined by the Company's Board of Directors. Und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he terms of the plan, no options will be exercisable until at leas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wo years after the closing of the initial public offering discuss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bove. Any shares received on exercise of the options will not be abl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o be sold until three years after the closing of the initial public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ffering discussed above. All options will expire 10 years from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date of grant. The plan will expire 10 years from the closing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initial public offering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d)  Dividends and appropriation of retained earnings In February 2005,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ompany declared a dividend of $14,000 which was paid on March 15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2005. Furthermore, following a Board of Directors resolution dat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January 20, 2005, $15,850 of retained earnings was appropriated f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he purpose of reinvestment to the Company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ANA SHIPPING INC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TES TO CONSOLIDATED FINANCIAL STATE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CEMBER 31, 2003 AND 200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Expressed in thousands of United States Dollars - except share and per sha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ata, unless otherwise stated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6.  Subsequent Events - (continued)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e)  Option to acquire Diana Shipping Services S.A.: In February 2005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ompany entered into an agreement with the stockholders of Dian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hipping Services S.A. ("DSS"), a vessel management company relat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hrough common control, pursuant to which the Company may exercise 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ption to purchase 100% of the issued and outstanding shares of DSS a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ny time between the 13th month through the 24th month, inclusive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following the consummation of the public offering for cas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onsideration of $20,000. The majority shareholding (65%) of DSS i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beneficially owned by the Company's Chief Executive Officer, Mr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imeon Palios. Pursuant to this agreement, the current DS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tockholders may also exercise an option to sell all, but not les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han all, of their outstanding shares to the Company for the sam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onsideration at any time during the 12-month period following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onsummation of the public offering. The Company expects to pay thes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mounts from the proceeds of the credit facility discussed in (g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below. The Company intends to exercise its option to acquire DSS i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he current DSS stockholders have not exercised their option prior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uch time. When DSS is acquired by the Company, the transaction wil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be recorded at historical cost due to common control. DSS's net asse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mounted approximately to $700 as of December 31, 2004. The amount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excess of DSS historical book value ($19,300 at December 31, 2004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will be reflected as a reduction in net income in the period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cquisition is consummated as a preferential deemed dividen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f)  New loan agreements and Delivery of vessels: (i) in January 2005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Darien concluded a loan from an unrelated international bank for 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mount of $18,000 to finance the final installment due on the deliver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(February 3, 2005) of the vessel under construction "Calipso"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discussed in Notes 5 and 8. The loan was fully paid on March 29, 200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(see (g) below) (ii) in February 2005, Cerada concluded a loan from 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unrelated international bank for an amount of $58,000 to finance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final installment due on the delivery (February 22, 2005)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econd hand vessel "Pantelis SP" discussed in Note 5. The loan wa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fully paid on March 29, 2005 (see (g) below)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g)  New Credit Facility: In February 2005, the Company concluded 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greement with Royal Bank of Scotland for a $230 million secur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revolving credit facility. The facility will be used to acqui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dditional dry bulk carrier vessels or cellular container ships, f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he acquisition of Diana Shipping Services S.A. ("DSS") as furth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discussed in (e) above and for working capital. The maturity of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redit facility is ten years and the interest rate on amounts draw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will be at LIBOR plus margin. The facility will be available in ful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for five years. At the end of the fifth year the facility will b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reduced by $20 million and over the remaining period of five yea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will be reducing in semiannual amounts of $13.5 million with a fin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reduction of $75.0 million together with the last semi annu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reduction. The credit facility will be secured by first priorit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mortgages over the Company's vessels and assignments of earning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insuranc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h)  Repayment of existing debt: On March 29, 2005 the then outstand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balance of the loans discussed in Note 8 and in (f) above, amount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o $166,399 was fully repaid from the proceeds of the Initial Public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ffering discussed in (b) abov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chedule I - Condensed Financial Information of Diana Shipping Inc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ALANCE SHEE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CEMBER 31, 2003 AND 200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Expressed in thousands of U.S. Dollars - except share and per share data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2003        200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     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SSE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URRENT ASSET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Cash and cash equivalents                                   $ 2,717     $   501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Intercompany accounts                                            --         67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Other current assets                                             --         28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Investments                                                  53,210      57,60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Financial instruments                                            77          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     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otal assets                                            $56,004     $59,067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=======     =======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IABILITIES AND STOCKHOLDERS' EQUIT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URRENT LIABILITIE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Intercompany account                                        $ 7,561     $    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Other current liabilities                                         2          1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     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7,563          1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     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OCKHOLDERS' EQUITY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eferred stock, $0,01 par value; 25,000,00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hares authorized, none issued                                    --          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mon stock, $0.01 par value; 100,000,00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hares authorized, 27,625,000, issu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 outstanding                                                  276         276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dditional paid-in capital                                    37,961      39,48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tained earnings                                             10,204      19,287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     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otal stockholders' equity                               48,441      59,052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     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otal liabilities and stockholders' equity              $56,004     $59,067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=======     =======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chedule I - Condensed Financial Information of Diana Shipping Inc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ATEMENTS OF INCOM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R THE YEARS ENDED DECEMBER 31 2002, 2003 AND 200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Expressed in thousands of U.S. Dollars - except share and per share data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2002          2003          2004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-----------   -----------   -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REVENUES: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Equity in net income of subsidiaries     $     1,598   $    10,983   $    61,778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Interest income                                   --            76           13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EXPENSES: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Executive management services and rent         1,404         1,470         1,528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Foreign exchange losses                           --             3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General and administrative expenses              118            97           300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-----------   -----------   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Net Income                                    $        76   $     9,489   $    60,083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===========   ===========   ===========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Earnings per common share, basic              $      0.02   $      0.37   $      2.17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===========   ===========   ===========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Weighted average number of shares, basic        4,297,161    25,340,596    27,625,000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===========   ===========   ===========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Earnings per common share, diluted            $      0.00   $      0.37   $      2.17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===========   ===========   ===========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Weighted average number of shares, diluted     18,416,667    25,340,596    27,625,000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===========   ===========   ===========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chedule I - Condensed Financial Information of Diana Shipping Inc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ATEMENTS OF STOCKHOLDERS' EQUIT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R THE YEARS ENDED DECEMBER 31 2002, 2003 AND 200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Expressed in thousands of U.S. Dollars - except share and per share data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Compre-      Common Stock        Preferred Stock       Addi-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hensive   ------------------   -------------------    tional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Income       # of       Par       # of       Par      Paid-in   Retained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(Loss)      Shares     Value     Shares     Value     Capital   Earnings    Total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-------   ----------    ----   ----------    -----    --------  --------   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BALANCE, December 31, 2001                                 3,683,333    $ 37   14,733,334    $ 147    $ 21,179  $  1,755   $ 23,11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- Net income                                    76           --      --           --       --          --        76         76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- Conversion of preferred stock (1:1)                14,733,334     147   14,733,334     (147)         --        --         --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- Contribution to additional-paid in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</w:t>
      </w:r>
      <w:r>
        <w:rPr>
          <w:rFonts w:cs="Courier New" w:ascii="Courier New" w:hAnsi="Courier New"/>
          <w:color w:val="000000"/>
          <w:sz w:val="12"/>
          <w:szCs w:val="12"/>
        </w:rPr>
        <w:t>capital (Note 12)                                          --      --           --       --       1,404        --      1,404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- Dividends paid ($0.06 per share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--      --           --       --          --    (1,116)    (1,116)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-------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</w:t>
      </w:r>
      <w:r>
        <w:rPr>
          <w:rFonts w:cs="Courier New" w:ascii="Courier New" w:hAnsi="Courier New"/>
          <w:color w:val="000000"/>
          <w:sz w:val="12"/>
          <w:szCs w:val="12"/>
        </w:rPr>
        <w:t>Comprehensive income                     $    76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=======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----------    ----   ----------    -----    --------  --------   --------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BALANCE, December 31, 2002                                18,416,667    $184           --    $  --    $ 22,583  $    715   $ 23,482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- Net income                                 9,489           --      --           --       --          --     9,489      9,489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- Contribution to additional-paid in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</w:t>
      </w:r>
      <w:r>
        <w:rPr>
          <w:rFonts w:cs="Courier New" w:ascii="Courier New" w:hAnsi="Courier New"/>
          <w:color w:val="000000"/>
          <w:sz w:val="12"/>
          <w:szCs w:val="12"/>
        </w:rPr>
        <w:t>capital (Note 12)                                          --      --           --       --       1,470        --      1,470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- Issuance of common stock (par value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</w:t>
      </w:r>
      <w:r>
        <w:rPr>
          <w:rFonts w:cs="Courier New" w:ascii="Courier New" w:hAnsi="Courier New"/>
          <w:color w:val="000000"/>
          <w:sz w:val="12"/>
          <w:szCs w:val="12"/>
        </w:rPr>
        <w:t>$0.01, at $1.52)                                    9,208,333      92           --       --      13,908        --     14,000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-------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</w:t>
      </w:r>
      <w:r>
        <w:rPr>
          <w:rFonts w:cs="Courier New" w:ascii="Courier New" w:hAnsi="Courier New"/>
          <w:color w:val="000000"/>
          <w:sz w:val="12"/>
          <w:szCs w:val="12"/>
        </w:rPr>
        <w:t>Comprehensive income                     $ 9,489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=======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----------    ----   ----------    -----    --------  --------   --------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BALANCE, December 31, 2003                                27,625,000    $276           --    $  --    $ 37,961  $ 10,204   $ 48,441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- Net income                                60,083           --      --           --       --          --    60,083     60,083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- Contribution to additional-paid in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</w:t>
      </w:r>
      <w:r>
        <w:rPr>
          <w:rFonts w:cs="Courier New" w:ascii="Courier New" w:hAnsi="Courier New"/>
          <w:color w:val="000000"/>
          <w:sz w:val="12"/>
          <w:szCs w:val="12"/>
        </w:rPr>
        <w:t>capital (Note 12)                                          --      --           --       --       1,528        --      1,528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- Dividends paid ($1.85 per share)                           --      --           --       --          --   (51,000)   (51,000)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-------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</w:t>
      </w:r>
      <w:r>
        <w:rPr>
          <w:rFonts w:cs="Courier New" w:ascii="Courier New" w:hAnsi="Courier New"/>
          <w:color w:val="000000"/>
          <w:sz w:val="12"/>
          <w:szCs w:val="12"/>
        </w:rPr>
        <w:t>Comprehensive income                     $60,083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=======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----------    ----   ----------    -----    --------  --------   --------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BALANCE, December 31, 2004                                27,625,000    $276           --    $  --    $ 39,489  $ 19,287   $ 59,052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==========    ====   ==========    =====    ========  ========   ========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chedule I - Condensed Financial Information of Diana Shipping Inc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ATEMENTS OF CASH FLOW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R THE YEARS ENDED DECEMBER 31 2002, 2003 AND 200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Expressed in thousands of U.S. Dollars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2002        2003        200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    --------    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sh Flows from Operating Activitie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Net income                                                 $     76    $  9,489    $ 60,08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djustments to reconcile net incom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o net cash provided by operating activitie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Distribution in excess of subsidiaries' earning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(Undistributed earnings of subsidiaries)                     (482)    (10,983)      6,83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Executive management services and rent                      1,404       1,470       1,528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Change in fair value of interest rate option contracts         --         (77)         (9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Increase) Decrease in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Intercompany account                                           --          --        (679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Other current assets                                           --          --        (284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ncrease (Decrease) in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Intercompany account                                           --       7,561      (7,561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Other current liabilities                                     118        (116)         13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    --------    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et Cash from Operating Activities                                 1,116       7,344      59,92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    --------    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sh Flows from Investing Activitie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ash contributions to subsidiaries                               --     (18,627)    (11,231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    --------    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et Cash from (used in) Investing Activities                          --     (18,627)    (11,231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    --------    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sh Flows from Financing Activitie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ash dividends                                               (1,116)         --     (51,000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ssuance of common stock                                         --      14,000          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Proceeds from settlement of financial instruments                --          --          86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    --------    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et Cash from (used in) Financing Activities                      (1,116)     14,000     (50,914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    --------    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et increase (decrease) in cash and cash equivalents                  --       2,717      (2,216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sh and cash equivalents at beginning of year                        --          --       2,717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    --------    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sh and cash equivalents at end of year                        $     --    $  2,717    $    501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========    ========    ========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chedule I - Condensed Financial Information of Diana Shipping Inc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Expressed in thousands of U.S. Dollars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the Parent Company only financial statements, the Company's investment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ubsidiaries is stated at cost plus equity in undistributed earnings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ubsidiaries since the date of acquisition. The Company, during the years end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cember 31, 2002, 2003 and 2004, received cash dividends from its subsidiari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$1,116, $0 and $68,616, respectively. The Parent Company only financ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atements should be read in conjunction with the Company's consolidat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inancial statement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3159.0001 #582459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&lt;/TEXT&gt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&lt;/DOCUMENT&gt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60" w:name="page_0_2_1"/>
      <w:bookmarkStart w:id="161" w:name="doc_0_2"/>
      <w:bookmarkStart w:id="162" w:name="page_0_2_1"/>
      <w:bookmarkStart w:id="163" w:name="doc_0_2"/>
      <w:bookmarkEnd w:id="162"/>
      <w:bookmarkEnd w:id="163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hibit 11.1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Diana Shipping Inc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CODE OF ETHIC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he Board of Directors of Diana Shipping Inc. (the "Company") has adopt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is Code of Ethics (the "Code") for all of the Company's employees, directors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ficers and agents ("Employees")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.   Conflicts of Interes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 conflict of interest occurs when an Employee's private interes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nterfere, or even appears to interfere, with the interests of the Compan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s a whole. While it is not possible to describe every situation in which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onflict of interest may arise, Employees must never use or attempt to us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heir position with the Company to obtain improper personal benefits. An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Employee who is aware of a conflict of interest, or is concerned that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onflict might develop, should discuss the matter with the Audit Committe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or counsel to the Company immediately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I.  Corporate Opportuniti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Employees owe a duty to advance the legitimate interests of the Compan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when the opportunities to do so arise. Employees may not take f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hemselves personally opportunities that are discovered through the use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orporate property, information or position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II. Confidentiality and Privac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t is important that Employees protect the confidentiality of Compan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nformation. Employees may have access to proprietary and confident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nformation concerning the Company's business, clients and supplier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onfidential information includes such items as non-public informa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oncerning the Company's business, financial results and prospect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potential corporate transactions. Employees are required to keep suc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nformation confidential during employment as well as thereafter, and no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o use, disclose, or communicate that confidential information other tha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n the course of employment. The consequences to the Company and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Employee concerned can be severe where there is unauthorized disclosure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ny non-public, privileged or proprietary information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o ensure the confidentiality of any personal information collected and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omply with applicable laws, any Employee in possession of non-public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personal information about the Company's customers, potential customers, 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Employees, must maintain the highest degree of confidentiality and must no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disclose any personal information unless authorization is obtaine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V.  Honest and Fair Deal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Employees must endeavor to deal honestly, ethically and fairly with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ompany's customers, suppliers, competitors and employees. No Employe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should take unfair advantage of anyone through manipulation, concealment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buse of privileged information, misrepresentation of material facts, 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ny other unfair-dealing practice. Honest conduct is considered to b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onduct that is free from fraud or deception. Ethical conduct is consider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o be conduct conforming to accepted professional standards of conduct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.   Protection and Proper Use of Company Asse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he Company's assets are only to be used for legitimate business purpos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nd only by authorized Employees or their designees. This applies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angible assets (such as office equipment, telephone, copy machines, etc.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nd intangible assets (such as trade secrets and confidential information)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Employees have a responsibility to protect the Company's assets from thef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nd loss and to ensure their efficient use. Theft, carelessness and wast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have a direct impact on the Company's profitability. If you become aware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heft, waste or misuse of the Company's assets you should report this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your manager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I.  Compliance with Laws, Rules and Regulation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t is the Company's policy to comply with all applicable laws, rule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regulations. It is the personal responsibility of each Employee to adhe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o the standards and restrictions imposed by those laws, rule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regulations, and in particular, those relating to accounting and audit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matter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ny Employee who is unsure whether a situation violates any applicable law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rule, regulation or Company policy should contact the Company's outsid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legal counsel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II. Securities Trad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Because we are a public company we are subject to a number of law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oncerning the purchase of our shares and other publicly traded securitie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ompany policy prohibits Employees and their family members from trad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securities while in possession of material, non-public information relat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o the Company or any other company, including a customer or supplier tha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has a significant relationship with the Company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nformation is "material" when there is a substantial likelihood that 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reasonable investor would consider the information important in decid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whether to buy, hold or sell securities. In short, any information tha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ould reasonably affect the price of securities is material. Information i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onsidered to be "public" only when it has been released to the public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hrough appropriate channels and enough time has elapsed to permit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nvestment market to absorb and evaluate the information. If you have an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doubt as to whether you possess material nonpublic information, you shoul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ontact a manager and the advice of legal counsel may be sought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III. Disclosu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Employees are responsible for ensuring that the disclosure in the Company'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periodic reports is full, fair, accurate, timely and understandable.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doing so, Employees shall take such action as is reasonably appropriate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i) establish and comply with disclosure controls and procedure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ccounting and financial controls that are designed to ensure that mater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nformation relating to the Company is made known to them; (ii) confirm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hat the Company's periodic reports comply with applicable law, rule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regulations; and (iii) ensure that information contained in the Company'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periodic reports fairly presents in all material respects the financ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ondition and results of operations of the Company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Employees will not knowingly (i) make, or permit or direct another to make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materially false or misleading entries in the Company's, or any of i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subsidiary's, financial statements or records; (ii) fail to correc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materially false and misleading financial statements or records; (iii)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sign, or permit another to sign, a document containing materially false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misleading information; or (iv) falsely respond, or fail to respond, t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specific inquiries of the Company's independent auditor or outside leg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ounsel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X.  Procedures Regarding Waive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Because of the importance of the matters involved in this Code, waive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will be granted only in limited circumstances and where such circumstanc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would support a waiver. Waivers of the Code may only be made by the Audi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ommittee and will be disclosed by the Company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X.   Internal Report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Employees shall take all appropriate action to stop any known misconduct b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fellow Employees or other Company personnel that violate this Code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Employees shall report any known or suspected misconduct to the Chairman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he Audit Committee or the Company's outside legal counsel. The Compan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will not retaliate or allow retaliation for reports made in good faith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3159.0002 #558812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&lt;/TEXT&gt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&lt;/DOCUMENT&gt;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  <w:bookmarkStart w:id="164" w:name="page_0_3_1"/>
      <w:bookmarkStart w:id="165" w:name="doc_0_3"/>
      <w:bookmarkStart w:id="166" w:name="page_0_3_1"/>
      <w:bookmarkStart w:id="167" w:name="doc_0_3"/>
      <w:bookmarkEnd w:id="166"/>
      <w:bookmarkEnd w:id="167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hibit 12.1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RTIFICATION OF THE PRINCIPAL EXECUTIVE OFFIC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, Simeon Palios, certify that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.   I have reviewed this annual report on Form 20-F of Diana Shipping Inc.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.   Based on my knowledge, this report does not contain any untrue statement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 material fact or omit to state a material fact necessary to make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statements made, in light of the circumstances under which such state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were made, not misleading with respect to the period covered by thi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report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.   Based on my knowledge, the financial statements, and other financ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nformation included in this report, fairly present in all mater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respects the financial condition, results of operations and cash flows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he Company as of, and for, the periods presented in this report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.   The Company's other certifying officer and I are responsible f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establishing and maintaining disclosure controls and procedures (as defin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n Exchange Act Rules 13a-15(e) and 15d-15(e)) and internal control ov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financial reporting (as defined in Exchange Act Rules 13a-15(f)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15d-15(f)) for the registrant and have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)   designed such disclosure controls and procedures, or caused suc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disclosure controls and procedures to be designed under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upervision, to ensure that material information relating to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ompany, including its consolidated subsidiaries, is made known to u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by others within those entities, particularly during the period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which this report is being prepared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b)   designed such internal control over financial reporting, or caus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uch internal control over financial reporting to be designed und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ur supervision, to provide reasonable assurance regarding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reliability of financial reporting and the preparation of financ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tatements for external purposes in accordance with generally accept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ccounting principles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)   evaluated the effectiveness of the Company's disclosure control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procedures and presented in this report our conclusions about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effectiveness of the disclosure controls and procedures, as of the e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f the period covered by this report based on such evaluation;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d)   disclosed in this report any change in the Company's internal contro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ver financial reporting that occurred during the period covered b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he annual report that has materially affected, or is reasonabl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likely to materially affect, the Company's internal control ov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financial reporting;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5.   The Company's other certifying officers and I have disclosed, based on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most recent evaluation of internal control over financial reporting, to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ompany's auditors and the audit committee of the registrant's board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directors (or persons performing the equivalent function)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)   all significant deficiencies and material weaknesses in the design 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peration of internal control over financial reporting which a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reasonably likely to adversely affect the Company's ability to record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process, summarize and report financial information;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b)   any fraud, whether or not material, that involves management or oth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employees who have a significant role in the Company's intern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ontrol over financial reporting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ate: June 29, 200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/s/ Simeon Palio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imeon Palio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ief Executive Offic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&lt;/TEXT&gt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&lt;/DOCUMENT&gt;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  <w:bookmarkStart w:id="168" w:name="page_0_4_1"/>
      <w:bookmarkStart w:id="169" w:name="doc_0_4"/>
      <w:bookmarkStart w:id="170" w:name="page_0_4_1"/>
      <w:bookmarkStart w:id="171" w:name="doc_0_4"/>
      <w:bookmarkEnd w:id="170"/>
      <w:bookmarkEnd w:id="171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hibit 12.2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RTIFICATION OF THE PRINCIPAL FINANCIAL OFFIC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, Konstantinos Koutsomitopoulos, certify that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.   I have reviewed this annual report on Form 20-F of Diana Shipping Inc.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.   Based on my knowledge, this report does not contain any untrue statement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 material fact or omit to state a material fact necessary to make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statements made, in light of the circumstances under which such stateme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were made, not misleading with respect to the period covered by thi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report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.   Based on my knowledge, the financial statements, and other financ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nformation included in this report, fairly present in all mater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respects the financial condition, results of operations and cash flows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the Company as of, and for, the periods presented in this report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.   The registrant's other certifying officer and I are responsible f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establishing and maintaining disclosure controls and procedures (as defin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in Exchange Act Rules 13a-15(e) and 15d-15(e)) and internal control ov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financial reporting (as defined in Exchange Act Rules 13a-15(f)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15d-15(f)) for the Company and have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)   designed such disclosure controls and procedures, or caused suc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disclosure controls and procedures to be designed under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upervision, to ensure that material information relating to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ompany, including its consolidated subsidiaries, is made known to u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by others within those entities, particularly during the period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which this report is being prepared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b)   designed such internal control over financial reporting, or caus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uch internal control over financial reporting to be designed und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ur supervision, to provide reasonable assurance regarding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reliability of financial reporting and the preparation of financ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statements for external purposes in accordance with generally accept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accounting principles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)   evaluated the effectiveness of the Company's disclosure controls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procedures and presented in this report our conclusions about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effectiveness of the disclosure controls and procedures, as of the e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f the period covered by this report based on such evaluation;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d)   disclosed in this report any change in the Company's internal contro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ver financial reporting that occurred during the period covered b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the annual report that has materially affected, or is reasonabl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likely to materially affect, the Company's internal control ov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financial reporting;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5.   The Company's other certifying officers and I have disclosed, based on ou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most recent evaluation of internal control over financial reporting, to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Company's auditors and the audit committee of the Company's board of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directors (or persons performing the equivalent function)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)   all significant deficiencies and material weaknesses in the design 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peration of internal control over financial reporting which a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reasonably likely to adversely affect the Company's ability to record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process, summarize and report financial information;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b)   any fraud, whether or not material, that involves management or oth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employees who have a significant role in the Company's intern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control over financial reporting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ate: June 29, 200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/s/ Konstantinos Koutsomitopoulo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Konstantinos Koutsomitopoulo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ief Accounting Offic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&lt;/TEXT&gt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&lt;/DOCUMENT&gt;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  <w:bookmarkStart w:id="172" w:name="page_0_5_1"/>
      <w:bookmarkStart w:id="173" w:name="doc_0_5"/>
      <w:bookmarkStart w:id="174" w:name="page_0_5_1"/>
      <w:bookmarkStart w:id="175" w:name="doc_0_5"/>
      <w:bookmarkEnd w:id="174"/>
      <w:bookmarkEnd w:id="175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hibit 13.1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</w:rPr>
        <w:t>PRINCIPAL EXECUTIVE OFFICER CERTIFICA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PURSUANT TO 18 U.S.C. SECTION 135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 connection with this Annual Report of Diana Shipping Inc. (the "Company") 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rm 20-F for the annual period ended December 31, 2004, as filed with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curities and Exchange Commission (the "SEC") on or about the date hereof (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"Report"), I, Simeon Palios, the Principal Executive Officer of the Company,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rtify, pursuant to 18 U.S.C. Section 1350, as adopted pursuant to Section 906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 the Sarbanes-Oxley Act of 2002, that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1)  The Report fully complies with the requirements of Section 13(a) 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15(d) of the Securities Exchange Act of 1934;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2)  The information contained in the Report fairly presents, in al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material respects, the financial condition and results of operation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f the Company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A signed original of this written statement has been provided to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any and will be retained by the Company and furnished to the SEC or i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aff upon request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ate: June 29, 200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/s/ Simeon Palio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imeon Palio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ief Executive Offic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&lt;/TEXT&gt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&lt;/DOCUMENT&gt;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  <w:bookmarkStart w:id="176" w:name="page_0_6_1"/>
      <w:bookmarkStart w:id="177" w:name="doc_0_6"/>
      <w:bookmarkStart w:id="178" w:name="page_0_6_1"/>
      <w:bookmarkStart w:id="179" w:name="doc_0_6"/>
      <w:bookmarkEnd w:id="178"/>
      <w:bookmarkEnd w:id="179"/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xhibit 13.2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</w:rPr>
        <w:t>PRINCIPAL FINANCIAL OFFICER CERTIFICA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PURSUANT TO 18 U.S.C. SECTION 135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In connection with the Annual Report of Diana Shipping Inc. (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"Company") on Form 20-F for the annual period ended December 31, 2004, as fil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ith the Securities and Exchange Commission (the "SEC") on or about the dat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ereof (the "Report"), I, Konstantinos Koutsomitopoulos, Principal Financi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fficer of the Company, certify, pursuant to 18 U.S.C. Section 1350, as adopt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ursuant to Section 906 of the Sarbanes-Oxley Act of 2002, that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1)  The Report fully complies with the requirements of Section 13(a) 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15(d) of the Securities Exchange Act of 1934; an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2)  The information contained in the Report fairly presents, in al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material respects, the financial condition and results of operation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of the Company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A signed original of this written statement has been provided to th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any and will be retained by the Company and furnished to the SEC or i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aff upon request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ate: June 29, 200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/s/ Konstantinos Koutsomitopoulo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Konstantinos Koutsomitopoulo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ief Accounting Office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3159.0002 #582225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&lt;/TEXT&gt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&lt;/DOCUMENT&gt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reated by 10KWizard     www.10KWizard.com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upperLetter"/>
      <w:lvlText w:val=".%4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0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40" w:after="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30"/>
      <w:szCs w:val="30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Times New Roman" w:hAnsi="Times New Roman" w:cs="Times New Roman"/>
      <w:b/>
      <w:bCs/>
    </w:rPr>
  </w:style>
  <w:style w:type="character" w:styleId="Heading4Char">
    <w:name w:val="Heading 4 Char"/>
    <w:qFormat/>
    <w:rPr>
      <w:rFonts w:ascii="Times New Roman" w:hAnsi="Times New Roman" w:cs="Times New Roman"/>
      <w:b/>
      <w:bCs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29:00Z</dcterms:created>
  <dc:creator>Stavroula Agrimi</dc:creator>
  <dc:description/>
  <dc:language>en-US</dc:language>
  <cp:lastModifiedBy>Stavroula Agrimi</cp:lastModifiedBy>
  <dcterms:modified xsi:type="dcterms:W3CDTF">2014-08-01T10:29:00Z</dcterms:modified>
  <cp:revision>2</cp:revision>
  <dc:subject/>
  <dc:title/>
</cp:coreProperties>
</file>