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0" w:name="_Hlk77239302"/>
      <w:bookmarkStart w:id="1" w:name="_Hlk77239302"/>
      <w:bookmarkEnd w:id="1"/>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2" w:name="_Hlk77239302"/>
      <w:bookmarkStart w:id="3" w:name="_Hlk77239302"/>
      <w:bookmarkEnd w:id="3"/>
    </w:p>
    <w:tbl>
      <w:tblPr>
        <w:tblW w:w="5000" w:type="pct"/>
        <w:jc w:val="center"/>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rporate Cont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annis Zafira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 Chief Financial Officer, </w:t>
            </w:r>
          </w:p>
          <w:p>
            <w:pPr>
              <w:pStyle w:val="Normal"/>
              <w:spacing w:lineRule="auto" w:line="240" w:before="0" w:after="0"/>
              <w:jc w:val="both"/>
              <w:rPr/>
            </w:pPr>
            <w:r>
              <w:rPr>
                <w:rFonts w:eastAsia="Times New Roman" w:cs="Times New Roman" w:ascii="Times New Roman" w:hAnsi="Times New Roman"/>
                <w:sz w:val="24"/>
                <w:szCs w:val="24"/>
              </w:rPr>
              <w:t>Chief Strategy Officer, Treasurer and Secret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 30-210-9470-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izafirakis@dianashippinginc.c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bsite: www.dianashippinginc.com</w:t>
            </w:r>
          </w:p>
        </w:tc>
      </w:tr>
      <w:tr>
        <w:trPr/>
        <w:tc>
          <w:tcPr>
            <w:tcW w:w="349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vestor and Media Re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ward Neb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Counsellors, LL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 1-203-972-83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enebb@optonline.ne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480"/>
        <w:jc w:val="center"/>
        <w:rPr/>
      </w:pPr>
      <w:r>
        <w:rPr>
          <w:rFonts w:eastAsia="Times New Roman" w:cs="Times New Roman" w:ascii="Times New Roman" w:hAnsi="Times New Roman"/>
          <w:b/>
          <w:caps/>
          <w:sz w:val="24"/>
          <w:szCs w:val="24"/>
        </w:rPr>
        <w:t>DIANA SHIPPING INC. COMMENCES SELF TENDER OFFER</w:t>
        <w:br/>
      </w:r>
      <w:r>
        <w:rPr>
          <w:rFonts w:eastAsia="Times New Roman" w:cs="Times New Roman" w:ascii="Times New Roman" w:hAnsi="Times New Roman"/>
          <w:b/>
          <w:bCs/>
          <w:caps/>
          <w:color w:val="000000"/>
          <w:sz w:val="24"/>
          <w:szCs w:val="24"/>
        </w:rPr>
        <w:t>TO PURCHASE UP TO 3,529,411 SHARES</w:t>
      </w:r>
    </w:p>
    <w:p>
      <w:pPr>
        <w:pStyle w:val="Normal"/>
        <w:spacing w:lineRule="auto" w:line="240" w:before="0" w:after="240"/>
        <w:jc w:val="both"/>
        <w:rPr/>
      </w:pPr>
      <w:r>
        <w:rPr>
          <w:rFonts w:eastAsia="Times New Roman" w:cs="Times New Roman" w:ascii="Times New Roman" w:hAnsi="Times New Roman"/>
          <w:sz w:val="24"/>
          <w:szCs w:val="24"/>
        </w:rPr>
        <w:t>ATHENS, GREECE, November 22, 2021 - Diana Shipping Inc. (NYSE: DSX) (the “Company”), a global shipping company specializing in the ownership of dry bulk vessels, today announced the commencement of a tender offer to purchase up to 3,529,411 shares, or about 4.0%, of its outstanding common stock, using funds available from cash and cash equivalents on hand at a price of $4.25 per share. The tender offer will expire at the end of the day, 5:00 P.M., Eastern Time, on December 21, 2021, unless extended or withdrawn. The Board of Directors determined that it is in the Company’s best interest to repurchase shares at this time given Diana Shipping’s cash position and stock price. The tender offer is not conditioned upon any minimum number of shares being tendered; however, the tender offer is subject to a number of other terms and conditions, including without limitation the completion of the Company’s previously announced spin-off of OceanPal Inc. Shareholders that tender their shares in the tender offer and do not otherwise transfer their shares prior to the spin-off distribution date will receive OceanPal Inc. common shares in accordance with the terms of the spin-off transaction. Specific instructions and an explanation of the terms and conditions of the tender offer are contained in the Offer to Purchase and related materials that are being mailed to shareholders.</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a Shipping Inc. has retained Computershare Trust Company, N.A. as the depositary for the tender offer and Georgeson LLC as the information agent.</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the Offer to Purchase, the related Letter of Transmittal and the Notice of Guaranteed Delivery are being mailed to the Company’s shareholders. Additional copies of the Offer to Purchase, the related Letter of Transmittal or the Notice of Guaranteed Delivery may be obtained at the Company’s expense from the information agent at (800) 248-7690 (toll free). Questions regarding the tender offer should be directed to the information agent at (800) 248-7690 (toll free). Parties outside the U.S. can reach the information agent at +1-781-575-2137.</w:t>
      </w:r>
    </w:p>
    <w:p>
      <w:pPr>
        <w:pStyle w:val="Normal"/>
        <w:keepNext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out the Company</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keepNext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tain Information Regarding the Tender Offer</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formation in this press release describing Diana Shipping Inc.’s tender offer is for informational purposes only and does not constitute an offer to buy or the solicitation of an offer to sell shares of Diana Shipping Inc.’s common stock in the tender offer. The tender offer is being made only pursuant to the Offer to Purchase and the related materials that Diana Shipping Inc. is distributing to its shareholders, as they may be amended or supplemented. Shareholders should read such Offer to Purchase and related materials carefully and in their entirety because they contain important information, including the various terms and conditions of the tender offer. Shareholders of Diana Shipping Inc. may obtain a free copy of the Tender Offer Statement on Schedule TO, the Offer to Purchase and other documents that Diana Shipping Inc. is filing with the Securities and Exchange Commission from the Securities and Exchange Commission’s website at www.sec.gov. Shareholders may also obtain a copy of these documents, without charge, from Georgeson LLC, the information agent for the tender offer, toll free at (800) 248-7690. Shareholders are urged to carefully read all of these materials prior to making any decision with respect to the tender offer. Shareholders and investors who have questions or need assistance may call Georgeson LLC, the information agent for the tender offer, toll free at (800) 248-7690. Parties outside the U.S. can reach the information agent at +1-781-575-2137.</w:t>
      </w:r>
    </w:p>
    <w:p>
      <w:pPr>
        <w:pStyle w:val="Normal"/>
        <w:keepNext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utionary Statement Regarding Forward-Looking Statements</w:t>
      </w:r>
    </w:p>
    <w:p>
      <w:pPr>
        <w:pStyle w:val="Normal"/>
        <w:spacing w:lineRule="auto" w:line="240" w:before="0" w:after="240"/>
        <w:jc w:val="both"/>
        <w:rPr/>
      </w:pPr>
      <w:r>
        <w:rPr>
          <w:rFonts w:eastAsia="Times New Roman" w:cs="Times New Roman" w:ascii="Times New Roman" w:hAnsi="Times New Roman"/>
          <w:sz w:val="24"/>
          <w:szCs w:val="24"/>
        </w:rPr>
        <w:t>This press release, including the information we incorporate by reference, include "forward-looking statements," as defined by U.S. federal securities laws, with respect to our financial condition, results of operations and business and our expectations or beliefs concerning future events. Words such as, but not limited to, "believe," "expect," "anticipate," "estimate," "intend," "plan," "targets," "projects," "likely," "will," "would," "could" and similar expressions or phrases may identify forward-looking statements.</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forward-looking statements involve risks and uncertainties. The occurrence of the events described, and the achievement of the expected results, depend on many events, some or all of which are not predictable or within our control. Actual results may differ materially from expected results.</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ward-looking statements in this document are based upon various assumptions, many of which are based, in turn, upon further assumptions, including without limitation, management’s examination of historical operating trends, data contained in its records and other data available from third parties. Although Diana Shipping Inc. (the “Company”) believes that these assumptions were reasonable when made, because these assumptions are inherently subject to significant uncertainties and contingencies which are difficult or impossible to predict and are beyond its control,  cannot assure you that it will achieve or accomplish these expectations, beliefs or projections.</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 statements reflect the Company’s current views with respect to future events and are subject to certain risks, uncertainties and assumptions. Should one or more of these risks or uncertainties materialize, or should underlying assumptions prove incorrect, actual results may vary materially from those described herein as anticipated, believed, estimated, expected or intended. The Company is making investors aware that such forward-looking statements, because they relate to future events, are by their very nature subject to many important factors that could cause actual results to differ materially from those contemplated.</w:t>
      </w:r>
    </w:p>
    <w:p>
      <w:pPr>
        <w:pStyle w:val="Normal"/>
        <w:spacing w:lineRule="auto" w:line="240" w:before="0" w:after="240"/>
        <w:jc w:val="both"/>
        <w:rPr/>
      </w:pPr>
      <w:r>
        <w:rPr>
          <w:rFonts w:eastAsia="Times New Roman" w:cs="Times New Roman" w:ascii="Times New Roman" w:hAnsi="Times New Roman"/>
          <w:sz w:val="24"/>
          <w:szCs w:val="24"/>
        </w:rPr>
        <w:t>In addition to these important factors and matters discussed elsewhere herein, important factors that, in its view, could cause actual results to differ materially from those discussed in the forward-looking statements include, but are not limited to (i) the outcome of the tender offer, (ii) the strength of world economies, (iii) fluctuations in currencies and interest rates, (iv) general market conditions, including fluctuations in charter hire rates and vessel values, (v) changes in demand in the dry-bulk shipping industry, (vi) changes in the supply of vessels, including when caused by new newbuilding vessel orders or changes to or terminations of existing orders, and vessel scrapping levels, (vii) changes in the Company's operating expenses, including bunker prices, crew costs, drydocking and insurance costs, (viii) the Company’s future operating or financial results, (ix) availability of financing and refinancing and changes to the Company’s financial condition and liquidity, including the Company’s ability, (x) to pay amounts that it owes and obtain additional financing to fund capital expenditures, acquisitions and other general corporate activities and the Company’s ability to obtain financing and comply with the restrictions and other covenants in the Company’s financing arrangements, (xi) changes in governmental rules and regulations or actions taken by regulatory authorities, (xii) potential liability from pending or future litigation, (xiii) compliance with governmental, tax, environmental and safety regulation, any non-compliance with the U.S. Foreign Corrupt Practices Act of 1977 (FCPA) or other applicable regulations relating to bribery, (xiv) the impact of the discontinuance of LIBOR after 2021 on interest rates of any of the Company’s debt that reference LIBOR, (xv) the failure of counter parties to fully perform their contracts with the Company, (xvi) the Company’s dependence on key personnel, (xvii) adequacy of insurance coverage, (xviii) the volatility of the price of the Company’s common shares, (ixx) the Company’s incorporation under the laws of the Marshall Islands and the different rights to relief that may be available compared to other countries, including the United States, (xx) general domestic and international political conditions or labor disruptions, (xxi) acts by terrorists or acts of piracy on ocean-going vessels, (xxii) the length and severity of the ongoing novel coronavirus (COVID-19) outbreak and its impact in the dry-bulk shipping industry, (xxiii) potential disruption of shipping routes due to accidents or political events, and (xiv) other important factors described from time to time in the reports filed by the Company with the Securities and Exchange Commission, or the SEC, and the New York Stock Exchange, or the NYSE.</w:t>
      </w:r>
    </w:p>
    <w:p>
      <w:pPr>
        <w:pStyle w:val="Normal"/>
        <w:spacing w:lineRule="auto" w:line="240" w:before="0" w:after="240"/>
        <w:jc w:val="both"/>
        <w:rPr/>
      </w:pPr>
      <w:r>
        <w:rPr>
          <w:rFonts w:eastAsia="Times New Roman" w:cs="Times New Roman" w:ascii="Times New Roman" w:hAnsi="Times New Roman"/>
          <w:sz w:val="24"/>
          <w:szCs w:val="24"/>
        </w:rPr>
        <w:t>We have based these statements on assumptions and analyses formed by applying our experience and perception of historical trends, current conditions, expected future developments and other factors we believe are appropriate in the circumstances. All future written and verbal forward-looking statements attributable to us or any person acting on our behalf are expressly qualified in their entirety by the cautionary statements contained or referred to in this section. We undertake no obligation, and specifically decline any obligation, except as required by law, to publicly update or revise any forward-looking statements, whether as a result of new information, future events or otherwise. In light of these risks, uncertainties and assumptions, the forward-looking events discussed in this press release might not occur.</w:t>
      </w:r>
      <w:bookmarkStart w:id="4" w:name="_Hlk77239303"/>
      <w:bookmarkEnd w:id="4"/>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0"/>
      <w:szCs w:val="24"/>
    </w:rPr>
  </w:style>
  <w:style w:type="paragraph" w:styleId="Footer">
    <w:name w:val="Footer"/>
    <w:basedOn w:val="Normal"/>
    <w:pPr>
      <w:spacing w:lineRule="auto" w:line="240" w:before="0" w:after="0"/>
      <w:jc w:val="both"/>
    </w:pPr>
    <w:rPr>
      <w:rFonts w:ascii="Times New Roman" w:hAnsi="Times New Roman" w:eastAsia="Times New Roman" w:cs="Times New Roman"/>
      <w:sz w:val="20"/>
      <w:szCs w:val="24"/>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20:00Z</dcterms:created>
  <dc:creator>Symeonidou Christina</dc:creator>
  <dc:description/>
  <cp:keywords/>
  <dc:language>en-US</dc:language>
  <cp:lastModifiedBy>Petrogianni Xeni</cp:lastModifiedBy>
  <cp:lastPrinted>2021-11-22T07:47:00Z</cp:lastPrinted>
  <dcterms:modified xsi:type="dcterms:W3CDTF">2021-11-22T16:20:00Z</dcterms:modified>
  <cp:revision>2</cp:revision>
  <dc:subject/>
  <dc:title/>
</cp:coreProperties>
</file>