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Interim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fourth quarter AND year ended December 31, 2020</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February 22, 2021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today reported a net loss of $7.4 million and net loss attributed to common stockholders of $8.9 million for the fourth quarter of 2020, including a $1.9 million impairment loss. This compares to a net loss of $14.0 million and net loss attributed to common stockholders of $15.4 million reported in the fourth quarter of 2019, including a $6.5 million impairment loss and $3.3</w:t>
      </w:r>
      <w:r>
        <w:rPr>
          <w:rFonts w:eastAsia="Calibri Light" w:cs="Calibri Light" w:ascii="Calibri Light" w:hAnsi="Calibri Light"/>
          <w:color w:val="000000"/>
        </w:rPr>
        <w:t xml:space="preserve"> million loss on sale of vessels</w:t>
      </w:r>
      <w:r>
        <w:rPr>
          <w:rFonts w:eastAsia="Calibri Light" w:cs="Calibri Light" w:ascii="Calibri Light" w:hAnsi="Calibri Light"/>
          <w:lang w:val="en-GB"/>
        </w:rPr>
        <w:t>.</w:t>
      </w:r>
    </w:p>
    <w:p>
      <w:pPr>
        <w:pStyle w:val="Normal"/>
        <w:pBdr/>
        <w:spacing w:before="0" w:after="0"/>
        <w:jc w:val="both"/>
        <w:rPr>
          <w:rFonts w:ascii="Calibri Light" w:hAnsi="Calibri Light" w:eastAsia="Calibri Light" w:cs="Calibri Light"/>
          <w:color w:val="000000"/>
        </w:rPr>
      </w:pPr>
      <w:r>
        <w:rPr>
          <w:rFonts w:eastAsia="Calibri Light" w:cs="Calibri Light" w:ascii="Calibri Light" w:hAnsi="Calibri Light"/>
          <w:lang w:val="en-GB"/>
        </w:rPr>
        <w:t xml:space="preserve"> </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Time charter revenues were $42.7 million for the fourth quarter of 2020, compared to $51.5 million for the same quarter of 2019. The decrease in time charter revenues was mainly due to the decrease in ownership days resulting from the sale of two vessels in 2020 and also due to decreased average time charter rates that the Company achieved for its vessels during the quarter.</w:t>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before="0" w:after="0"/>
        <w:jc w:val="both"/>
        <w:rPr>
          <w:rFonts w:ascii="Calibri Light" w:hAnsi="Calibri Light" w:eastAsia="Calibri Light" w:cs="Calibri Light"/>
          <w:lang w:val="en-GB"/>
        </w:rPr>
      </w:pPr>
      <w:r>
        <w:rPr>
          <w:rFonts w:eastAsia="Calibri Light" w:cs="Calibri Light" w:ascii="Calibri Light" w:hAnsi="Calibri Light"/>
          <w:lang w:val="en-GB"/>
        </w:rPr>
        <w:t>Net loss for 2020 amounted to $134.2 million and net loss attributed to common stockholders amounted to $140.0 million, including a $104.4 million impairment loss and $1.1 million loss on sale of vessels. This compares to a net loss of $10.5 million and net loss attributed to common stockholders of $16.3 million for 2019, including a $14.0 million impairment loss and $6.2 million loss on sale of vessels. Time charter revenues were $169.7 million for 2020, compared to $220.7 million for 2019.</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February 19, 2021)</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2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CEA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Mar-21 - 24-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1    75,21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9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6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achy International (HK) Co.,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r-22 - 20-May-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15-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an-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ORON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Feb-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4,38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ug-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20-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Oct-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30-Mar-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 Shipping and Transport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1 - 5-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1 - 25-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l-21 - 14-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Kamsar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r-21 - 15-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21 - 19-Ma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2 - 20-Mar-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15-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 - 2-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Apr-21 - 2-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Apr-21 - 21-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1 - 25-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a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an-21</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Mar-21</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Apr-21 - 29-Jul-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2 Capesize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Mar-21 - 15-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Dec-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l-21 - 5-Oct-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2 - 30-Jun-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IDERIS G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7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10</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174,18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 - 20-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1 - 30-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Singapore Marine Pte. LTD., Singapor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Apr-22 - 30-Jun-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0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pr-21 - 24-Jun-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5-Ma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pr-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Nippon Yusen Kabushiki Kaisha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Jan-22 - 25-Ma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HP Billiton Freight Singapore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5-Jul-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Mar-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Feb-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3</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Oct-21 - 30-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sold and expected to be delivered to her new Owners at the latest by April 16,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The compensation for the overlapping period from December 31, 2020 until January 22, 2021, which is beyond the maximum contractual period, is still pending to be agreed between Owners and Uniper Global Commodities SE, Düsseldorf.</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Redelivery date based on an estimated time charter trip duration of about 50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Coronis" sold and delivered to her new owners on January 13,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Charter includes a one time ballast bonus payment of US$500,0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Vessel on scheduled drydocking from October 24, 2020 to November 30,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Charterers have agreed to pay the average of the daily published rates for p3a-82 route of the baltic panamax index for the days that index was published (i.e. 21/12-24/12 and 04/12) for the excess period commencing from December 21,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Sideris GS" sold and delivered to her new owners on January 20,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The compensation for the overlapping period from December 31, 2020 until January 15, 2021, which is beyond the maximum contractual period, is still pending to be agreed between Owners and Oldendorff Carriers GMBH &amp; Co. KG, Lübeck, Germ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Vessel on scheduled drydocking from November 12, 2020 to December 3,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 Charterers have agreed to pay US$18,000 per day, for the excess period commencing from January 20, 2021 till February 11,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 Currently without an active charterparty.</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December 3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5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508</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73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28</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0</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8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2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42</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40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36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84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60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35)</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72)</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42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96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304)</w:t>
            </w:r>
          </w:p>
        </w:tc>
      </w:tr>
      <w:tr>
        <w:trPr>
          <w:trHeight w:val="255" w:hRule="atLeast"/>
        </w:trPr>
        <w:tc>
          <w:tcPr>
            <w:tcW w:w="1071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8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1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93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44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2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3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31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19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1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97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w:t>
            </w:r>
          </w:p>
        </w:tc>
      </w:tr>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4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64</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1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9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89</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69</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5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10</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BodyText0"/>
        <w:pBdr/>
        <w:tabs>
          <w:tab w:val="clear" w:pos="720"/>
          <w:tab w:val="left" w:pos="540" w:leader="none"/>
        </w:tabs>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2"/>
        <w:pBdr/>
        <w:spacing w:lineRule="auto" w:line="240" w:before="280" w:after="280"/>
        <w:jc w:val="both"/>
        <w:rPr>
          <w:rFonts w:ascii="Calibri Light" w:hAnsi="Calibri Light" w:eastAsia="Calibri Light" w:cs="Calibri Light"/>
          <w:color w:val="333333"/>
          <w:sz w:val="20"/>
          <w:lang w:val="en-GB"/>
        </w:rPr>
      </w:pPr>
      <w:r>
        <w:rPr>
          <w:rFonts w:eastAsia="Calibri Light" w:cs="Calibri Light" w:ascii="Calibri Light" w:hAnsi="Calibri Light"/>
          <w:color w:val="333333"/>
          <w:sz w:val="20"/>
          <w:lang w:val="en-G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szCs w:val="24"/>
          <w:lang w:val="en-GB"/>
        </w:rPr>
      </w:pPr>
      <w:r>
        <w:rPr>
          <w:rFonts w:eastAsia="Calibri Light" w:cs="Calibri Light" w:ascii="Calibri Light" w:hAnsi="Calibri Light"/>
          <w:szCs w:val="24"/>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szCs w:val="24"/>
        </w:rPr>
        <w:t>Monday, February 22, 2021</w:t>
      </w:r>
      <w:r>
        <w:rPr>
          <w:rFonts w:eastAsia="Calibri Light" w:cs="Calibri Light" w:ascii="Calibri Light" w:hAnsi="Calibri Light"/>
          <w:szCs w:val="24"/>
          <w:lang w:val="en-GB"/>
        </w:rPr>
        <w:t>.</w:t>
      </w:r>
    </w:p>
    <w:p>
      <w:pPr>
        <w:pStyle w:val="TextBody"/>
        <w:pBdr/>
        <w:jc w:val="both"/>
        <w:rPr>
          <w:rFonts w:ascii="Calibri Light" w:hAnsi="Calibri Light" w:eastAsia="Calibri Light" w:cs="Calibri Light"/>
          <w:b/>
          <w:b/>
          <w:bCs/>
          <w:szCs w:val="24"/>
          <w:lang w:val="en-US"/>
        </w:rPr>
      </w:pPr>
      <w:r>
        <w:rPr>
          <w:rFonts w:eastAsia="Calibri Light" w:cs="Calibri Light" w:ascii="Calibri Light" w:hAnsi="Calibri Light"/>
          <w:szCs w:val="24"/>
          <w:lang w:val="en-GB"/>
        </w:rPr>
        <w:t xml:space="preserve"> </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t xml:space="preserve">Investors may access the webcast by visiting the Company’s website at </w:t>
      </w:r>
      <w:r>
        <w:rPr>
          <w:rFonts w:eastAsia="Calibri Light" w:cs="Calibri Light" w:ascii="Calibri Light" w:hAnsi="Calibri Light"/>
          <w:color w:val="0000FF"/>
          <w:szCs w:val="24"/>
          <w:u w:val="single"/>
        </w:rPr>
        <w:t>www.dianashippinginc.com</w:t>
      </w:r>
      <w:r>
        <w:rPr>
          <w:rFonts w:eastAsia="Calibri Light" w:cs="Calibri Light" w:ascii="Calibri Light" w:hAnsi="Calibri Light"/>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r>
        <w:rPr>
          <w:rFonts w:eastAsia="Calibri Light" w:cs="Calibri Light" w:ascii="Calibri Light" w:hAnsi="Calibri Light"/>
          <w:color w:val="0000FF"/>
          <w:u w:val="single"/>
        </w:rPr>
        <w:t>www.dianashippinginc.com</w:t>
      </w:r>
      <w:r>
        <w:rPr>
          <w:rFonts w:eastAsia="Calibri Light" w:cs="Calibri Light" w:ascii="Calibri Light" w:hAnsi="Calibri Light"/>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rPr>
        <w:t>13715849</w:t>
      </w:r>
      <w:r>
        <w:rPr>
          <w:rFonts w:eastAsia="Calibri Light" w:cs="Calibri Light" w:ascii="Calibri Light" w:hAnsi="Calibri Light"/>
        </w:rPr>
        <w:t>.</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Cs w:val="24"/>
          <w:lang w:val="el-GR" w:eastAsia="el-GR"/>
        </w:rPr>
      </w:pPr>
      <w:r>
        <w:rPr>
          <w:rFonts w:eastAsia="Calibri Light" w:cs="Calibri Light" w:ascii="Calibri Light" w:hAnsi="Calibri Light"/>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trPr>
        <w:tc>
          <w:tcPr>
            <w:tcW w:w="10905" w:type="dxa"/>
            <w:gridSpan w:val="10"/>
            <w:tcBorders/>
            <w:vAlign w:val="bottom"/>
          </w:tcPr>
          <w:p>
            <w:pPr>
              <w:pStyle w:val="Normal"/>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December 31,</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Year ended December 31,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udited)</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57</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508</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73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28</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8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2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4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40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36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84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600</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30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063</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99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90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3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1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77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601</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0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8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1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5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impairment charg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6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46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39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7</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sale of vessel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3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71</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income</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0)</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5)</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2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2,67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22</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3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2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51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43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other income</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5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 on extinguishment of deb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related party investment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3)</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05)</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57)</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52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7)</w:t>
            </w:r>
          </w:p>
        </w:tc>
      </w:tr>
      <w:tr>
        <w:trPr>
          <w:trHeight w:val="9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1)</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35)</w:t>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69)</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69)</w:t>
            </w:r>
          </w:p>
        </w:tc>
      </w:tr>
      <w:tr>
        <w:trPr>
          <w:trHeight w:val="315"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loss attributed to common stockholder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7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423)</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96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304)</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Loss per common share, basic and diluted</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0)</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 and diluted</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799,922</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017,536</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143,556</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191,116</w:t>
            </w:r>
          </w:p>
        </w:tc>
      </w:tr>
      <w:tr>
        <w:trPr>
          <w:trHeight w:val="31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December 31,</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Year ended December 31, </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udited)</w:t>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30)</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1)</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197)</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35)</w:t>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40" w:type="dxa"/>
            <w:tcBorders/>
            <w:tcMar>
              <w:left w:w="0" w:type="dxa"/>
              <w:right w:w="0" w:type="dxa"/>
            </w:tcMar>
            <w:vAlign w:val="center"/>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1)</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8)</w:t>
            </w:r>
          </w:p>
        </w:tc>
      </w:tr>
      <w:tr>
        <w:trPr>
          <w:trHeight w:val="315"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50)</w:t>
            </w:r>
          </w:p>
        </w:tc>
        <w:tc>
          <w:tcPr>
            <w:tcW w:w="24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132)</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237)</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3)</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8490" w:type="dxa"/>
            <w:gridSpan w:val="4"/>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19</w:t>
            </w:r>
            <w:r>
              <w:rPr>
                <w:rFonts w:eastAsia="Calibri Light" w:cs="Calibri Light" w:ascii="Calibri Light" w:hAnsi="Calibri Light"/>
                <w:color w:val="000000"/>
                <w:sz w:val="20"/>
                <w:szCs w:val="24"/>
              </w:rPr>
              <w:t>*</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909</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8,288</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752</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178</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2,29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704</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0</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7</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87</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314</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26</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265</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8,57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0,064</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3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381"/>
      </w:tblGrid>
      <w:tr>
        <w:trPr>
          <w:trHeight w:val="300" w:hRule="atLeast"/>
        </w:trPr>
        <w:tc>
          <w:tcPr>
            <w:tcW w:w="1083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December 31,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3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udited)</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2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0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23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882</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1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8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397</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9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48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3,09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398)</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 Text_0"/>
    <w:basedOn w:val="Normal"/>
    <w:qFormat/>
    <w:pPr>
      <w:widowControl w:val="false"/>
      <w:autoSpaceDE w:val="false"/>
      <w:spacing w:lineRule="auto" w:line="240" w:before="0" w:after="0"/>
    </w:pPr>
    <w:rPr>
      <w:rFonts w:cs="Calibri"/>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5:00Z</dcterms:created>
  <dc:creator>Maria Dede</dc:creator>
  <dc:description/>
  <cp:keywords/>
  <dc:language>en-US</dc:language>
  <cp:lastModifiedBy>Petrogianni Xeni</cp:lastModifiedBy>
  <cp:lastPrinted>2021-02-22T15:07:00Z</cp:lastPrinted>
  <dcterms:modified xsi:type="dcterms:W3CDTF">2021-02-22T13:07:00Z</dcterms:modified>
  <cp:revision>3</cp:revision>
  <dc:subject/>
  <dc:title/>
</cp:coreProperties>
</file>