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bCs/>
          <w:iCs/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val="en-US"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Ioannis Zafiraki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ab/>
        <w:t>Director, Chief Operating Offic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lang w:val="en-US" w:eastAsia="en-US"/>
          </w:rPr>
          <w:t>izafirakis@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Website: </w:t>
      </w:r>
      <w:hyperlink r:id="rId3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val="en-US" w:eastAsia="en-US"/>
        </w:rPr>
        <w:t>Investor and Media Relation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Edward Nebb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Comm-Counsellors, LLC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enebb@optonline.ne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DIANA SHIPPING INC. ANNOUNCES DATE FOR IT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2017 ANNUAL MEETING OF SHAREHOLDER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 xml:space="preserve">ATHENS, GREECE, March 8, 2017 – Diana Shipping Inc. (NYSE: DSX), (the “Company”), </w:t>
      </w:r>
      <w:r>
        <w:rPr>
          <w:rFonts w:eastAsia="Calibri"/>
          <w:lang w:val="en-US" w:eastAsia="en-US"/>
        </w:rPr>
        <w:t>a global shipping company specializing in the ownership of dry bulk vessels</w:t>
      </w:r>
      <w:r>
        <w:rPr>
          <w:rFonts w:eastAsia="Calibri"/>
          <w:lang w:val="en-GB" w:eastAsia="en-US"/>
        </w:rPr>
        <w:t xml:space="preserve">, announced today that its Board of Directors (the “Board”) has scheduled the Company’s Annual Meeting of Shareholders (the “Meeting”) for May 11, 2017. The Board has set a record date for the Meeting of March 22, 2017. 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About the Company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lang w:val="en-US" w:eastAsia="en-US"/>
        </w:rPr>
        <w:t>Diana Shipping Inc. is a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eastAsia="Calibri"/>
          <w:b/>
          <w:b/>
          <w:color w:val="000000"/>
          <w:lang w:val="en-GB" w:eastAsia="en-US"/>
        </w:rPr>
      </w:pPr>
      <w:r>
        <w:rPr>
          <w:rFonts w:eastAsia="Calibri"/>
          <w:b/>
          <w:color w:val="000000"/>
          <w:lang w:val="en-GB" w:eastAsia="en-US"/>
        </w:rPr>
      </w:r>
    </w:p>
    <w:p>
      <w:pPr>
        <w:pStyle w:val="Normal"/>
        <w:spacing w:lineRule="exact" w:line="20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Calibri" w:cs="Times New Roman"/>
      <w:lang w:val="el-GR"/>
    </w:rPr>
  </w:style>
  <w:style w:type="character" w:styleId="T1">
    <w:name w:val="t1"/>
    <w:qFormat/>
    <w:rPr>
      <w:rFonts w:ascii="Arial" w:hAnsi="Arial" w:cs="Arial"/>
      <w:b/>
      <w:sz w:val="31"/>
    </w:rPr>
  </w:style>
  <w:style w:type="character" w:styleId="BodyTextChar">
    <w:name w:val="Body Text Char"/>
    <w:qFormat/>
    <w:rPr>
      <w:rFonts w:ascii="Times New Roman" w:hAnsi="Times New Roman" w:eastAsia="Calibri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l-G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0:00Z</dcterms:created>
  <dc:creator>WOLFE</dc:creator>
  <dc:description/>
  <dc:language>en-US</dc:language>
  <cp:lastModifiedBy>Kakonikou Martha</cp:lastModifiedBy>
  <cp:lastPrinted>2017-03-08T11:50:00Z</cp:lastPrinted>
  <dcterms:modified xsi:type="dcterms:W3CDTF">2017-03-08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