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SECOND QUARTER 2011 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uly 5, 2011 – Diana Shipping Inc. (NYSE: DSX), a global shipping company specializing in the transportation of dry bulk cargoes, today announced that its financial results for the second quarter ended June 30, 2011 are scheduled to be released before the opening of the U.S. financial markets on Thursday, August 4, 201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hursday, August 4, 201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75450.</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0:00Z</dcterms:created>
  <dc:creator>Felbinger Karla</dc:creator>
  <dc:description/>
  <dc:language>en-US</dc:language>
  <cp:lastModifiedBy>von Felbinger Karla</cp:lastModifiedBy>
  <cp:lastPrinted>2011-07-05T18:10:00Z</cp:lastPrinted>
  <dcterms:modified xsi:type="dcterms:W3CDTF">2011-07-05T15:13:00Z</dcterms:modified>
  <cp:revision>3</cp:revision>
  <dc:subject/>
  <dc:title/>
</cp:coreProperties>
</file>