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pPr>
      <w:r>
        <w:rPr>
          <w:b/>
          <w:bCs/>
          <w:sz w:val="24"/>
          <w:szCs w:val="24"/>
        </w:rPr>
        <w:t xml:space="preserve">DIANA SHIPPING INC. ANNOUNCES DIRECT CONTINUATION OF TIME CHARTER AGREEMENT FOR M/V DIONE WITH LOUIS DREYFUS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sz w:val="24"/>
          <w:szCs w:val="24"/>
          <w:lang w:val="en-GB"/>
        </w:rPr>
      </w:pPr>
      <w:r>
        <w:rPr>
          <w:sz w:val="24"/>
          <w:szCs w:val="24"/>
          <w:lang w:val="en-GB"/>
        </w:rPr>
        <w:t>ATHENS, GREECE, July 2, 2010 – Diana Shipping Inc. (NYSE: DSX), a global shipping company specializing in the transportation of dry bulk cargoes, today announced that it has entered into a time charter contract with Louis Dreyfus Commodities S.A., Geneva, Switzerland, for its Panamax dry bulk carrier, the m/v Dione, at a gross daily rate of US$20,500 for a period of minimum twenty two (22) to maximum twenty six (26) months. The charter is a direct continuation of the previous agreement and will commence at the beginning of September, 2010.</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is employment is anticipated to generate approximately US$13.5 million of gross revenue for the minimum scheduled period of the charter.</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 xml:space="preserve">The m/v Dione is a 75,172 </w:t>
      </w:r>
      <w:r>
        <w:rPr>
          <w:sz w:val="24"/>
          <w:szCs w:val="24"/>
        </w:rPr>
        <w:t>dwt</w:t>
      </w:r>
      <w:r>
        <w:rPr>
          <w:sz w:val="24"/>
          <w:szCs w:val="24"/>
          <w:lang w:val="en-GB"/>
        </w:rPr>
        <w:t xml:space="preserve"> Panamax dry bulk carrier built in 2001.</w:t>
      </w:r>
    </w:p>
    <w:p>
      <w:pPr>
        <w:pStyle w:val="NormalWeb"/>
        <w:spacing w:before="0" w:after="0"/>
        <w:jc w:val="both"/>
        <w:rPr>
          <w:b/>
          <w:b/>
          <w:bCs/>
          <w:sz w:val="24"/>
          <w:szCs w:val="24"/>
          <w:lang w:val="en-GB"/>
        </w:rPr>
      </w:pPr>
      <w:r>
        <w:rPr>
          <w:b/>
          <w:bCs/>
          <w:sz w:val="24"/>
          <w:szCs w:val="24"/>
          <w:lang w:val="en-GB"/>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48:00Z</dcterms:created>
  <dc:creator>Zafirakis Ioannis</dc:creator>
  <dc:description/>
  <cp:keywords/>
  <dc:language>en-US</dc:language>
  <cp:lastModifiedBy>kfelbing</cp:lastModifiedBy>
  <cp:lastPrinted>2010-04-21T10:57:00Z</cp:lastPrinted>
  <dcterms:modified xsi:type="dcterms:W3CDTF">2010-07-02T12:17:00Z</dcterms:modified>
  <cp:revision>5</cp:revision>
  <dc:subject> </dc:subject>
  <dc:title> </dc:title>
</cp:coreProperties>
</file>