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u w:val="single"/>
          <w:lang w:eastAsia="en-US"/>
        </w:rPr>
      </w:pPr>
      <w:r>
        <w:rPr>
          <w:u w:val="single"/>
          <w:lang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THIRD QUARTER 2009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October 15, 2009 – Diana Shipping Inc. (NYSE: DSX), a global shipping company specializing in the transportation of dry bulk cargoes, today announced that its financial results for the third quarter ended September 30, 2009 are scheduled to be released before the opening of the U.S. financial markets on Tuesday, November 10, 2009.</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Standard Time) on Tuesday, November 10, 2009.</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870-4399 (for U.S.-based callers) or 1-706-679-6101 (for international callers), and providing the operator with the Conference ID number 35991230.</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00-642-1687 (for U.S.-based callers) or 1-706-645-9291 (for international callers), and providing the Conference ID number 35991230.</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59:00Z</dcterms:created>
  <dc:creator>Mveniou</dc:creator>
  <dc:description/>
  <cp:keywords/>
  <dc:language>en-US</dc:language>
  <cp:lastModifiedBy>kfelbing</cp:lastModifiedBy>
  <cp:lastPrinted>2009-10-15T13:18:00Z</cp:lastPrinted>
  <dcterms:modified xsi:type="dcterms:W3CDTF">2009-10-15T10:19:00Z</dcterms:modified>
  <cp:revision>4</cp:revision>
  <dc:subject/>
  <dc:title/>
</cp:coreProperties>
</file>