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0</w:t>
      </w:r>
      <w:r>
        <w:rPr>
          <w:lang w:val="en-US" w:eastAsia="en-US"/>
        </w:rPr>
        <w:t>-</w:t>
      </w:r>
      <w:r>
        <w:rPr>
          <w:lang w:eastAsia="en-US"/>
        </w:rPr>
        <w:t>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SCHEDULES SECOND QUARTER 2008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July 9, 2008 – Diana Shipping Inc. (NYSE: DSX), a global shipping company specializing in the transportation of dry bulk cargoes, today announced that its financial results for the second quarter ended June 30, 2008 are scheduled to be released before the opening of the U.S. financial markets on Thursday, July 31, 2008.</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The declaration of the Company’s cash dividend for the quarter ended June 30, 2008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Daylight Time) on Thursday, July 31, 2008.</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00-762-8795 (for U.S.-based callers) or 1-480-629-9031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00-406-7325 (for U.S.-based callers) or 1-303-590-3030 (for international callers); callers must use the PIN number 3896305.</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2:00Z</dcterms:created>
  <dc:creator>Mveniou</dc:creator>
  <dc:description/>
  <dc:language>en-US</dc:language>
  <cp:lastModifiedBy>Trainee DSI</cp:lastModifiedBy>
  <cp:lastPrinted>2008-07-09T14:03:00Z</cp:lastPrinted>
  <dcterms:modified xsi:type="dcterms:W3CDTF">2014-06-27T11:32:00Z</dcterms:modified>
  <cp:revision>2</cp:revision>
  <dc:subject/>
  <dc:title/>
</cp:coreProperties>
</file>